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tanovisko SPL a SPL DD k výši pojistného za tzv. státní pojiště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družení praktických lékařů ČR a Sdružení praktických lékařů pro děti a dorost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sadně nesouhlasí se záměrem snížení platby státu za tzv. státní pojištěnce. Platba za státní pojištěnce (tedy důchodce, nezaměstnané, děti)  řadu let klesala, teprve v loňském roce byl tento pokles částečně kompenz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pozorňujeme na to, že poměr mezi tím, za jaký počet osob stát pojistné platí (57% obyvatel ČR ), a podílem těchto plateb na celkových příjmech veřejného zdravotního pojištění (ani ne čtvrtina těchto příjmů – 23,8% tj. stejně jako v roce 2000), je prokazatelně stále velmi nízký a na místo snižovaní by měl být naopak zvýšen.  Částka 680 Kč měsíčně je zcela nedostatečná na poskytování zdravotní péče, zejména s ohledem nato, že „státními pojištěnci“ jsou v převážné většině právě občané, kterým je poskytována zdravotní péče ve větším rozsahu a tudíž i nákladnější, než u „běžných“ pojištěnců (důchodci, děti).  Platbu za státní pojištěnce je potřeba  v současném systému , který je v ČR zaveden , reálné výši spotřeby zdravotní péče (cca 75%) této skupiny obyvatel přibliž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eská republika zaostává ve výši celkových výdajů na zdravotnictví za zeměmi EU-15 (8,6%) resp.EU-25 (7,76%)  nejen v absolutních hodnotách (Kč 213mld.), ale i v procentuálním vyjádření poměru z HDP (7,17% v roce 2005). Jsme přesvědčeni, že pro zachování celkového rozsahu zdravotní péče v ČR a její další rozvoj se  prostředky určené pro zdravotnictví  musí přibližovat procentu HDP obvyklému v zemích EU-15, nikoli se od něj vzdalova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ní možné poskytovat zdravotní péči srovnatelnou s péčí poskytovanou v EU-15, pokud dojde ke snižování prostředků určených pro zdravotnictví.  Pokud ano, tak pouze snižováním podílu, který tvoří reálné příjmy zdravotnických pracovníků, což pokládáme za zcela nepřijatel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Dr.Václav Šmatlák, předseda SPL Č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Dr.Pavel Neugebauer, předseda SPL DD Č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0:00Z</dcterms:created>
  <dc:creator>F&amp;P</dc:creator>
  <dc:description/>
  <dc:language>en-US</dc:language>
  <cp:lastModifiedBy>F&amp;P</cp:lastModifiedBy>
  <dcterms:modified xsi:type="dcterms:W3CDTF">2007-03-02T09:30:00Z</dcterms:modified>
  <cp:revision>1</cp:revision>
  <dc:subject/>
  <dc:title>Stanovisko SPL a SPL DD k výši pojistného za tzv</dc:title>
</cp:coreProperties>
</file>