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 o d a t e k č. ..........</w:t>
      </w:r>
    </w:p>
    <w:p>
      <w:pPr>
        <w:pStyle w:val="Normal"/>
        <w:spacing w:before="60" w:after="0"/>
        <w:jc w:val="center"/>
        <w:rPr/>
      </w:pPr>
      <w:r>
        <w:rPr/>
        <w:t>ke Smlouvě o poskytování a úhradě zdravotní péče</w:t>
      </w:r>
    </w:p>
    <w:p>
      <w:pPr>
        <w:pStyle w:val="Normal"/>
        <w:spacing w:before="60" w:after="0"/>
        <w:jc w:val="center"/>
        <w:rPr/>
      </w:pPr>
      <w:r>
        <w:rPr/>
        <w:t>č. ………………… ze dne ....................... (dále jen „Smlouva“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kutní ústavní péče – nemocn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/>
        <w:t>uzavřené mezi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9"/>
        <w:gridCol w:w="1866"/>
        <w:gridCol w:w="828"/>
        <w:gridCol w:w="1332"/>
        <w:gridCol w:w="4680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dravotnickým zařízením 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870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ehož jménem jedná 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: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Z 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dále jen „</w:t>
            </w:r>
            <w:r>
              <w:rPr>
                <w:b/>
              </w:rPr>
              <w:t>Zdravotnické zařízení</w:t>
            </w:r>
            <w:r>
              <w:rPr/>
              <w:t>“)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ojenskou zdravotní pojišťovnou České republiky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psanou v obchodním rejstříku  vedeném Městským soudem v Praze, oddíl A, vložka 7564</w:t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ejímž jménem jedná ředitel pobočky VoZP ČR v 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870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: 47114975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dále jen „</w:t>
            </w:r>
            <w:r>
              <w:rPr>
                <w:b/>
              </w:rPr>
              <w:t>Pojišťovna</w:t>
            </w:r>
            <w:r>
              <w:rPr/>
              <w:t>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spacing w:before="120" w:after="120"/>
        <w:ind w:left="360" w:hanging="360"/>
        <w:jc w:val="both"/>
        <w:rPr/>
      </w:pPr>
      <w:r>
        <w:rPr>
          <w:bCs/>
        </w:rPr>
        <w:t xml:space="preserve">Zdravotní péče v roce 2007 bude hrazena dle výsledků dohodovacího řízení, v souladu s vyhláškou č. 619/2006 Sb., kterou se stanoví hodnoty bodu, výše úhrad zdravotní péče hrazené ze zdravotního pojištění a regulační omezení objemu poskytnuté péče hrazené z veřejného zdravotního pojištění pro rok 2007 </w:t>
      </w:r>
      <w:r>
        <w:rPr>
          <w:b/>
          <w:bCs/>
        </w:rPr>
        <w:t xml:space="preserve">paušální sazb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spacing w:before="120" w:after="120"/>
        <w:ind w:left="360" w:hanging="360"/>
        <w:jc w:val="both"/>
        <w:rPr>
          <w:b/>
          <w:b/>
          <w:bCs/>
        </w:rPr>
      </w:pPr>
      <w:r>
        <w:rPr/>
        <w:t>Paušální sazba se stanoví podle bodu A) přílohy č.1 k vyhlášce č. 619/2006 Sb.</w:t>
      </w:r>
    </w:p>
    <w:p>
      <w:pPr>
        <w:pStyle w:val="Normal"/>
        <w:spacing w:before="120" w:after="0"/>
        <w:ind w:left="357" w:hanging="357"/>
        <w:rPr>
          <w:color w:val="339966"/>
        </w:rPr>
      </w:pPr>
      <w:r>
        <w:rPr>
          <w:bCs/>
        </w:rPr>
        <w:t>3.   Pojišťovna</w:t>
      </w:r>
      <w:r>
        <w:rPr/>
        <w:t xml:space="preserve"> poskytne zdravotnickému zařízení měsíční předběžnou úhradu ve výši 1/6 ze 104% úhrady odpovídajícího pololetí 2006 </w:t>
      </w:r>
      <w:r>
        <w:rPr>
          <w:color w:val="339966"/>
        </w:rPr>
        <w:t xml:space="preserve">se zohledněním změn výše úhrady léčivých prostředků a potravin pro zvláštní lékařské účely vyplývajících z vyhlášky MZ č. 532/2005 Sb. </w:t>
      </w:r>
    </w:p>
    <w:p>
      <w:pPr>
        <w:pStyle w:val="Normal"/>
        <w:spacing w:before="120" w:after="0"/>
        <w:ind w:left="357" w:hanging="357"/>
        <w:rPr>
          <w:color w:val="FF0000"/>
        </w:rPr>
      </w:pPr>
      <w:r>
        <w:rPr>
          <w:color w:val="339966"/>
        </w:rPr>
        <w:tab/>
      </w:r>
      <w:r>
        <w:rPr>
          <w:color w:val="FF0000"/>
        </w:rPr>
        <w:t>Dopad lékové vyhlášky do celkové paušální úhrady je nutné promítnout i do měsíčních předběžných úhrad.</w:t>
      </w:r>
    </w:p>
    <w:p>
      <w:pPr>
        <w:pStyle w:val="Normal"/>
        <w:spacing w:before="120" w:after="0"/>
        <w:ind w:left="357" w:hanging="0"/>
        <w:rPr/>
      </w:pPr>
      <w:r>
        <w:rPr/>
        <w:t xml:space="preserve">Výše měsíční předběžné úhrady pro 1. pololetí 2007 činí ……………….Kč. </w:t>
      </w:r>
    </w:p>
    <w:p>
      <w:pPr>
        <w:pStyle w:val="Normal"/>
        <w:spacing w:before="120" w:after="0"/>
        <w:ind w:left="357" w:hanging="0"/>
        <w:rPr/>
      </w:pPr>
      <w:r>
        <w:rPr/>
        <w:t xml:space="preserve">Částka předběžné úhrady pro 2.pololetí 2007 bude </w:t>
      </w:r>
      <w:r>
        <w:rPr>
          <w:strike/>
        </w:rPr>
        <w:t xml:space="preserve">stanovena </w:t>
      </w:r>
      <w:r>
        <w:rPr/>
        <w:t xml:space="preserve"> </w:t>
      </w:r>
      <w:r>
        <w:rPr>
          <w:color w:val="339966"/>
        </w:rPr>
        <w:t>sjednána</w:t>
      </w:r>
      <w:r>
        <w:rPr/>
        <w:t xml:space="preserve"> do 31.7.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Vyúčtování 1.pololetí 2007 bude provedeno v souladu s příslušnými právními předpisy do 30.11.2007. Do vyúčtování bude zahrnuta zdravotní péče vykázaná a uznaná do 30.9.2007. Vyúčtování 2. pololetí 2007 bude provedeno v souladu s příslušnými právními předpisy do 31.5.2008. Do vyúčtování bude zahrnuta zdravotní péče vykázaná a uznaná do 31.3.2007. Pokud vznikne přeplatek Pojišťovny, </w:t>
      </w:r>
      <w:r>
        <w:rPr>
          <w:color w:val="339966"/>
        </w:rPr>
        <w:t>o jehož výši nebude mezi stranami sporu,</w:t>
      </w:r>
      <w:r>
        <w:rPr/>
        <w:t xml:space="preserve"> bude Zdravotnickému zařízení o jeho výši snížena formou započtení následující úhrada za poskytnutou zdravotní péči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  <w:t>Automatické započtení jakéhokoli přeplatku je pro nás nepřijatelné. Protože chápeme racionalitu započtení částek, které jsou nepochybné, navrhujeme kompromisní doplnění formulace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Zdravotnické zařízení předkládá Pojišťovně faktury a dávky za péči poskytnutou „pojištěncům z EU“ včetně „tzv. „pendlerů“ odděleně, zřetelně označené upozorněním: „Zdravotní péče poskytnutá cizincům“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Tato zdravotní péče se hradí podle vyhlášky č. 134/1998 Sb., ve znění pozdějších předpisů,  úhradou za poskytnuté zdravotní výkony</w:t>
      </w:r>
      <w:r>
        <w:rPr>
          <w:strike/>
        </w:rPr>
        <w:t>, s hodnotou bodu 0,82 Kč (podle § 2 vyhlášky č.619/2006 Sb.)</w:t>
      </w:r>
      <w:r>
        <w:rPr/>
        <w:t xml:space="preserve">. Na tuto péči se nevztahují ustanovení o omezení objemu úhrad a ustanovení o omezení objemu poskytované zdravotní péče.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both"/>
        <w:textAlignment w:val="baseline"/>
        <w:rPr/>
      </w:pPr>
      <w:r>
        <w:rPr>
          <w:color w:val="FF0000"/>
        </w:rPr>
        <w:t xml:space="preserve">Chápeme, že ZP bude respektovat úhradovou vyhlášku i s její úhradou pro pojištěnce EU. My však zastáváme stanovisko, že Nařízení EU stanoví stejnou úhradu pro pojištěnce EU jako pro naše pojištěnce. Nařízení EU je v ČR bezprostředně platným právem vyšší právní síly. Je-li vyhláška  s Nařízením v rozporu, platí Nařízení.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  <w:t xml:space="preserve">Ale není důvod jít do sporu se ZP, jen tuto diskriminaci nechceme smluvně stvrdit. Proto navrhujeme kompromisní úpravu. 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Článek </w:t>
      </w:r>
      <w:r>
        <w:rPr>
          <w:b/>
          <w:bCs/>
          <w:szCs w:val="24"/>
        </w:rPr>
        <w:t>II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jc w:val="both"/>
        <w:rPr/>
      </w:pPr>
      <w:r>
        <w:rPr/>
        <w:t xml:space="preserve">Pokud celková úhrada za léčivé přípravky a zdravotnické prostředky předepsané zdravotnickým zařízením pojištěncům pojišťovny v 1. nebo ve 2. pololetí 2007 převýší 100 % úhrady za léčivé přípravky a zdravotnické prostředky předepsané v příslušném pololetí 2006, může pojišťovna v rámci celkové úhrady zdravotnickému zařízení snížit úhradu o částku odpovídající 40 % tohoto překročení. Pojišťovna při postupu podle věty první zohlední změny výše a způsobu úhrady léčivých přípravků a potravin pro zvláštní lékařské účely vyplývající z vyhlášky 532/2005 Sb., ve znění pozdějších předpisů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jc w:val="both"/>
        <w:rPr/>
      </w:pPr>
      <w:r>
        <w:rPr/>
        <w:t xml:space="preserve">V případě, že zdravotnické zařízení poskytlo v 1. nebo ve 2. pololetí 2007 zdravotní péči 100 a méně pojištěncům pojišťovny, pojišťovna tuto regulaci neuplatní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 xml:space="preserve">Celkový objem úhrady za </w:t>
      </w:r>
      <w:r>
        <w:rPr>
          <w:color w:val="339966"/>
          <w:szCs w:val="24"/>
        </w:rPr>
        <w:t>předepsané</w:t>
      </w:r>
      <w:r>
        <w:rPr>
          <w:szCs w:val="24"/>
        </w:rPr>
        <w:t xml:space="preserve"> léčivé přípravky a ZP v 1. pololetí 2006 činil………… Kč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5" w:leader="none"/>
        </w:tabs>
        <w:spacing w:before="0" w:after="0"/>
        <w:ind w:left="0" w:firstLine="709"/>
        <w:rPr/>
      </w:pPr>
      <w:r>
        <w:rPr>
          <w:szCs w:val="24"/>
        </w:rPr>
        <w:t xml:space="preserve">Celkový objem úhrady za </w:t>
      </w:r>
      <w:r>
        <w:rPr>
          <w:color w:val="339966"/>
          <w:szCs w:val="24"/>
        </w:rPr>
        <w:t xml:space="preserve">předepsané </w:t>
      </w:r>
      <w:r>
        <w:rPr>
          <w:szCs w:val="24"/>
        </w:rPr>
        <w:t xml:space="preserve">léčivé přípravky a ZP ve 2. pololetí 2006 bude </w:t>
      </w:r>
      <w:r>
        <w:rPr>
          <w:strike/>
          <w:szCs w:val="24"/>
        </w:rPr>
        <w:t xml:space="preserve">stanoven </w:t>
      </w:r>
      <w:r>
        <w:rPr>
          <w:szCs w:val="24"/>
        </w:rPr>
        <w:t xml:space="preserve"> </w:t>
      </w:r>
      <w:r>
        <w:rPr>
          <w:color w:val="339966"/>
          <w:szCs w:val="24"/>
        </w:rPr>
        <w:t>zdravotnickému zařízení písemně sdělen</w:t>
      </w:r>
      <w:r>
        <w:rPr>
          <w:szCs w:val="24"/>
        </w:rPr>
        <w:t xml:space="preserve"> do 31.7.2007.</w:t>
      </w:r>
    </w:p>
    <w:p>
      <w:pPr>
        <w:pStyle w:val="Zkladntext3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Pouze navrhujeme formulační zpřesnění.</w:t>
      </w:r>
    </w:p>
    <w:p>
      <w:pPr>
        <w:pStyle w:val="Zkladntext3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57" w:right="57" w:hanging="0"/>
        <w:jc w:val="center"/>
        <w:outlineLvl w:val="0"/>
        <w:rPr/>
      </w:pPr>
      <w:r>
        <w:rPr>
          <w:b/>
        </w:rPr>
        <w:t>Článek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Tento dodatek se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Dodatek  nabývá platnosti dnem podpisu zástupci obou smluvních stran a účinnosti dne 01.01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Dodatek se uzavírá na dobu od 01.01.2007 do 31.12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Dodatek je vyhotoven ve dvou stejnopisech, z nichž každá smluvní strana obdrží jedno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57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0"/>
        <w:rPr/>
      </w:pPr>
      <w:r>
        <w:rPr/>
        <w:t>Smluvní strany svým podpisem stvrzují, že tento dodatek  Smlouvy byl uzavřen podle jejich svobodné vůle.</w:t>
      </w:r>
    </w:p>
    <w:p>
      <w:pPr>
        <w:pStyle w:val="BodyText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972" w:hanging="0"/>
              <w:jc w:val="both"/>
              <w:rPr/>
            </w:pPr>
            <w:r>
              <w:rPr/>
              <w:t>V .................................. dne ..................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 ................................... dne ...............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razítko a podpis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 xml:space="preserve">          </w:t>
            </w:r>
            <w:r>
              <w:rPr/>
              <w:t>ředitele pobočky VoZP Č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razítko a podp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statutárního zástup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zdravotnického zaříz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0"/>
        </w:tabs>
        <w:ind w:left="191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Switzerland;Times New Roman" w:hAnsi="Switzerland;Times New Roman" w:cs="Switzerland;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hanging="0"/>
      <w:jc w:val="both"/>
      <w:outlineLvl w:val="6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2:00Z</dcterms:created>
  <dc:creator>MUDr. Libor Tuka</dc:creator>
  <dc:description/>
  <dc:language>en-US</dc:language>
  <cp:lastModifiedBy>Jana Popovičová</cp:lastModifiedBy>
  <cp:lastPrinted>2007-01-29T07:23:00Z</cp:lastPrinted>
  <dcterms:modified xsi:type="dcterms:W3CDTF">2007-02-12T12:48:00Z</dcterms:modified>
  <cp:revision>5</cp:revision>
  <dc:subject/>
  <dc:title>D o d a t e k č</dc:title>
</cp:coreProperties>
</file>