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left"/>
        <w:rPr/>
      </w:pPr>
      <w:r>
        <w:rPr/>
        <w:t>Vážená AČMN,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 xml:space="preserve">děkujeme za Vaše připomínky.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 xml:space="preserve">VoZP ČR Vaše připomínky k dodatkům na akutní a následnou péči pro rok 2007 posoudila a konstatujeme, že naše dodatky jsou v souladu s vyhláškou č.619/2007 Sb. a smluvním partnerům byly rozeslány ještě před naším společným jednáním.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 xml:space="preserve">Vaše připomínky jsme vyhodnotili následovně: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 xml:space="preserve">Dodatek OLÚ, LDN, OD 00005 a 00030: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>- doporučujete vypustit předběžnou úhradu: tu jsme stanovili kvůli tomu, aby mohlo proběhnout vyúčtování s uplatněním regulačních mechanizmů stanovených vyhláškou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 xml:space="preserve">- jste proti uplatnění srážky bez vzájemného projednání její výše: SZZ nikdy se srážkou nebudou souhlasit a regulace se by se neúměrně protahovali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 xml:space="preserve">Dodatek akutní ústavní péče: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>- zohlednění dopadů lékové vyhlášky platné od 1.8.2006 již v měsíčních předběžných úhradách (zálohách): my s tím počítáme až při vyúčtování pololetí, kdy budeme znát skutečně vykázané ZULP na konkrétní pojištěnce. S každým konkrétním SZZ jsme o tomto připraveni jednat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>- i u akutní péče jste proti uplatnění srážky bez vzájemného projednání její výše: náš názor je stejný jako u následné péče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 xml:space="preserve">- nechcete respektovat 0,82 Kč za pojištěnce EU jak stanoví vyhláška: my to respektujeme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 xml:space="preserve">S každým poskytovatelem následné i akutní péče, který o to požádá, jsme připraveni individuálně jednat, protože právě konkrétní smlouva s poskytovatelem zdravotní péče je pro nás závazná.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 xml:space="preserve">Stanovisko AČMN samozřejmě bereme na vědomí a i v budoucnu ho budeme při rozhodování o smlouvách a dodatcích brát v úvahu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>Se souhlasem pana generálního ředitele zaslal: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>MUDr. Libor Tuka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>ředitel odboru zdravotní politiky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>Ústředí VoZP ČR, Drahobejlova 1404/4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>190 00 Praha 9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 xml:space="preserve">e-mail: ltuka@vozp.cz  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/>
        <w:t>tel: 284 021 215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18:00Z</dcterms:created>
  <dc:creator>Jana Popovičová</dc:creator>
  <dc:description/>
  <dc:language>en-US</dc:language>
  <cp:lastModifiedBy>Jana Popovičová</cp:lastModifiedBy>
  <dcterms:modified xsi:type="dcterms:W3CDTF">2007-02-23T10:19:00Z</dcterms:modified>
  <cp:revision>1</cp:revision>
  <dc:subject/>
  <dc:title>Vážená AČMN,</dc:title>
</cp:coreProperties>
</file>