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Nebezpečný záměr omezovat následnou péči potvrzen</w:t>
      </w:r>
    </w:p>
    <w:p>
      <w:pPr>
        <w:pStyle w:val="Normlnodsazen"/>
        <w:ind w:left="0" w:hanging="0"/>
        <w:rPr/>
      </w:pPr>
      <w:r>
        <w:rPr/>
        <w:t xml:space="preserve">Již třetí rok trvající střet o výši úhrad následné péče, až nepochopitelná neochota zdravotních pojišťoven hradit péči v LDN a na ošetřovatelských lůžkách, vedly k otázce, co je skutečnou příčinou? Vždyť zda zdravotní pojišťovny zaplatí 10 % nebo 13 % navýšení roky stagnujících úhrad je z hlediska celkového objemu prostředků plynoucích do zdravotnictví celkem nepodstatný problém. </w:t>
      </w:r>
    </w:p>
    <w:p>
      <w:pPr>
        <w:pStyle w:val="Normlnodsazen"/>
        <w:ind w:left="0" w:hanging="0"/>
        <w:rPr/>
      </w:pPr>
      <w:r>
        <w:rPr/>
        <w:t>Přesto dokázal vyhrotit situaci mezi nemocnicemi a některými zdravotními pojišťovnami, který vedl až ke přímému střetu s VZP, ke kritice její tehdejší ředitelky Ing. Musílkové a k řadě soudních sporů zvláště poté, kdy i po změnách ve vedení VZP se přístup k následné péči nezměnil. Podpora, jaké se tomuto přístupu dostalo nakonec i ze strany bývalého ministra D. Ratha, urychlila razantní vystoupení AČMN i proti ministrovi.</w:t>
      </w:r>
    </w:p>
    <w:p>
      <w:pPr>
        <w:pStyle w:val="Normlnodsazen"/>
        <w:ind w:left="0" w:hanging="0"/>
        <w:rPr/>
      </w:pPr>
      <w:r>
        <w:rPr/>
        <w:t xml:space="preserve">Urputnost, s jakou některé zdravotní pojišťovny vystupovaly proti navýšení úhrad následné péče vedla k podezření, zda vůbec následnou péči chtějí, zda nechtějí odpovědnost za její úhrady přesunout někam jinam. </w:t>
      </w:r>
    </w:p>
    <w:p>
      <w:pPr>
        <w:pStyle w:val="Normlnodsazen"/>
        <w:ind w:left="0" w:hanging="0"/>
        <w:rPr/>
      </w:pPr>
      <w:r>
        <w:rPr/>
        <w:t xml:space="preserve">Když vešlo ve známost, že návrh zdravotně pojistných plánů některých zdravotních pojišťoven počítá s podstatně nižší úhradou této péče v roce 2007 než úhradová vyhláška na tento rok, AČMN na to upozornila ministra zdravotnictví a požádala jej, aby záměry státu a zdravotních pojišťoven byly uvedeny do souladu. </w:t>
      </w:r>
    </w:p>
    <w:p>
      <w:pPr>
        <w:pStyle w:val="Normlnodsazen"/>
        <w:ind w:left="0" w:hanging="0"/>
        <w:rPr/>
      </w:pPr>
      <w:r>
        <w:rPr/>
        <w:t xml:space="preserve">Odpověď, kterou AČMN obdržela z MZ, zdůvodňuje uvedené záměrem přesunout část kapacity následné péče do sociální sféry. Obavy AČMN tak byly oficiálně potvrzeny. </w:t>
      </w:r>
    </w:p>
    <w:p>
      <w:pPr>
        <w:pStyle w:val="Normlnodsazen"/>
        <w:ind w:left="0" w:hanging="0"/>
        <w:rPr/>
      </w:pPr>
      <w:r>
        <w:rPr/>
        <w:t xml:space="preserve">Nejde jen o to, že na správné a potřebné poskytovaní sociální péče ve zdravotnických zařízeních podle nového zákona není připravena ani sociální sféra ani zdravotní pojišťovny a praktická realizace je v nedohlednu. </w:t>
      </w:r>
    </w:p>
    <w:p>
      <w:pPr>
        <w:pStyle w:val="Normlnodsazen"/>
        <w:ind w:left="0" w:hanging="0"/>
        <w:rPr/>
      </w:pPr>
      <w:r>
        <w:rPr/>
        <w:t xml:space="preserve">Nyní se teprve rýsující dlouhodobý záměr omezovat zdravotní péči o dlouhodobě a chronicky nemocné je v rozporu s trendy ve všech zemích s vyspělým zdravotnictvím. Neschopnost vidět dále, než jsou momentální úhrady jednoho období, ušetřit, na čem se dá, hrozí, že zablokuje potřebnou restrukturalizaci akutní péče a rozsáhlý přesun pacientů na mnohem levnější následná lůžka. Tím se nejpotřebnější strukturální změna v českém zdravotnictví stane v podstatě nerealizovatelnou. </w:t>
      </w:r>
    </w:p>
    <w:p>
      <w:pPr>
        <w:pStyle w:val="Normlnodsazen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02:00Z</dcterms:created>
  <dc:creator>Jana Popovičová</dc:creator>
  <dc:description/>
  <dc:language>en-US</dc:language>
  <cp:lastModifiedBy>Jana Popovičová</cp:lastModifiedBy>
  <dcterms:modified xsi:type="dcterms:W3CDTF">2007-02-16T10:52:00Z</dcterms:modified>
  <cp:revision>10</cp:revision>
  <dc:subject/>
  <dc:title>Záměr omezovat následnou péči potvrzen</dc:title>
</cp:coreProperties>
</file>