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K protestům praktických lékařů</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K protestním akcím praktických lékařů z řad poskytovatelů zdravotní péče zaujali stanovisko v podstatě pouze ambulantní specialisté. Nemocnice zůstaly zdrženlivé, neznajíce specifika úhradové vyhlášky pro tento segment, dohody uzavřené představiteli praktických lékařů, ani další detaily.</w:t>
      </w:r>
    </w:p>
    <w:p>
      <w:pPr>
        <w:pStyle w:val="Normal"/>
        <w:spacing w:before="120" w:after="0"/>
        <w:jc w:val="both"/>
        <w:rPr>
          <w:rFonts w:ascii="Arial" w:hAnsi="Arial" w:cs="Arial"/>
        </w:rPr>
      </w:pPr>
      <w:r>
        <w:rPr>
          <w:rFonts w:cs="Arial" w:ascii="Arial" w:hAnsi="Arial"/>
        </w:rPr>
        <w:t>Překvapilo však sdělení v 6 čísle Zdravotnických novin:</w:t>
      </w:r>
    </w:p>
    <w:p>
      <w:pPr>
        <w:pStyle w:val="Normal"/>
        <w:spacing w:before="120" w:after="0"/>
        <w:jc w:val="both"/>
        <w:rPr>
          <w:rFonts w:ascii="Arial" w:hAnsi="Arial" w:cs="Arial"/>
        </w:rPr>
      </w:pPr>
      <w:r>
        <w:rPr>
          <w:rFonts w:cs="Arial" w:ascii="Arial" w:hAnsi="Arial"/>
        </w:rPr>
        <w:t>...U výše hodnoty bodu se protestující praktici odvolávají na platnou úhradovou vyhlášku, která ji stanoví na 1,07 koruny. „Tato cena byla vykalkulována pro starý sazebník,“ namítá ředitel Horák. Zlínští lékaři však chtějí, aby jim za body bylo placeno podle platné úhradové vyhlášky a platného sazebníku výkonů. Vyhláška připouští možnost jiné dohody....</w:t>
      </w:r>
    </w:p>
    <w:p>
      <w:pPr>
        <w:pStyle w:val="Normal"/>
        <w:spacing w:before="120" w:after="0"/>
        <w:jc w:val="both"/>
        <w:rPr>
          <w:rFonts w:ascii="Arial" w:hAnsi="Arial" w:cs="Arial"/>
        </w:rPr>
      </w:pPr>
      <w:r>
        <w:rPr>
          <w:rFonts w:cs="Arial" w:ascii="Arial" w:hAnsi="Arial"/>
        </w:rPr>
        <w:t xml:space="preserve">Protesty ukazují, že k jiné dohodě nedošlo. Ne na úrovni příslušných profesních skupin a VZP, ale v samotných úhradových dodatcích ke smlouvám, které jediné mohou představovat platnou a právně závaznou dohodu odlišnou od vyhlášky. Pokud k takovým dohodám v každém jednotlivém případě nedojde, platí vyhláška. </w:t>
      </w:r>
    </w:p>
    <w:p>
      <w:pPr>
        <w:pStyle w:val="Normal"/>
        <w:spacing w:before="120" w:after="0"/>
        <w:jc w:val="both"/>
        <w:rPr>
          <w:rFonts w:ascii="Arial" w:hAnsi="Arial" w:cs="Arial"/>
        </w:rPr>
      </w:pPr>
      <w:r>
        <w:rPr>
          <w:rFonts w:cs="Arial" w:ascii="Arial" w:hAnsi="Arial"/>
        </w:rPr>
        <w:t>Co zaráží, je lehkost, s jakou – podle zdravotnických novin -  VZP odbývá platný a závazný právní předpis. Přijetí takové argumentace by mohlo vést k tomu, že i nemocnicím a jejich pacientům by někdo mohl říci, že to či ono bylo také vykalkulováno jinak a proto neplatí úhradová nebo jiná vyhláška, nebo dokonce snad zákon!</w:t>
      </w:r>
    </w:p>
    <w:p>
      <w:pPr>
        <w:pStyle w:val="Normal"/>
        <w:spacing w:before="120" w:after="0"/>
        <w:jc w:val="both"/>
        <w:rPr>
          <w:rFonts w:ascii="Arial" w:hAnsi="Arial" w:cs="Arial"/>
        </w:rPr>
      </w:pPr>
      <w:r>
        <w:rPr>
          <w:rFonts w:cs="Arial" w:ascii="Arial" w:hAnsi="Arial"/>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43:00Z</dcterms:created>
  <dc:creator>F&amp;P</dc:creator>
  <dc:description/>
  <dc:language>en-US</dc:language>
  <cp:lastModifiedBy>F&amp;P</cp:lastModifiedBy>
  <dcterms:modified xsi:type="dcterms:W3CDTF">2007-02-16T10:05:00Z</dcterms:modified>
  <cp:revision>2</cp:revision>
  <dc:subject/>
  <dc:title>K protestům praktických lékařů</dc:title>
</cp:coreProperties>
</file>