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polečné prohlášení ZPMV ČR, AČMN, ANČR a SSN ČR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Zúčastněné strany se shodly na definici „Principů“, které by doplňovaly či vysvětlovaly text vyhlášky č. 619/2006 Sb. k úhradám pro rok 2007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incipy : </w:t>
      </w:r>
    </w:p>
    <w:p>
      <w:pPr>
        <w:pStyle w:val="Normal"/>
        <w:jc w:val="both"/>
        <w:rPr/>
      </w:pPr>
      <w:r>
        <w:rPr/>
        <w:t>1</w:t>
      </w:r>
      <w:r>
        <w:rPr>
          <w:bCs/>
        </w:rPr>
        <w:t xml:space="preserve">. Paušální sazba bude upravena o změnu celkového objemu mimořádně nákladné péče vyjádřené v korunách. Za mimořádně nákladnou péči se obvykle považuje péče poskytnutá jednomu pojištěnci, kdy celková výše úhrady přesáhne 1 milion Kč. Zdravotní pojišťovna na žádost zdravotnického zařízení může považovat v odůvodněných případech s přihlédnutím k celkovému objemu úhrady za poskytnutou péči zdravotnickému zařízení za mimořádně nákladnou péči i nižší celkovou výši úhrady než 1 mil.Kč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2. Zdravotní pojišťovna a zdravotnické zařízení se mohou dohodnout na takové úpravě paušální sazby, aby byla zohledněna změna smluvně dohodnutého rozsahu zdravotní péč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3. Pokud se zdravotní pojišťovna a zdravotnické zařízení dohodnou, bude regulace na léčiva a PZT  zdravotní pojišťovnou uplatněna pouze v případě, kdy průměrné náklady na preskripci pro jednoho ošetřeného pacienta přesáhnou průměrné náklady z referenčního období. Zdravotní pojišťovna může od regulací upustit, dojde-li k překročení v důsledku poskytnutí neodkladné péče 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4. Zdravotní pojišťovna a zdravotnické zařízení se mohou dohodnout a zakotvit do cenových ujednání možnost individuální smluvní dohody o objemu plánované odkladné zdravotní péče.</w:t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bCs/>
        </w:rPr>
        <w:t xml:space="preserve">5. Zdravotní pojišťovna a zdravotnické zařízení se mohou dohodnout na výkonovém způsobu úhrady, přičemž cena bodu pro tento účel bude min. 0,82 Kč. </w:t>
      </w:r>
    </w:p>
    <w:p>
      <w:pPr>
        <w:pStyle w:val="Normal"/>
        <w:jc w:val="both"/>
        <w:rPr>
          <w:bCs/>
        </w:rPr>
      </w:pPr>
      <w:r>
        <w:rPr>
          <w:bCs/>
        </w:rPr>
        <w:t>Tento způsob úhrady se netýká  OLÚ, LDN a zdravotnických zařízení vykazující  OD č. 00005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6. V individuálních případech, kdy dojde k významnému nárůstu poskytované péče proti referenčnímu období zdravotní pojišťovna po dohodě se zdravotnickým zařízením způsob úhrady může přiměřeně zohlednit.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Cs/>
        </w:rPr>
        <w:t>7. Výši předběžné  úhrady pro paušál bude stanovena z pololetního referenčního období se zohledněním změn a způsobů úhrad léčivých prostředků. Předběžnou úhradu zdravotní pojišťovna může navýšit po dohodě se zdravotnickým zařízením za předpokladu, dojde-li v průběhu roku 2007 k významné odchylce oproti referenčnímu období z důvodů vyššího počtu případů, mimořádně nákladného pacienta nebo v důsledku poskytnutí náročnější péče.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</w:rPr>
      </w:pPr>
      <w:r>
        <w:rPr>
          <w:bCs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</w:rPr>
      </w:pPr>
      <w:r>
        <w:rPr>
          <w:bCs/>
        </w:rPr>
        <w:t xml:space="preserve">8. Mamografický screening hradí zdravotní pojišťovny výkonovým způsobem podle seznamu výkonů,  srovnatelně jako u jiných ambulantních zařízení vč. regulací pouze u ZZ s akreditací se smluvní odborností 806. 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</w:rPr>
      </w:pPr>
      <w:r>
        <w:rPr>
          <w:bCs/>
        </w:rPr>
        <w:t xml:space="preserve">9. Ústavní péče podle §3 odst. 2 vyhlášky č. 619/2006 Sb. (následná péče) bude hrazena v souladu s Dohodou vyjádřenou v Protokolu z jednání zdravotních pojišťoven a skupiny poskytovatelů ústavní zdravotní péče  pro období roku 2007, konaného dne 14.9.2006 . 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>V Praze dne 23.1.2007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4:38:00Z</dcterms:created>
  <dc:creator>Vladimír Drvota</dc:creator>
  <dc:description/>
  <dc:language>en-US</dc:language>
  <cp:lastModifiedBy>F&amp;P</cp:lastModifiedBy>
  <cp:lastPrinted>2007-01-23T15:36:00Z</cp:lastPrinted>
  <dcterms:modified xsi:type="dcterms:W3CDTF">2007-01-31T13:23:00Z</dcterms:modified>
  <cp:revision>3</cp:revision>
  <dc:subject/>
  <dc:title>Asociace projednaly Principy, zaslané Svazem zdravotních pojišťoven ČR k úhradám lůžkové péče v roce 2007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35138133</vt:r8>
  </property>
  <property fmtid="{D5CDD505-2E9C-101B-9397-08002B2CF9AE}" pid="3" name="_AuthorEmail">
    <vt:lpwstr>info@szpcr.cz</vt:lpwstr>
  </property>
  <property fmtid="{D5CDD505-2E9C-101B-9397-08002B2CF9AE}" pid="4" name="_AuthorEmailDisplayName">
    <vt:lpwstr>SZP ČR</vt:lpwstr>
  </property>
  <property fmtid="{D5CDD505-2E9C-101B-9397-08002B2CF9AE}" pid="5" name="_EmailSubject">
    <vt:lpwstr>Společné prohlášení </vt:lpwstr>
  </property>
  <property fmtid="{D5CDD505-2E9C-101B-9397-08002B2CF9AE}" pid="6" name="_ReviewingToolsShownOnce">
    <vt:lpwstr/>
  </property>
</Properties>
</file>