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aze dne 19. 1. 2016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iskové sdělení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mocnice již od léta loňského roku upozorňovaly ministra zdravotnictví a poté i předsedu a místopředsedy vlády a předsedy koaličních stran na rostoucí nedostatek sester a lékařů v nemocnicích v celé ČR a jejich příčiny – především nedostatek zdrojů na platy a mzdy a také problémy ve vzdělávání zdravotníků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yto trendy se v závěru roku 2015 ještě prohloubily a není důvod očekávat jejich zlepšení. V letech 2015 a 2016 započaté zvyšování platů zdravotníků o 5 % se ukázalo jako málo stimulující. V mnoha nemocnicích ani na toto zvýšení platů nestačily úhrady od zdravotních pojišťoven. Ve vzdělávání lékařů a sester vzhledem k legislativní přípravě může dojít ke změnám nejdříve v roce 2017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sociace českých a moravských nemocnic proto navrhla ministrovi S. Němečkovi a sociálním partnerům razantní změnu přístupu, má-li být změněn trend vedoucí k uzavírání celých oddělení nemocnic a omezování péče v řadě dalších, fakultní nemocnice nevyjímaje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 tomu, aby byl zvrácen trend směřující k rozpadu nemocniční péče, považuje za nezbytné skokové zvýšení platů a mezd v nemocnicích a to nejméně o 30 %. K zajištění nezbytných prostředků lze toto zvýšení rozložit do 3 let (3 x 10 %), za podmínky, že jako celek bude předem dostatečně garantováno včetně nezbytných finančních zdrojů pro nemocnice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této souvislosti AČMN vyjadřuje obavu, zda ministr zdravotnictví S. Němeček docenil vážnost situace. Jak jinak by mohl – podle jeho vystoupení v ČT24 17.1.2016 – strašit ty nemocnice, které nedokázaly zvýšit platy od 1. ledna 2016, ještě snížením i dosavadních zcela nedostačujících úhrad. 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íť nemocnic je jediným garantem nepřetržité péče a její neřízený rozpad by bezprostředně ohrozil zdraví a životy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Dr. Eduard Sohlich, MB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seda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210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rPr>
        <w:rFonts w:ascii="Arial" w:hAnsi="Arial" w:cs="Arial"/>
        <w:b/>
        <w:b/>
        <w:color w:val="42929D"/>
        <w:sz w:val="18"/>
        <w:szCs w:val="18"/>
      </w:rPr>
    </w:pPr>
    <w:r>
      <w:rPr>
        <w:rFonts w:cs="Arial" w:ascii="Arial" w:hAnsi="Arial"/>
        <w:b/>
        <w:color w:val="42929D"/>
        <w:sz w:val="18"/>
        <w:szCs w:val="18"/>
      </w:rPr>
      <w:t>IČO: 12895865</w:t>
      <w:tab/>
      <w:t xml:space="preserve">KB PRAHA č.ú. 18634271/0100                      </w:t>
      <w:tab/>
      <w:t>tel./fax: 272 731 742</w:t>
    </w:r>
  </w:p>
  <w:p>
    <w:pPr>
      <w:pStyle w:val="Footer"/>
      <w:rPr/>
    </w:pPr>
    <w:r>
      <w:rPr>
        <w:rFonts w:cs="Arial" w:ascii="Arial" w:hAnsi="Arial"/>
        <w:b/>
        <w:color w:val="42929D"/>
        <w:sz w:val="18"/>
        <w:szCs w:val="18"/>
      </w:rPr>
      <w:t>www.acmn.cz</w:t>
      <w:tab/>
      <w:tab/>
      <w:t>e-mail: acmn@acm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2910</wp:posOffset>
          </wp:positionH>
          <wp:positionV relativeFrom="paragraph">
            <wp:posOffset>-287655</wp:posOffset>
          </wp:positionV>
          <wp:extent cx="6520180" cy="1392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520180" cy="1392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ugetext">
    <w:name w:val="huge-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odsazen">
    <w:name w:val="Normální odsazený"/>
    <w:basedOn w:val="Normal"/>
    <w:qFormat/>
    <w:pPr>
      <w:spacing w:lineRule="auto" w:line="240" w:before="120" w:after="120"/>
      <w:ind w:left="708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38:00Z</dcterms:created>
  <dc:creator>Tajemnik</dc:creator>
  <dc:description/>
  <cp:keywords/>
  <dc:language>en-US</dc:language>
  <cp:lastModifiedBy>Martina</cp:lastModifiedBy>
  <cp:lastPrinted>2012-11-26T11:14:00Z</cp:lastPrinted>
  <dcterms:modified xsi:type="dcterms:W3CDTF">2016-01-19T10:18:00Z</dcterms:modified>
  <cp:revision>6</cp:revision>
  <dc:subject/>
  <dc:title/>
</cp:coreProperties>
</file>