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pomínky AČMN k návrhu zákona o neziskových zdravotnických organizacíc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ásadní připomínk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 odst. (4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oručuje se vypustit odstavec. 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ůvodnění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rok na vydání souhlasu by měl mít každý, kdo splní podmínky uvedené v zákoně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novení věty druhé odporuje ústavnímu principu přezkoumatelnosti rozhodnutí státního orgánu soudem a konkrétně Čl. 36 Listiny základních práv a svobod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6 odst. (1) písm. k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oručuje se vypustit slova „ministr zdravotnictví“ a nahradit slovem „zakladatel“. 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ůvodnění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ní důvodu, aby ministr předkládal věci k projednání organizacím, u nichž ministerstvo není zakladatel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7 odst. (1) a (2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oručuje se, aby jeden člen správní rady byl volen a odvoláván zaměstnanci ve všech neziskových zdravotnických organizacích. 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ůvodnění: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lo by o diskriminaci zaměstnanců v organizacích, kde není zakladatelem stát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9 odst. (7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avadní znění se navrhuje nahradit novým zněním: „Správní delikt projednává příslušný správní úřad.“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ůvodnění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slušnost pro projednávání správních deliktů by měla být stanovena jednotně pro všechny nemocnice, tudíž zákonem o zdravotních službách. Odpovědnost za zajištění zdravotních služeb na svém území mají kraje, a tudíž by měl být zachován i nástroj pro její vymáhání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chodná ustanovení</w:t>
      </w:r>
    </w:p>
    <w:p>
      <w:pPr>
        <w:pStyle w:val="Normal"/>
        <w:spacing w:lineRule="auto" w:line="240" w:before="120" w:after="0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Část osmá </w:t>
        <w:br/>
      </w:r>
      <w:r>
        <w:rPr>
          <w:rFonts w:cs="Arial" w:ascii="Arial" w:hAnsi="Arial"/>
          <w:b/>
          <w:sz w:val="24"/>
          <w:szCs w:val="24"/>
        </w:rPr>
        <w:t>Ke změně zákona o přeměnách obchodních společností a družstev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9 odst. (4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vržené znění se doporučuje upravit takto: </w:t>
      </w:r>
    </w:p>
    <w:p>
      <w:pPr>
        <w:pStyle w:val="Textodstavce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4) Akciová společnost nebo společnost s ručením omezeným, jejíž hlavní činností je poskytování lůžkové zdravotní péče a navazujících zdravotních služeb, může se souhlasem všech akcionářů nebo společníků změnit svou právní formu na neziskovou zdravotnickou organizaci. </w:t>
      </w:r>
    </w:p>
    <w:p>
      <w:pPr>
        <w:pStyle w:val="Textodstavce"/>
        <w:numPr>
          <w:ilvl w:val="0"/>
          <w:numId w:val="0"/>
        </w:numPr>
        <w:spacing w:before="0" w:after="120"/>
        <w:ind w:left="360" w:hanging="0"/>
        <w:rPr/>
      </w:pPr>
      <w:r>
        <w:rPr>
          <w:rFonts w:cs="Arial" w:ascii="Arial" w:hAnsi="Arial"/>
        </w:rPr>
        <w:t>Svou právní formu na neziskovou zdravotnickou organizaci může změnit i obecně prospěšná společnost, jejíž hlavní činností je poskytování lůžkové zdravotní péče a navazujících zdravotních služeb.“</w:t>
      </w:r>
    </w:p>
    <w:p>
      <w:pPr>
        <w:pStyle w:val="Textodstavce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Odůvodnění: </w:t>
      </w:r>
    </w:p>
    <w:p>
      <w:pPr>
        <w:pStyle w:val="Textodstavce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 možnosti změny právní formy na neziskovou zdravotnickou organizaci by byly vyloučeny nemocnice založené obchodními společnostmi s více akcionáři nebo společníky, například nemocnice, kde spoluvlastníky je město a zaměstnanci. Podstata a smysl původního ustanovení </w:t>
      </w:r>
      <w:r>
        <w:rPr>
          <w:rFonts w:cs="Arial" w:ascii="Arial" w:hAnsi="Arial"/>
          <w:lang w:val="cs-CZ"/>
        </w:rPr>
        <w:t xml:space="preserve">navrženou úpravou </w:t>
      </w:r>
      <w:r>
        <w:rPr>
          <w:rFonts w:cs="Arial" w:ascii="Arial" w:hAnsi="Arial"/>
        </w:rPr>
        <w:t xml:space="preserve">zůstávají nezměněny. </w:t>
      </w:r>
    </w:p>
    <w:p>
      <w:pPr>
        <w:pStyle w:val="Textodstavce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aké obecně prospěšné společnosti by byly vyloučeny z přechodu na neziskovou zdravotnickou organizaci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1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ypy neziskových zdravotnických organizací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oporučuje se nemocnice uvedené pod typy 1. a 2. sloučit do jednoho typu, následující typy označit jako typ 2. a 3. a vložit nový typ 4., který by byl charakterizován poskytováním lůžkové péče v méně než ve 4 základních oborech, případně následnou a dlouhodobou lůžkovou péčí, a návaznou ambulantní péčí. 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ůvodnění: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Vymezení jednotlivých typů neziskových zdravotnických organizací neodpovídá současné struktuře nemocnic. Organizace 1. a 2. typu se s výjimkou Psychiatrických nemocnic překrývají. Naopak chybí typ nemocnice s méně než 4 základními lůžkovými obory, návaznou ambulantní péčí a komplementem, což je typické zejména pro městské nemocnice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cela vyloučeny jsou nemocnice bez oborů gynekologie, porodnictví a dětského lékařství, a to zejména v těch nemocnicích, kde byly nedávno centrálně zrušeny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 neziskových zdravotnických organizací jsou dále vyloučeny všechny nemocnice, které nemají za účel specializační a celoživotní vzdělávání zdravotnických pracovníků, tedy opět především městské nemocnice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opak z organizací 5. typu jsou vyloučena zařízení sice s převažující dlouhodobou lůžkovou péčí, ale také s oborem interní, případně dalším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ímto způsobem by z hlediska přechodu na neziskovou zdravotnickou organizaci byly diskriminovány desítky nemocnic. 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iž nyní uplatňované námitce, že zákonem budou některé nemocnice zvýhodněny a jiné diskriminovány, která může být uplatněna i u Ústavního soudu, se lze vyhnout jen umožněním přístupu k právní formě neziskové zdravotnické organizace všem nemocnicím, které o to budou mít zájem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Doporučující připomín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 odst. (2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oručuje se před slova „zdravotní pojišťovny“ vložit slova „z hlediska oboru zdravotních služeb uvedených v souhlasu“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ále se doporučuje se podrobněji vymezit povahu řízení např. odkazem na zákon o správním řádu. 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ůvodnění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ní důvod, aby zdravotní pojišťovny byly účastníky řízení v celém rozsahu řízení o souhlasu k zápisu neziskové zdravotnické organizace, aby spolurozhodovaly, která nemocnice bude nezisková a která ne. Je důvod k tomu, aby byly účastníky jen z hlediska rozsahu těch zdravotních služeb, ve kterém budou mít povinnost uzavřít smlouvu.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Řízení o vydání souhlasu je natolik důležité, že by mělo probíhat podle jednoznačných pravidel správního řízení s možností odvolání proti rozhodnutí. 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2 odst. (2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definováno, kdo jedná pečlivě a s potřebnými znalostmi, avšak v předchozích ustanoveních není stanovena povinnost takto jednat. 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2 odst. (4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oručuje se vypustit „nese důkazní břemeno tato osoba“. 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ůvodnění: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oruje presumpci neviny. 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2 odst. (5)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zdůvodně se předpokládá, že porušením povinnosti péče řádného hospodáře byl získán prospěch touto osobou. 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2 odst. (6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oručuje se vypustit. 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ůvodnění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to forma soukromoprávního narovnání se nejeví pro nápravu porušení povinnosti stanovené zákonem jako dostačující. 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4 odst. (2) písm. b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oručuje se doplnit bod 3., v němž budou uvedeny další povinnosti předkládat správní radě návrhy na další věci, jež je oprávněna schvalovat podle § 16. 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ůvodnění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říklad rozpočet, účetní závěrku, výroční zprávu, návrh na úhradu ztráty atd. 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7 odst. (4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oručuje se vypustit omezení na zaměstnance s pracovním poměrem v délce nejméně 6 měsíců. 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ůvodnění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o omezení aktivního volebního práva není důvodů. Následky volby nesou všichni zaměstnanci, i ti noví.  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8 odst. (4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oručuje se do věty druhé doplnit slova „zástupce zakladatele“. 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ůvodnění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á-li správní rada projednávat návrhy zakladatele, měl by tento návrhy předkládat a zdůvodňovat. 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8 odst. (7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oručuje se upravit v zápisu, kdo hlasoval pro nebo proti pro přijetí jednotlivých návrhů nebo se zdržel. 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ůvodnění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ávní odpovědnost za rozhodování člena správní rady nelze založit na zápisu pouze předpokládajícím hlasování pro návrh. 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§ 22 odst. (3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oručuje se slova „založené státem ručí stát“ nahradit slovy „ručí zakladatel“. 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Odůvodnění:</w:t>
        <w:br/>
        <w:t xml:space="preserve">Ručení za závazky by mělo být upraveno shodně bez ohledu na zakladatele. 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1 odst. (3) a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oručuje se vypustit. 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ůvodnění:</w:t>
        <w:br/>
        <w:t xml:space="preserve">Vydávání cenných papírů a obchodování s nimi neodpovídá povaze a účelu činnosti a hospodaření neziskové zdravotnické organizace. 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6 odst. (2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oručuje se uskutečňování specializačního vzdělávání zdravotnických pracovníků nestanovit jako povinnost (viz nadpis paragrafu) neziskových zdravotnických organizací všech typů.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7 odst. (1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oručuje se vypustit slova „nejméně jednou za 3 roky“. </w:t>
      </w:r>
    </w:p>
    <w:p>
      <w:pPr>
        <w:pStyle w:val="Normal"/>
        <w:spacing w:lineRule="auto" w:line="240" w:before="120" w:after="0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Odůvodnění:</w:t>
        <w:br/>
        <w:t xml:space="preserve">Úprava akreditace by měla být stejná pro všechny druhy nemocnic a tudíž stanovena zákonem o zdravotních službách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V Praze dne 21. 10. 20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210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rPr>
        <w:rFonts w:ascii="Arial" w:hAnsi="Arial" w:cs="Arial"/>
        <w:b/>
        <w:b/>
        <w:color w:val="42929D"/>
        <w:sz w:val="18"/>
        <w:szCs w:val="18"/>
      </w:rPr>
    </w:pPr>
    <w:r>
      <w:rPr>
        <w:rFonts w:cs="Arial" w:ascii="Arial" w:hAnsi="Arial"/>
        <w:b/>
        <w:color w:val="42929D"/>
        <w:sz w:val="18"/>
        <w:szCs w:val="18"/>
      </w:rPr>
      <w:t>IČO: 12895865</w:t>
      <w:tab/>
      <w:t xml:space="preserve">KB PRAHA č.ú. 18634271/0100                      </w:t>
      <w:tab/>
      <w:t>tel./fax: 272 731 742</w:t>
    </w:r>
  </w:p>
  <w:p>
    <w:pPr>
      <w:pStyle w:val="Footer"/>
      <w:rPr/>
    </w:pPr>
    <w:r>
      <w:rPr>
        <w:rFonts w:cs="Arial" w:ascii="Arial" w:hAnsi="Arial"/>
        <w:b/>
        <w:color w:val="42929D"/>
        <w:sz w:val="18"/>
        <w:szCs w:val="18"/>
      </w:rPr>
      <w:t>www.acmn.cz</w:t>
      <w:tab/>
      <w:tab/>
      <w:t>e-mail: acmn@acm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2910</wp:posOffset>
          </wp:positionH>
          <wp:positionV relativeFrom="paragraph">
            <wp:posOffset>-287655</wp:posOffset>
          </wp:positionV>
          <wp:extent cx="6520180" cy="1392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520180" cy="1392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1440" w:leader="none"/>
      </w:tabs>
      <w:spacing w:before="200" w:after="0"/>
      <w:ind w:left="1440" w:hanging="360"/>
      <w:jc w:val="both"/>
      <w:outlineLvl w:val="3"/>
    </w:pPr>
    <w:rPr>
      <w:rFonts w:ascii="Cambria" w:hAnsi="Cambria" w:eastAsia="Times New Roman" w:cs="Cambria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1800" w:leader="none"/>
      </w:tabs>
      <w:spacing w:before="200" w:after="0"/>
      <w:ind w:left="1800" w:hanging="360"/>
      <w:jc w:val="both"/>
      <w:outlineLvl w:val="4"/>
    </w:pPr>
    <w:rPr>
      <w:rFonts w:ascii="Cambria" w:hAnsi="Cambria" w:eastAsia="Times New Roman" w:cs="Cambria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2520" w:leader="none"/>
      </w:tabs>
      <w:spacing w:before="200" w:after="0"/>
      <w:ind w:left="2160" w:hanging="360"/>
      <w:jc w:val="both"/>
      <w:outlineLvl w:val="5"/>
    </w:pPr>
    <w:rPr>
      <w:rFonts w:ascii="Cambria" w:hAnsi="Cambria" w:eastAsia="Times New Roman" w:cs="Cambria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2520" w:leader="none"/>
      </w:tabs>
      <w:spacing w:before="200" w:after="0"/>
      <w:ind w:left="2520" w:hanging="360"/>
      <w:jc w:val="both"/>
      <w:outlineLvl w:val="6"/>
    </w:pPr>
    <w:rPr>
      <w:rFonts w:ascii="Cambria" w:hAnsi="Cambria" w:eastAsia="Times New Roman" w:cs="Cambria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2880" w:leader="none"/>
      </w:tabs>
      <w:spacing w:before="200" w:after="0"/>
      <w:ind w:left="2880" w:hanging="360"/>
      <w:jc w:val="both"/>
      <w:outlineLvl w:val="7"/>
    </w:pPr>
    <w:rPr>
      <w:rFonts w:ascii="Cambria" w:hAnsi="Cambria" w:eastAsia="Times New Roman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3600" w:leader="none"/>
      </w:tabs>
      <w:spacing w:before="200" w:after="0"/>
      <w:ind w:left="3240" w:hanging="360"/>
      <w:jc w:val="both"/>
      <w:outlineLvl w:val="8"/>
    </w:pPr>
    <w:rPr>
      <w:rFonts w:ascii="Cambria" w:hAnsi="Cambria" w:eastAsia="Times New Roman" w:cs="Cambria"/>
      <w:i/>
      <w:iCs/>
      <w:color w:val="40404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Calibri" w:hAnsi="Calibri" w:eastAsia="Times New Roman" w:cs="Times New Roman"/>
      <w:color w:val="3333FF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Times New Roman"/>
      <w:color w:val="3333FF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Xsptextcomputedfield">
    <w:name w:val="xsptextcomputedfield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Arial" w:hAnsi="Arial" w:eastAsia="Times New Roman" w:cs="Consolas"/>
      <w:sz w:val="28"/>
      <w:szCs w:val="21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Cambria"/>
      <w:color w:val="404040"/>
      <w:szCs w:val="22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  <w:i/>
      <w:iCs/>
      <w:color w:val="404040"/>
      <w:szCs w:val="22"/>
    </w:rPr>
  </w:style>
  <w:style w:type="character" w:styleId="TextodstavceChar">
    <w:name w:val="Text odstavce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u">
    <w:name w:val="Text bodu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adpisvyhlky">
    <w:name w:val="nadpis vyhlášky"/>
    <w:basedOn w:val="Normal"/>
    <w:next w:val="Normal"/>
    <w:qFormat/>
    <w:pPr>
      <w:keepNext w:val="true"/>
      <w:keepLines/>
      <w:spacing w:lineRule="auto" w:line="240" w:before="12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Arial" w:hAnsi="Arial" w:eastAsia="Times New Roman" w:cs="Consolas"/>
      <w:sz w:val="28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31:00Z</dcterms:created>
  <dc:creator>Tajemnik</dc:creator>
  <dc:description/>
  <cp:keywords/>
  <dc:language>en-US</dc:language>
  <cp:lastModifiedBy>Martina</cp:lastModifiedBy>
  <dcterms:modified xsi:type="dcterms:W3CDTF">2015-10-21T10:25:00Z</dcterms:modified>
  <cp:revision>11</cp:revision>
  <dc:subject/>
  <dc:title/>
</cp:coreProperties>
</file>