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droje pro úhrady nemocniční péče v letech 2015 a 2016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(podklady krizového štábu nemocnic, pacientů a odborů)</w:t>
        <w:b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osud nesplněné sliby MZ ČR v r. 2015 (zejména v následné péči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Tab. č. 1: Plánované rozpuštění nadvýběru pro r. 2015 dle MZ ČR z prosince 2014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54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Částka v mld. K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Účel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 mld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sledná péč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 mld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utní lůžková péče vč. ambulancí (bez komp. regul. popl.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 mld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tní péče (bez kompenzace regul. popl.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mld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nzace ambul. regul. popl. ( v nemocnicích i v terénu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ld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ovaná centra (centrové léky typu "S"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ld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mld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nzace lékárenských poplatků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,4 mld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elkem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Zdroj: MZ Č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  <w:szCs w:val="22"/>
        </w:rPr>
        <w:t>Komentá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 prosinci 2014 při přípravě úhrad. vyhlášky slíbilo MZ ČR rozpustit tehdy předpokládaný nadvýběr roku 2015 ve výši cca 10 mld. Kč způsobem viz tab. č. 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 následnou péči byl slib postupně zvyšován z 1,3→1,5→1,8 mld. Kč. Nebyl však naplněn. Poplatek 100 Kč nebyl jako v jediném segmentu (!) v r. 2014 kompenzován, přestože to MZ ČR slíbilo i na jednání u premiéra 20.5.2015. </w:t>
      </w:r>
      <w:r>
        <w:rPr>
          <w:rFonts w:cs="Arial" w:ascii="Arial" w:hAnsi="Arial"/>
          <w:sz w:val="22"/>
          <w:szCs w:val="22"/>
        </w:rPr>
        <w:t>Úhrady v následné péči proto zůstaly v r. 2015 cca na úrovni roku 2014. Při počtu oš. dnů kolem 6,5 mil. by kompenzace RP činily cca 650 mil.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edikovaného nadvýběru kolem + 10 mld. Kč bylo dosaženo už v září 2015, ve zbývajících 3 měsících bude činit nadvýběr ještě dalších cca + 3,5 mld.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ízké úhrady v r. 2015 se v následné péči projeví jako nižší základ pro vyhlášky v dalších období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2. Vývoj příjmů systému 2013-2016 </w:t>
      </w:r>
      <w:r>
        <w:rPr>
          <w:rFonts w:cs="Arial" w:ascii="Arial" w:hAnsi="Arial"/>
        </w:rPr>
        <w:t>(po přerozdělení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Tab. č. 2: Vývoj příjmů systému v letech 2013-2016</w:t>
      </w:r>
    </w:p>
    <w:tbl>
      <w:tblPr>
        <w:tblW w:w="653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17"/>
        <w:gridCol w:w="2444"/>
        <w:gridCol w:w="132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o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ýběr v mld. K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advýběr v mld. K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ndex v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,6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1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5,3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1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5,6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1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5,3 %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Zdroj: MZ Č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Komentář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 září 2015 činil již nadvýběr</w:t>
      </w:r>
      <w:r>
        <w:rPr>
          <w:rFonts w:cs="Arial" w:ascii="Arial" w:hAnsi="Arial"/>
          <w:sz w:val="22"/>
          <w:szCs w:val="22"/>
        </w:rPr>
        <w:t xml:space="preserve"> do systému oproti 9/2014 cca </w:t>
      </w:r>
      <w:r>
        <w:rPr>
          <w:rFonts w:cs="Arial" w:ascii="Arial" w:hAnsi="Arial"/>
          <w:b/>
          <w:bCs/>
          <w:sz w:val="22"/>
          <w:szCs w:val="22"/>
        </w:rPr>
        <w:t>+10 mld. Kč</w:t>
      </w:r>
      <w:r>
        <w:rPr>
          <w:rFonts w:cs="Arial" w:ascii="Arial" w:hAnsi="Arial"/>
          <w:sz w:val="22"/>
          <w:szCs w:val="22"/>
        </w:rPr>
        <w:t>. Každý měsíc přibývá v průměru dalších + 1,1 mld. Kč (celkově letos +13-14 mld. Kč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hady pojišťoven jsou pravidelně podhodnocované</w:t>
      </w:r>
      <w:r>
        <w:rPr>
          <w:rFonts w:cs="Arial" w:ascii="Arial" w:hAnsi="Arial"/>
          <w:sz w:val="22"/>
          <w:szCs w:val="22"/>
        </w:rPr>
        <w:t xml:space="preserve">. Např. zdrav. poj. plány na rok 2015 předpokládaly nadvýběr do systému po přerozdělení + 3,1% (+7,5 mld.), zatímco skutečný výběr bude v tomto roce (odhad dle skutečnosti k 9/2015) nejméně + 5,6% (tj. + 13,5 mld.). Diference mezi odhadem ZP a realitou je cca </w:t>
      </w:r>
      <w:r>
        <w:rPr>
          <w:rFonts w:cs="Arial" w:ascii="Arial" w:hAnsi="Arial"/>
          <w:b/>
          <w:bCs/>
          <w:sz w:val="22"/>
          <w:szCs w:val="22"/>
        </w:rPr>
        <w:t>+ 6 mld.</w:t>
      </w:r>
      <w:r>
        <w:rPr>
          <w:rFonts w:cs="Arial" w:ascii="Arial" w:hAnsi="Arial"/>
          <w:sz w:val="22"/>
          <w:szCs w:val="22"/>
        </w:rPr>
        <w:t xml:space="preserve"> Kč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e ČSÚ z 8/2015 byly </w:t>
      </w:r>
      <w:r>
        <w:rPr>
          <w:rFonts w:cs="Arial" w:ascii="Arial" w:hAnsi="Arial"/>
          <w:b/>
          <w:bCs/>
          <w:sz w:val="22"/>
          <w:szCs w:val="22"/>
        </w:rPr>
        <w:t>upřesněné celkové příjmy</w:t>
      </w:r>
      <w:r>
        <w:rPr>
          <w:rFonts w:cs="Arial" w:ascii="Arial" w:hAnsi="Arial"/>
          <w:sz w:val="22"/>
          <w:szCs w:val="22"/>
        </w:rPr>
        <w:t xml:space="preserve"> systému 2014 </w:t>
      </w:r>
      <w:r>
        <w:rPr>
          <w:rFonts w:cs="Arial" w:ascii="Arial" w:hAnsi="Arial"/>
          <w:b/>
          <w:bCs/>
          <w:sz w:val="22"/>
          <w:szCs w:val="22"/>
        </w:rPr>
        <w:t>238,4 mld.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výšení plateb za státní pojištěnce</w:t>
      </w:r>
      <w:r>
        <w:rPr>
          <w:rFonts w:cs="Arial" w:ascii="Arial" w:hAnsi="Arial"/>
          <w:sz w:val="22"/>
          <w:szCs w:val="22"/>
        </w:rPr>
        <w:t xml:space="preserve"> +1,8 mld. Kč v r. 2016 tvoří jen cca </w:t>
      </w:r>
      <w:r>
        <w:rPr>
          <w:rFonts w:cs="Arial" w:ascii="Arial" w:hAnsi="Arial"/>
          <w:b/>
          <w:bCs/>
          <w:sz w:val="22"/>
          <w:szCs w:val="22"/>
        </w:rPr>
        <w:t>13,3%</w:t>
      </w:r>
      <w:r>
        <w:rPr>
          <w:rFonts w:cs="Arial" w:ascii="Arial" w:hAnsi="Arial"/>
          <w:sz w:val="22"/>
          <w:szCs w:val="22"/>
        </w:rPr>
        <w:t xml:space="preserve"> z celkového predikovaného nárůstu příjmů systém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ze konstatovat, že </w:t>
      </w:r>
      <w:r>
        <w:rPr>
          <w:rFonts w:cs="Arial" w:ascii="Arial" w:hAnsi="Arial"/>
          <w:b/>
          <w:bCs/>
          <w:sz w:val="22"/>
          <w:szCs w:val="22"/>
        </w:rPr>
        <w:t>celkový nárůst příjmů systému</w:t>
      </w:r>
      <w:r>
        <w:rPr>
          <w:rFonts w:cs="Arial" w:ascii="Arial" w:hAnsi="Arial"/>
          <w:sz w:val="22"/>
          <w:szCs w:val="22"/>
        </w:rPr>
        <w:t xml:space="preserve"> v r. 2016 by pokryl i 10% růst platů a mezd ve zdravotnictví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Zůstatky na účtech zdravotních pojišťov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Tab. č. 3: Vývoj zůstatků na účtech ZP</w:t>
      </w:r>
    </w:p>
    <w:tbl>
      <w:tblPr>
        <w:tblW w:w="328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3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o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ůstatek v mld. Kč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14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20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18,4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  <w:sz w:val="18"/>
          <w:szCs w:val="18"/>
        </w:rPr>
        <w:t>Zdroj: MZ ČR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Komentá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ůstatky na účtech ZP se chovají jako "průtokový ohřívač". Každý začátek měsíce sem pravidelně přicházejí odvody a poté jsou distribuovány do zdravotnictví. Připomínají "perpetuum mobile" nebo "pramen, který nikdy nevysychá". Žádné velké zásoby zde nejsou třeb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ůstatky mají v posledních letech vzrůstající tendenci. Pokud by se snížily o 2-3 mld. Kč na platy zdravotníků, neznamenalo by to pro systém žádnou új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ejvětší zůstatkové rezervy má nyní VZP, které stouply z cca 0,5 na 6,7 mld. Kč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váří v tvář hrozivé situaci v lůžkové péči (zavírání oddělení i celých nemocnic, odchody zdravotníků mimo rezort) by nepochybně stálo za to zvážit, </w:t>
      </w:r>
      <w:r>
        <w:rPr>
          <w:rFonts w:cs="Arial" w:ascii="Arial" w:hAnsi="Arial"/>
          <w:b/>
          <w:bCs/>
          <w:sz w:val="22"/>
          <w:szCs w:val="22"/>
        </w:rPr>
        <w:t>co je v tuto chvíli důležitější: klid v rezortu, dobře zabezpečená péče a spokojení pacienti a zdravotníci neb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plněné rezervní fondy ZP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elková inflace v letech 2008-201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ab. č. 4: Vývoj inflace v letech 2008-2016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107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elkem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nflace v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,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Zdroj: ČN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mentář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lková inflace za sledované období činí 18%</w:t>
      </w:r>
      <w:r>
        <w:rPr>
          <w:rFonts w:cs="Arial" w:ascii="Arial" w:hAnsi="Arial"/>
          <w:sz w:val="22"/>
          <w:szCs w:val="22"/>
        </w:rPr>
        <w:t>. Spotřební koš nemocnic ji však ještě zvyšuje o nutné nákupy v cizině (léky, zdrav. materiál, technika), takže je v důsledku cca 10% devalvace Kč ve skutečnosti ještě vyšší než v domácnoste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emocnice musely čelit až do r. 2013 restriktivním vyhláškám</w:t>
      </w:r>
      <w:r>
        <w:rPr>
          <w:rFonts w:cs="Arial" w:ascii="Arial" w:hAnsi="Arial"/>
          <w:sz w:val="22"/>
          <w:szCs w:val="22"/>
        </w:rPr>
        <w:t xml:space="preserve"> (v r. 2013 dokonce absolutní pokles úhrad) a nemohly vytvářet rezerv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ávěr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stvo zdravotnictví nesplnilo v r. 2015 ani své vlastní sliby dané zdravotníkům. Očekávaný nadvýběr přitom dává pro jejich splnění dostatečný prost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zort nyní čelí hrozivému odchodu nejen lékařů, ale už i sester, které v době hosp. růstu dostanou jinde stejné peníze při méně namáhavé prá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ýšení 3% v akutní i následné péči dává nemocnicím a následné péči jen možnost požadovaného zvýšení mezd/platů ve zdravotnictví. Buď se veškeré navýšení dá na platy/mzdy, a zbude méně pro pacienty nebo naopak. Obě možnosti najednou se v tomto případě vylučuj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voj příjmů systému v posledních 3 letech, jakož i odhad vývoje pro rok 2016 by dávaly dostatečný prostor pro to, aby byly navýšeny mzdy/platy všem pracovníkům ve zdravotnictví a to až o 10 % dle jejich požadavků. Potřebnější by však bylo dát současně na zvýšení mezd i na provoz nemocnic.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Petr Fiala, 22.10.2015, AČM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8:00Z</dcterms:created>
  <dc:creator>fiala</dc:creator>
  <dc:description/>
  <dc:language>en-US</dc:language>
  <cp:lastModifiedBy>Martina</cp:lastModifiedBy>
  <cp:lastPrinted>2015-10-19T14:15:00Z</cp:lastPrinted>
  <dcterms:modified xsi:type="dcterms:W3CDTF">2015-10-23T09:38:00Z</dcterms:modified>
  <cp:revision>3</cp:revision>
  <dc:subject/>
  <dc:title>Krizový štáb</dc:title>
</cp:coreProperties>
</file>