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Preferovat nemocnice nebo zdravotní pojišťovny?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krizový štáb k návrhu úhradové vyhlášky pro rok 2016)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ý odborový klub – Svaz českých lékařů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ého svazu pracovníků dopravy, silničního hospodářství a autoopravárenství Čech Morav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internistické společnosti ČLS JEP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dialyzačních středisek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poskytovatelů sociálních služeb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uspokojením přijal nečekaně příznivý obrat ve vývoji české ekonomiky, růst mezd a příjmů veřejného zdravotního pojištění. Očekával, že na uvedeném přínosu se budou podílet všechny sektory společnosti, včetně zdravotnictví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ozporu s tímto očekáváním jsou úhrady nemocnicím podle návrhu úhradové vyhlášky Ministerstva zdravotnictví pro rok 2016. Návrh sice navyšuje tyto úhrady na 103 % předchozího roku. Z tohoto navýšení však budou muset nemocnice dát 2,5 – 3 % na vládou nařízené zvýšení platů. Přitom inflace v letošním roce je 0,4 % a pro rok 2016 se počítá až s 1,8 % (prognóza ČNB). V takovém případě po uspokojení platových nároků zaměstnanců půjde o absolutní pokles úhrad nemocnicím. O tato procenta klesnou zdroje na provoz zdravotnické techniky, na nákup léků, na pořízení stravy, na opravy a údržbu nemocnic. Tedy zdroje určené přímo pro pacient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 vše po období, kdy od roku 2008 byly úhrady nemocnicím zmrazeny nebo dokonce sníženy, kdy kumulovaná inflace za toto období dosáhla téměř 20 %, kdy nemocnice devastovalo opakované zvýšení DPH nebo faktická devalvace koruny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ýšení platů zaměstnanců nemocnic krizový štáb podporuje. Dokonce se domnívá, že vládou slíbené 5 % zvýšení je málo. Kritický nedostatek lékařů a zvláště sester se prohlubuje. Zvláště v nočních hodinách, o víkendech a svátcích se někde blíží hranici bezpečnosti pro pacienty. Přitom nemocnice jsou již jediné, kde občan může nalézt pohotovostní službu při úrazech a vážných onemocněních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šak zvýšení platů nelze realizovat omezením ostatní činnosti nemocnic, na úkor péče o pacient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emocnice i odbory žádaly ministra zdravotnictví, aby úhradová vyhláška jasně stanovila, jaké navýšení úhrad půjde na zvýšení platů a jaké přímo na péči o nemocné. Ministr toto veřejně přislíbi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 jej krizový štáb žádá, aby svůj slib splnil. Aby navýšení úhrady v úhradové vyhlášce bylo dvousložkové, aby bylo jasně stanoveno, co je na platy a co je přímo pro pacienty. S tímto požadavkem se obrátí i na předsedu vlády. Připomene mu také nesplněný slib zvýšení úhrad roku 2015 (samostatné stanovisko krizového štábu)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hradová vyhláška v navržené podobě zdravotním pojišťovnám umožní zachovat si a ještě posílit rezervy, které k 31. 8. 2015 dosahují </w:t>
      </w:r>
      <w:r>
        <w:rPr>
          <w:rFonts w:cs="Arial" w:ascii="Arial" w:hAnsi="Arial"/>
          <w:b/>
          <w:sz w:val="24"/>
          <w:szCs w:val="24"/>
        </w:rPr>
        <w:t>18 mld. Kč</w:t>
      </w:r>
      <w:r>
        <w:rPr>
          <w:rFonts w:cs="Arial" w:ascii="Arial" w:hAnsi="Arial"/>
          <w:sz w:val="24"/>
          <w:szCs w:val="24"/>
        </w:rPr>
        <w:t xml:space="preserve"> (zdroj Ministerstvo zdravotnictví). Každý měsíc je výběr pojistného o více než 1 další miliardu Kč vyšší, než v roce 2014 (zdroj tamtéž). Pro současné zvýšení platů i stabilizaci nemocnic by přitom stačilo navýšit úhrady o další 3 mld. Kč z těchto rezerv. Vláda by měla posoudit, zda stabilizaci potřebují nemocnice, nebo zdravotní pojišťovny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zový štáb občany již dříve upozorňoval na hrozící omezení péče poskytované v nemocnicích. Nyní je povinen je upozornit, že při trvající preferenci zájmů zdravotních pojišťoven hrozí personální a finanční kolaps celého nemocničního systému. Vedl by k nouzovému, vynucenému a nejdražšímu řešení - k rušení velkého počtu nemocnic a koncentraci péče do zbývajících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6. 10. 201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čí krizového štábu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 w:ascii="Arial" w:hAnsi="Arial"/>
          <w:sz w:val="24"/>
          <w:szCs w:val="24"/>
        </w:rPr>
        <w:t>MUDr. Ing. Petr Fiala, místopředseda Asociace českých a moravských nemocni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Václav Krása, předseda Národní rady osob se zdravotním postižením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5:00Z</dcterms:created>
  <dc:creator>Martina</dc:creator>
  <dc:description/>
  <cp:keywords/>
  <dc:language>en-US</dc:language>
  <cp:lastModifiedBy>Martina</cp:lastModifiedBy>
  <cp:lastPrinted>2015-10-06T15:43:00Z</cp:lastPrinted>
  <dcterms:modified xsi:type="dcterms:W3CDTF">2015-10-06T14:09:00Z</dcterms:modified>
  <cp:revision>10</cp:revision>
  <dc:subject/>
  <dc:title>/Návrh společného prohlášení/</dc:title>
</cp:coreProperties>
</file>