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Krizový štáb k úhradám nemocnicím v roce 2015 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ři přípravě úhradové vyhlášky na rok 2016 nucen konstatovat, že dosud nebyl dořešen rok 2015. Na jednání s předsedou vlády ČR 20. 5. 2015, kterého se zúčastnil i ministr zdravotnictví, bylo konstatováno, že je nutno dořešit zejména úhrady následné a dlouhodobé péč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nejschůdnější řešení bylo označeno doplacení kompenzace hospitalizačního regulačního poplatku 100 Kč za den, kterou úhradová vyhláška opomněla. Ministr zdravotnictví na následujícím jednání s AČMN navrhl řešení formou memoranda se zdravotními pojišťovnami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se seznámil s memorandem, které bez účasti poskytovatelů bylo mezi ministerstvem a zdravotními pojišťovnami podepsáno počátkem srpna 2015. Je nucen konstatovat, že memorandum se netýká celé následné a dlouhodobé péče, ale jen tří druhů ošetřovacích dnů. Že z textu memoranda žádné jednoznačné závazky zdravotních pojišťoven ke zvýšení úhrad nevyplývají. Naopak, vše je ponecháno na úvaze jednotlivých zdravotních pojišťoven, jejich správních rad a na podmínkách, které při případném zvýšení úhrad poskytovatelům této péče navíc stanov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dva měsíce po podepsání memoranda a tři měsíce před koncem roku 2015 nemá jediný poznatek, že by některá zdravotní pojišťovna nabídla některému poskytovateli následné a dlouhodobé péče zvýšení úhrady, případně měsíčních záloh podle uvedeného memoranda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sledkem toho je, že vládou přislíbené 5 % zvýšení mezd v roce 2015 v zařízeních následné a dlouhodobé péče mimo příspěvkové organizace prakticky neproběhl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 je v rozporu s tvrzením ministerstva zdravotnictví, že jen za 1. pololetí 2015 se oproti stejnému pololetí předchozího roku zvýšily platy a mzdy v nemocnicích průměrně o 6 %, tedy o 1 % více, než byl příslib vlád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nepovažuje tyto údaje za správné. Chybu vidí v metodice získávání informací, z toho, že se Ústav zdravotnických informací a statistiky spokojil s odpověďmi jen z 80 nemocnic, tedy poloviny celkového počtu. Lze soudit, že mezi nemocnicemi, které odpověděly, byly především ty, které mzdy a platy zvýšily a zvýšily nejvíc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ankety Asociace českých a moravských nemocnic ze vzorku 45 nemocnic jich 32 mzdy zvýšilo o méně než 5 % a z toho 7 nemocnic je nezvýšilo vůbec nebo dokonce snížilo. Zřejmě na každou anketu odpovídaly jiné nemocnic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6. 10. 201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Václav Krása, předseda Národní rady osob se zdravotním postižením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6:00Z</dcterms:created>
  <dc:creator>Martina</dc:creator>
  <dc:description/>
  <cp:keywords/>
  <dc:language>en-US</dc:language>
  <cp:lastModifiedBy>Martina</cp:lastModifiedBy>
  <cp:lastPrinted>2014-12-29T17:20:00Z</cp:lastPrinted>
  <dcterms:modified xsi:type="dcterms:W3CDTF">2015-10-06T13:13:00Z</dcterms:modified>
  <cp:revision>5</cp:revision>
  <dc:subject/>
  <dc:title>/Návrh společného prohlášení/</dc:title>
</cp:coreProperties>
</file>