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dpisvyhlk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pomínky AČMN k </w:t>
      </w:r>
      <w:r>
        <w:rPr>
          <w:rFonts w:cs="Arial" w:ascii="Arial" w:hAnsi="Arial"/>
          <w:color w:val="000000"/>
          <w:sz w:val="28"/>
          <w:szCs w:val="28"/>
        </w:rPr>
        <w:t xml:space="preserve">návrhu vyhlášky </w:t>
      </w:r>
      <w:r>
        <w:rPr>
          <w:rFonts w:cs="Arial" w:ascii="Arial" w:hAnsi="Arial"/>
          <w:sz w:val="28"/>
          <w:szCs w:val="28"/>
        </w:rPr>
        <w:t>o stanovení hodnot bodu, výše úhrad hrazených služeb a regulačních omezení pro rok 201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(zaslanému dne 17.9.2015)</w:t>
      </w:r>
    </w:p>
    <w:p>
      <w:pPr>
        <w:pStyle w:val="Nadpisvyhlky"/>
        <w:spacing w:before="36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sadní připomínky:</w:t>
      </w:r>
    </w:p>
    <w:p>
      <w:pPr>
        <w:pStyle w:val="Normal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cs-CZ"/>
        </w:rPr>
      </w:pPr>
      <w:r>
        <w:rPr>
          <w:rFonts w:cs="Arial" w:ascii="Arial" w:hAnsi="Arial"/>
          <w:b/>
          <w:u w:val="single"/>
          <w:lang w:eastAsia="cs-CZ"/>
        </w:rPr>
        <w:t xml:space="preserve">Příloha č. 1 </w:t>
      </w:r>
    </w:p>
    <w:p>
      <w:pPr>
        <w:pStyle w:val="Normal"/>
        <w:spacing w:before="12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1. K bodu A) 9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d 9. </w:t>
      </w:r>
      <w:r>
        <w:rPr>
          <w:rFonts w:cs="Arial" w:ascii="Arial" w:hAnsi="Arial"/>
          <w:i/>
        </w:rPr>
        <w:t xml:space="preserve">„Navýšení úhrady ve výši </w:t>
      </w:r>
      <w:r>
        <w:fldChar w:fldCharType="begin"/>
      </w:r>
      <w:r>
        <w:rPr>
          <w:position w:val="-14"/>
          <w:i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i/>
          <w:position w:val="-14"/>
        </w:rPr>
      </w:r>
      <w:r>
        <w:rPr>
          <w:position w:val="-14"/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  <w:position w:val="-14"/>
        </w:rPr>
      </w:r>
      <w:r>
        <w:rPr>
          <w:rFonts w:cs="Arial" w:ascii="Arial" w:hAnsi="Arial"/>
          <w:i/>
          <w:position w:val="-14"/>
        </w:rPr>
        <w:drawing>
          <wp:inline distT="0" distB="0" distL="0" distR="0">
            <wp:extent cx="2524125" cy="219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position w:val="-14"/>
        </w:rPr>
      </w:r>
      <w:r>
        <w:rPr>
          <w:position w:val="-14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Cs w:val="24"/>
        </w:rPr>
        <w:t xml:space="preserve"> je určeno na</w:t>
      </w:r>
      <w:r>
        <w:rPr>
          <w:rFonts w:cs="Arial" w:ascii="Arial" w:hAnsi="Arial"/>
          <w:i/>
        </w:rPr>
        <w:t xml:space="preserve"> navýšení osobních nákladů.“</w:t>
      </w:r>
      <w:r>
        <w:rPr>
          <w:rFonts w:cs="Arial" w:ascii="Arial" w:hAnsi="Arial"/>
        </w:rPr>
        <w:t xml:space="preserve">  doporučujeme změnit takto: 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Úhrada vypočtená podle předchozích ustanovení vyhlášky se navýší  0,015  * PU</w:t>
      </w:r>
      <w:r>
        <w:rPr>
          <w:rFonts w:cs="Arial" w:ascii="Arial" w:hAnsi="Arial"/>
          <w:i/>
          <w:vertAlign w:val="subscript"/>
        </w:rPr>
        <w:t xml:space="preserve">drg,2016 </w:t>
      </w:r>
      <w:r>
        <w:rPr>
          <w:rFonts w:cs="Arial" w:ascii="Arial" w:hAnsi="Arial"/>
          <w:i/>
        </w:rPr>
        <w:t>+ 0,015 * Úhr_amb</w:t>
      </w:r>
      <w:r>
        <w:rPr>
          <w:rFonts w:cs="Arial" w:ascii="Arial" w:hAnsi="Arial"/>
          <w:i/>
          <w:vertAlign w:val="subscript"/>
        </w:rPr>
        <w:t xml:space="preserve">2016 </w:t>
      </w:r>
      <w:r>
        <w:fldChar w:fldCharType="begin"/>
      </w:r>
      <w:r>
        <w:rPr>
          <w:i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i/>
          <w:szCs w:val="24"/>
        </w:rPr>
      </w:r>
      <w:r>
        <w:rPr>
          <w:i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i/>
          <w:szCs w:val="24"/>
        </w:rPr>
      </w:r>
      <w:r>
        <w:rPr>
          <w:rFonts w:cs="Arial" w:ascii="Arial" w:hAnsi="Arial"/>
          <w:i/>
          <w:szCs w:val="24"/>
        </w:rPr>
      </w:r>
      <w:r>
        <w:rPr>
          <w:i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szCs w:val="24"/>
        </w:rPr>
        <w:t xml:space="preserve"> k</w:t>
      </w:r>
      <w:r>
        <w:rPr>
          <w:rFonts w:cs="Arial" w:ascii="Arial" w:hAnsi="Arial"/>
          <w:i/>
        </w:rPr>
        <w:t xml:space="preserve"> navýšení osobních nákladů.“ 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avadní formulace umožňuje výklad, že nejde o navýšení úhrady na zvýšení osobních nákladů, ale pouze o určení použití této části úhrady. Tento výklad by odporoval zmocnění pro vydání úhradové vyhlášky v zákoně, který umožňuje vyhláškou stanovit pouze hodnotu bodu, výši úhrad a regulační omezení. Doporučujeme tomu předejít.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oeficient 0,015 doporučujeme zvýšit na 0,03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ůvodnění: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1,5 % navýšení úhrady postačuje pouze k 3 % navýšení tarifních platů. Podle propočtů provedených samotným Ministerstvem zdravotnictví k úhradové vyhlášce pro rok 2015 je k 5 % zvýšení tarifních platů nezbytné nejméně 2,4 % navýšení úhrad. Podle názoru AČMN je nezbytné 3 % navýšení úhrad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2. K bodu B) 1. f)</w:t>
      </w:r>
    </w:p>
    <w:p>
      <w:pPr>
        <w:pStyle w:val="Textpsmene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od 1. f) </w:t>
      </w:r>
      <w:r>
        <w:rPr>
          <w:rFonts w:cs="Arial" w:ascii="Arial" w:hAnsi="Arial"/>
          <w:i/>
          <w:sz w:val="22"/>
          <w:szCs w:val="22"/>
        </w:rPr>
        <w:t xml:space="preserve">„Navýšení úhrady ve výši </w:t>
      </w:r>
      <w:r>
        <w:fldChar w:fldCharType="begin"/>
      </w:r>
      <w:r>
        <w:rPr>
          <w:position w:val="-8"/>
          <w:sz w:val="22"/>
          <w:i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i/>
          <w:position w:val="-8"/>
          <w:sz w:val="22"/>
          <w:szCs w:val="22"/>
        </w:rPr>
      </w:r>
      <w:r>
        <w:rPr>
          <w:position w:val="-8"/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position w:val="-8"/>
          <w:sz w:val="22"/>
          <w:szCs w:val="22"/>
        </w:rPr>
      </w:r>
      <w:r>
        <w:rPr>
          <w:rFonts w:cs="Arial" w:ascii="Arial" w:hAnsi="Arial"/>
          <w:i/>
          <w:position w:val="-8"/>
          <w:sz w:val="22"/>
          <w:szCs w:val="22"/>
        </w:rPr>
        <w:drawing>
          <wp:inline distT="0" distB="0" distL="0" distR="0">
            <wp:extent cx="1533525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position w:val="-8"/>
          <w:sz w:val="22"/>
          <w:szCs w:val="22"/>
        </w:rPr>
      </w:r>
      <w:r>
        <w:rPr>
          <w:position w:val="-8"/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je určeno na navýšení osobních nákladů.“ </w:t>
      </w:r>
      <w:r>
        <w:rPr>
          <w:rFonts w:cs="Arial" w:ascii="Arial" w:hAnsi="Arial"/>
          <w:sz w:val="22"/>
          <w:szCs w:val="22"/>
        </w:rPr>
        <w:t>doporučujeme změnit takto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spacing w:before="12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Paušální sazba za jeden den hospitalizace vypočtená podle bodu 1. se navýší 0,015 * PS</w:t>
      </w:r>
      <w:r>
        <w:rPr>
          <w:rFonts w:cs="Arial" w:ascii="Arial" w:hAnsi="Arial"/>
          <w:i/>
          <w:sz w:val="22"/>
          <w:szCs w:val="22"/>
          <w:vertAlign w:val="subscript"/>
        </w:rPr>
        <w:t xml:space="preserve">OD,2016 </w:t>
      </w:r>
      <w:r>
        <w:rPr>
          <w:rFonts w:cs="Arial" w:ascii="Arial" w:hAnsi="Arial"/>
          <w:i/>
          <w:sz w:val="22"/>
          <w:szCs w:val="22"/>
        </w:rPr>
        <w:t xml:space="preserve"> k </w:t>
      </w:r>
      <w:r>
        <w:rPr>
          <w:rFonts w:cs="Arial" w:ascii="Arial" w:hAnsi="Arial"/>
          <w:i/>
        </w:rPr>
        <w:t xml:space="preserve">navýšení osobních nákladů.“ 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osavadní formulace jednak nevyplývá, jaká úhrada se navýší, jednak umožňuje výklad, že nejde o navýšení úhrady na zvýšení osobních nákladů, ale pouze o určení použití této části úhrady. 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57" w:hanging="357"/>
        <w:jc w:val="both"/>
        <w:rPr/>
      </w:pPr>
      <w:r>
        <w:rPr>
          <w:rFonts w:cs="Arial" w:ascii="Arial" w:hAnsi="Arial"/>
          <w:lang w:eastAsia="cs-CZ"/>
        </w:rPr>
        <w:t xml:space="preserve">Koeficient 0,015 doporučujeme zvýšit na 0,05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ůvodnění: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>
          <w:rFonts w:cs="Arial" w:ascii="Arial" w:hAnsi="Arial"/>
          <w:lang w:eastAsia="cs-CZ"/>
        </w:rPr>
        <w:t xml:space="preserve">1,5 % navýšení úhrady v následné péči nepostačuje ani k 3 % navýšení tarifních platů. Personální náročnost následné a dlouhodobé péče je vyšší a proto k 5 % zvýšení tarifních platů nepostačuje ani výše uvedené 2,4 % navýšení. Podle názoru AČMN je nutné 5 % zvýšení úhrad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lang w:eastAsia="cs-CZ"/>
        </w:rPr>
        <w:t>3. K bodu A) 8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 měsíčních předběžných úhrad zahrnout i navýšení úhrad na navýšení osobních nákladů včetně jejich vyúčtování po skončení hodnoceného období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ůvodnění: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ávrhem vyhlášky stanovená měsíční předběžná úhrada nezahrnuje navýšení úhrad na navýšení osobních nákladů ani jejich vyúčtování. Podle takového znění vyhlášky by při akceptaci připomínky č. 1 bylo možné platy navýšit až po vyúčtování v roce 2017, při neakceptaci připomínky č. 1 by nebylo možné platy navýšit ani po vyúčtování.   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lang w:eastAsia="cs-CZ"/>
        </w:rPr>
        <w:t>4. K bodu B) 1. e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ypustit celé ustanovení o předběžné úhradě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ůvodnění: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ředběžná úhrada je zbytečná při stanovené úhradě paušální sazbou za ošetřovací den. Měsíční úhrada bude dána počtem ošetřovacích dnů a jim přináležející paušální sazbou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5. K bodu A) 6.2. a 6.6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Navrhuje se do druhé věty bodu 6.2. za slovo </w:t>
      </w:r>
      <w:r>
        <w:rPr>
          <w:rFonts w:cs="Arial" w:ascii="Arial" w:hAnsi="Arial"/>
          <w:i/>
          <w:lang w:eastAsia="cs-CZ"/>
        </w:rPr>
        <w:t>„s výjimkou“</w:t>
      </w:r>
      <w:r>
        <w:rPr>
          <w:rFonts w:cs="Arial" w:ascii="Arial" w:hAnsi="Arial"/>
          <w:lang w:eastAsia="cs-CZ"/>
        </w:rPr>
        <w:t xml:space="preserve"> doplnit slova „</w:t>
      </w:r>
      <w:r>
        <w:rPr>
          <w:rFonts w:cs="Arial" w:ascii="Arial" w:hAnsi="Arial"/>
          <w:i/>
          <w:lang w:eastAsia="cs-CZ"/>
        </w:rPr>
        <w:t>výpočtu výše celkové úhrady uvedené ve vzorci v bodě 2. a …“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zorec v bodě 2. Přílohy č. 3 A) 6.2. stanoví maximální úhradu příslušné ambulantní péče. Současně je  maximální úhrada pro ambulantní péči jako celek stanovena vzorcem v bodě 6.10. Přílohy č. 1 A). 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>
          <w:rFonts w:cs="Arial" w:ascii="Arial" w:hAnsi="Arial"/>
          <w:lang w:eastAsia="cs-CZ"/>
        </w:rPr>
        <w:t xml:space="preserve">Znamenalo by to dvojí regulaci úhrady příslušné ambulantní péče v Příloze č. 1 i v Příloze č. 3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vrhuje se uvést jako v předchozích ustanoveních, že regulační omezení v Příloze č. 7 se nepoužijí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>
          <w:rFonts w:cs="Arial" w:ascii="Arial" w:hAnsi="Arial"/>
          <w:lang w:eastAsia="cs-CZ"/>
        </w:rPr>
        <w:t xml:space="preserve">Došlo by ke dvojí regulaci výše úhrady, v Příloze č. 1 i v Příloze č. 7.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hrada ambulantní péče by měla být stanovena tak, aby byla vypočtena z dosaženého počtu bodů, hodnoty bodů, ZUM a ZULP pro celé zařízení.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color w:val="FF0000"/>
          <w:lang w:eastAsia="cs-CZ"/>
        </w:rPr>
      </w:pPr>
      <w:r>
        <w:rPr>
          <w:rFonts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6. K bodu A) 6.11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vrhuje se pro výkony mamografického screeningu, screeningu děložního hrdla a screeningu kolorektálního karcinomu stanovit hodnotu bodu 1,03 Kč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nížená hodnota bodu 1,00 Kč je stanovena pouze pro nemocnice. Pro terénní ambulance je stanovena v Příloze č. 5 hodnota bodu 1,03 Kč. Požadujeme zachovat rovnost úhrad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7. K bodu B) 2. a 3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poručuje se rovněž stanovit navýšení úhrad na navýšení osobních nákladů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dravotničtí pracovníci u uvedených druhů péče by byli diskriminováni.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poručuje se navýšení úhrad na navýšení osobních nákladů promítnout i do měsíčních předběžných úhrad. 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Bez toho by platy bylo možné zvýšit až po vyúčtování v roce 2017.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8. K bodu B) 3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poručuje se buď nahradit i u hospiců zrušený regulační poplatek, nebo navýšit úhradu hospicové péče stejně jako u jiných druhů následné péče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Hospicová péče by byla diskriminována již druhý rok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lang w:eastAsia="cs-CZ"/>
        </w:rPr>
        <w:t>Požadujeme vypustit měsíční předběžné úhrad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/>
      </w:pPr>
      <w:r>
        <w:rPr>
          <w:rFonts w:cs="Arial" w:ascii="Arial" w:hAnsi="Arial"/>
          <w:lang w:eastAsia="cs-CZ"/>
        </w:rPr>
        <w:t xml:space="preserve">K předběžným úhradám není důvod, jde o čistou výkonovou platbu bez regulací. Předběžná úhrada 107 % objemu úhrady za referenční období by znamenala po celý rok hradit hodnotu bodu 0,96 Kč a zvýšenou hodnotu bodu 1,02 Kč uhradit až při vyúčtování.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9. K bodu A) 3.5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Navrhuje se ponechat index 0,98 CM na úrovni roku 2015, tj. 0,96 CM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jem péče vyjádřený 98 % případů hospitalizací je příliš vysoký a to i v porovnání s rokem 2015. Zejména když je CM</w:t>
      </w:r>
      <w:r>
        <w:rPr>
          <w:rFonts w:cs="Arial" w:ascii="Arial" w:hAnsi="Arial"/>
          <w:vertAlign w:val="subscript"/>
          <w:lang w:eastAsia="cs-CZ"/>
        </w:rPr>
        <w:t xml:space="preserve">red2016,013 </w:t>
      </w:r>
      <w:r>
        <w:rPr>
          <w:rFonts w:cs="Arial" w:ascii="Arial" w:hAnsi="Arial"/>
          <w:lang w:eastAsia="cs-CZ"/>
        </w:rPr>
        <w:t>v čitateli počítána jinak, než CM</w:t>
      </w:r>
      <w:r>
        <w:rPr>
          <w:rFonts w:cs="Arial" w:ascii="Arial" w:hAnsi="Arial"/>
          <w:vertAlign w:val="subscript"/>
          <w:lang w:eastAsia="cs-CZ"/>
        </w:rPr>
        <w:t xml:space="preserve">2015,013 </w:t>
      </w:r>
      <w:r>
        <w:rPr>
          <w:rFonts w:cs="Arial" w:ascii="Arial" w:hAnsi="Arial"/>
          <w:lang w:eastAsia="cs-CZ"/>
        </w:rPr>
        <w:t xml:space="preserve">ve jmenovateli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lang w:eastAsia="cs-CZ"/>
        </w:rPr>
        <w:t>Doporučujeme index změny produkce I</w:t>
      </w:r>
      <w:r>
        <w:rPr>
          <w:rFonts w:cs="Arial" w:ascii="Arial" w:hAnsi="Arial"/>
          <w:vertAlign w:val="subscript"/>
          <w:lang w:eastAsia="cs-CZ"/>
        </w:rPr>
        <w:t xml:space="preserve">ZP  </w:t>
      </w:r>
      <w:r>
        <w:rPr>
          <w:rFonts w:cs="Arial" w:ascii="Arial" w:hAnsi="Arial"/>
          <w:lang w:eastAsia="cs-CZ"/>
        </w:rPr>
        <w:t>ve vzorci (iv) 1,04 nahradit 1,02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yplývá z předchozí navrhované změny.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žadujeme zrušit ustanovení (iii). 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důvodnění:</w:t>
      </w:r>
    </w:p>
    <w:p>
      <w:pPr>
        <w:pStyle w:val="Normal"/>
        <w:spacing w:lineRule="auto" w:line="240" w:before="6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Bezdůvodně snižuje úhradu za hospitalizační případ, který končí přeložením pacienta nejen na akutní lůžko jiného poskytovatele, ale i na lůžko následné péče, což je žádoucí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lang w:eastAsia="cs-CZ"/>
        </w:rPr>
        <w:t>10. K bodu A) 6.9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vrhuje se i v nemocnicích stanovit obdobný bonus pro poskytovatele, jaký je navrhován pro praktické lékaře. 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emocnice mají trvale vysoké nároky na pohotovostní služby.    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11. K § 2. odst. 3 a obecně ke všem regulacím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lang w:eastAsia="cs-CZ"/>
        </w:rPr>
        <w:t xml:space="preserve">Doporučuje se do regulací zahrnovat nikoli jen péči vykázanou a uznanou, ale pouze péči vykázanou, uznanou a </w:t>
      </w:r>
      <w:r>
        <w:rPr>
          <w:rFonts w:cs="Arial" w:ascii="Arial" w:hAnsi="Arial"/>
          <w:b/>
          <w:lang w:eastAsia="cs-CZ"/>
        </w:rPr>
        <w:t>uhrazenou</w:t>
      </w:r>
      <w:r>
        <w:rPr>
          <w:rFonts w:cs="Arial" w:ascii="Arial" w:hAnsi="Arial"/>
          <w:lang w:eastAsia="cs-CZ"/>
        </w:rPr>
        <w:t xml:space="preserve">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Odůvodnění: 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e v rozporu, když péče nad limit, která nebyla uhrazena v referenčním období, je zahrnuta do referenčních hodnot pro aktuální období, jako by byla uhrazena.    </w:t>
      </w:r>
    </w:p>
    <w:p>
      <w:pPr>
        <w:pStyle w:val="Nadpisvyhlky"/>
        <w:jc w:val="left"/>
        <w:rPr>
          <w:rFonts w:ascii="Arial" w:hAnsi="Arial" w:cs="Arial"/>
          <w:color w:val="FF0000"/>
          <w:sz w:val="28"/>
          <w:szCs w:val="28"/>
          <w:lang w:eastAsia="cs-CZ"/>
        </w:rPr>
      </w:pPr>
      <w:r>
        <w:rPr>
          <w:rFonts w:cs="Arial" w:ascii="Arial" w:hAnsi="Arial"/>
          <w:color w:val="FF0000"/>
          <w:sz w:val="28"/>
          <w:szCs w:val="28"/>
          <w:lang w:eastAsia="cs-CZ"/>
        </w:rPr>
      </w:r>
    </w:p>
    <w:p>
      <w:pPr>
        <w:pStyle w:val="Nadpisvyhlky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adpisvyhlky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ší připomínky:</w:t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  <w:lang w:eastAsia="cs-CZ"/>
        </w:rPr>
      </w:pPr>
      <w:r>
        <w:rPr>
          <w:rFonts w:cs="Arial" w:ascii="Arial" w:hAnsi="Arial"/>
          <w:sz w:val="26"/>
          <w:szCs w:val="26"/>
          <w:lang w:eastAsia="cs-C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8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Identifika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Připomí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rPr/>
            </w:pPr>
            <w:r>
              <w:rPr/>
              <w:t>Zdůvodně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 xml:space="preserve">Příloha č. 1 část A) odst. 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poručuje se zvážit rozdělení lůžkové produkce na 3 skupiny  (ISSSÚ, PÚ, a příloha č. 13), případně vypustit ISSS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 xml:space="preserve">Zesložiťuje se výpočet úhrad a pro menší nemocnice směrem k menším pojišťovnám je velké riziko snižování úhrad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2.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indiv. smluvně sjednané složky úhrad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9, na kterou se odkazuje tento odstavec, obsahuje navíc DRG báze 0204, 0802, 0804 a 08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Nesoulad mezi spektrem DRG bází v ISSSU v části A) a přílohou č. 9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referujeme, aby báze 0204, 0802, 0804 a 0818 byly součástí případového paušál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2.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onechat pro dohodu o ISSSÚ termín 30.5.20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 xml:space="preserve">Termín 29.2.2016 je příliš krátký k dosažení dohod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2.3.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centra – „chronické“ dg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 části UOPi,2015 nahradit „j)“ písmenem „k)“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 výpočtu UOP nebyla zahrnuta dg. skupina roztroušená skleróz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případový paušá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plnit 3.6. – Zdravotní pojišťovna sdělí do 29.2.2016 poskytovatelům referenční hodnoty pro výpočet úhrady formou případového paušál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>
                <w:i/>
              </w:rPr>
              <w:t>Poznámka – jedná se o kompletní spektrum ref. hodnot PU</w:t>
            </w:r>
            <w:r>
              <w:rPr>
                <w:i/>
                <w:vertAlign w:val="subscript"/>
              </w:rPr>
              <w:t>drg2015</w:t>
            </w:r>
            <w:r>
              <w:rPr>
                <w:i/>
              </w:rPr>
              <w:t>, CM</w:t>
            </w:r>
            <w:r>
              <w:rPr>
                <w:i/>
                <w:vertAlign w:val="subscript"/>
              </w:rPr>
              <w:t>2015</w:t>
            </w:r>
            <w:r>
              <w:rPr>
                <w:i/>
              </w:rPr>
              <w:t>, PP</w:t>
            </w:r>
            <w:r>
              <w:rPr>
                <w:i/>
                <w:vertAlign w:val="subscript"/>
              </w:rPr>
              <w:t>2015</w:t>
            </w:r>
            <w:r>
              <w:rPr>
                <w:i/>
              </w:rPr>
              <w:t>, GUP</w:t>
            </w:r>
            <w:r>
              <w:rPr>
                <w:i/>
                <w:vertAlign w:val="subscript"/>
              </w:rPr>
              <w:t>2015</w:t>
            </w:r>
            <w:r>
              <w:rPr>
                <w:i/>
              </w:rPr>
              <w:t xml:space="preserve"> 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Sdělením referenčních hodnot se včas předejde metodickým sporům, které vznikají při vyúčtování. Výklad některých termínů ze strany pojišťoven se v praxi liší od výkladu poskytovatelů i od výkladu M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3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plnit paušální úhradu za ošetřovací den (za každý výkon doprovodu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 xml:space="preserve">Není zřejmé za jakou jednotku je paušální úhrada za doprovod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3.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případový paušá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 definici PUdrg.2015 doplnit pro jednoznačnost za text „zvýšené o hodnotu vyžádané extramurální péče“ slovo „2015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ro jasné definování o jakou extramurální péči jd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4.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úhrada vyčleněná z úhrady formou případového paušál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e větě první index „105,5“ nahradit „1,10“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 xml:space="preserve">105,5 je chyba v řádu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Navýšení o 4,5 % kompenzuje pokles relativních vah 2016 u některých DRG skupi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úhrada vyčleněná z úhrady formou případového paušál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plnit 4.4. – Zdravotní pojišťovna sdělí do 29.2.2016 poskytovatelům referenční hodnoty pro výpočet úhrady vyčleněné z úhrady formou případového paušálu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>
                <w:i/>
              </w:rPr>
              <w:t>Poznámka – jedná se o kompletní spektrum ref. hodnot PU</w:t>
            </w:r>
            <w:r>
              <w:rPr>
                <w:i/>
                <w:vertAlign w:val="subscript"/>
              </w:rPr>
              <w:t>drg2014</w:t>
            </w:r>
            <w:r>
              <w:rPr>
                <w:i/>
              </w:rPr>
              <w:t>, CM</w:t>
            </w:r>
            <w:r>
              <w:rPr>
                <w:i/>
                <w:vertAlign w:val="subscript"/>
              </w:rPr>
              <w:t>drg2014</w:t>
            </w:r>
            <w:r>
              <w:rPr>
                <w:i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Sdělením referenčních hodnot se včas předejde metodickým sporům, které vznikají při vyúčtování. Výklad některých termínů ze strany pojišťoven se v praxi liší od výkladu poskytovatelů i od výkladu M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edochází k žádnému nárůstu úhrady za 1 bod u dopravní zdravotní služby a hemodialýzy stejně jako ostatních ambulantních odborností, kde zůstává dál úhrada pouze 1,03 Kč/bod. Hodnota bodu u ambulancí dlouhodobě stagnuje (od roku 2010 do roku 2014, tj. 5 let byla beze změny ve výši 1,02 Kč/bod) v roce 2015 byla zvýšena pouze o 0,98 % na hodnotu 1,03 Kč/bod , mezitím však došlo k vysokému poklesu úhrady za hemodialyzační péči z původních 1,08 Kč/bod na 0,90 a 0,75 Kč/bod,  tj. u hemodiafiltrace pokles o 31 % !!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6.4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amb. složka úhrady – laboratoře, zobrazovací metod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plnit větu druhou – Ve výpočtu nebudou uplatněny HB</w:t>
            </w:r>
            <w:r>
              <w:rPr>
                <w:vertAlign w:val="subscript"/>
              </w:rPr>
              <w:t>red</w:t>
            </w:r>
            <w:r>
              <w:rPr/>
              <w:t xml:space="preserve"> a výpočet maximální úhrady pro metody uvedené v příloze č. 5, odst. 2., písm. c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opisem o neuplatnění HB</w:t>
            </w:r>
            <w:r>
              <w:rPr>
                <w:vertAlign w:val="subscript"/>
              </w:rPr>
              <w:t>red</w:t>
            </w:r>
            <w:r>
              <w:rPr/>
              <w:t xml:space="preserve"> a max. úhrady se předejde metodickým sporům, kdy výklad některých termínů ze strany pojišťoven se v praxi liší od výkladu poskytovatelů i od výkladu M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6.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amb. složka úhrady – DRN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plnit větu druhou – Ve výpočtu nebude uplatněn HB</w:t>
            </w:r>
            <w:r>
              <w:rPr>
                <w:vertAlign w:val="subscript"/>
              </w:rPr>
              <w:t>red</w:t>
            </w:r>
            <w:r>
              <w:rPr/>
              <w:t xml:space="preserve"> uvedený v příloze č. 8, odst. 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opisem o neuplatnění HB</w:t>
            </w:r>
            <w:r>
              <w:rPr>
                <w:vertAlign w:val="subscript"/>
              </w:rPr>
              <w:t>red</w:t>
            </w:r>
            <w:r>
              <w:rPr/>
              <w:t xml:space="preserve"> a max. úhrady se předejde metodickým sporům, kdy výklad některých termínů ze strany pojišťoven se v praxi liší od výkladu poskytovatelů i od výkladu M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6.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amb. složka úhrady – max. úhrad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e větě první index „1,025“ nahradit „1,03“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Navrhujeme navýšit index o 0,5%. Důvodem je trend přesunu nekomplikovaných zákroků z hospitalizace do ambulan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6.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amb. složka úhrady – max. úhrad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 části Úhr_amb</w:t>
            </w:r>
            <w:r>
              <w:rPr>
                <w:vertAlign w:val="subscript"/>
              </w:rPr>
              <w:t>2015</w:t>
            </w:r>
            <w:r>
              <w:rPr/>
              <w:t xml:space="preserve"> text  „5.1 až 5.9“ za „6.1 až 6.9“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Technická oprava, jen oprava označení odstavc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A), odst. 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amb. složka úhrad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plnit 6.13 – Zdravotní pojišťovna sdělí do 29.2.2016 poskytovatelům referenční hodnoty pro výpočet ambulantní složky úhrady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>
                <w:i/>
              </w:rPr>
              <w:t>Poznámka – jedná se o Úhr_amb</w:t>
            </w:r>
            <w:r>
              <w:rPr>
                <w:i/>
                <w:vertAlign w:val="subscript"/>
              </w:rPr>
              <w:t>2015</w:t>
            </w:r>
            <w:r>
              <w:rPr>
                <w:i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Sdělením referenčních hodnot se včas předejde metodickým sporům, které vznikají při vyúčtování. Výklad některých termínů ze strany pojišťoven se v praxi liší od výkladu poskytovatelů i od výkladu M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B), odst. 1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NIP, DIOP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Nutno navýšit cenu OD 00017,00018,00019,00020 stejným principem jako u následné péč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Cena OD nebyla v roce 2015 navýšena oproti roku 2014. Navíc došlo ke zpřísnění podmínek, které dále snížily úhradu. Pokud nedojde k úpravě, budou tyto ceny OD jako jediné nenavyšovány již po několik le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B), odst. 1., písm. 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minimální paušální sazby u následné péč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plnit min. paušální sazbu pro propustky OD 00098 a 0009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B), odst. 2., písm. 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zvláštní amb. péče, odb. 00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60"/>
              <w:rPr/>
            </w:pPr>
            <w:r>
              <w:rPr/>
              <w:t>Písm. c) - U poskytovatele, který ošetřil v referenčním období 10 a méně pojištěnců, se výše úhrady dle seznamu zdravotních výkonů vypočte s hodnotou bodu ve výši 0,99 Kč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60"/>
              <w:rPr/>
            </w:pPr>
            <w:r>
              <w:rPr/>
              <w:t>Aktuální písmeno c) přejmenovat na d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zhledem ke statisticky malému počtu pojištěnců v odb. 004, navrhujeme výkonovou úhradu, pokud nebude překročen kritický počet unikátních pojištěnc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C), odst. 2.1, (iii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globální unikátní pojištěnci pro účely R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ětu první doplnit – „a 6.9.“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 globálních pojištěnců nejsou zahrnuti pojištěnci ošetření v LPS (odbornost 003), ale při výpočtu průměrné úhrady za preskripci nejsou vyjímány recepty předepsané na LP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C), odst. 2.2 a odst. 2.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výpočet RM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Text „bodu 6.1 až 6.3“ doplnit „a 6.9.“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 globálních pojištěnců nejsou zahrnuti pojištěnci ošetření v LPS (odbornost 003), ale při výpočtu průměrné úhrady za preskripci nejsou vyjímány recepty předepsané na LP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, část C), odst. 2.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výpočet RM – vyžádaná péč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oplnit poslední větu – Za vyžádanou péči je považována péče vyžádaná odbornostmi uvedenými v části A) bodu 6.1 až 6.3 a 6.9 přílohy č. 1 k této vyhlášc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Jednoznačný výklad vyžádané péče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 praxi existuje výklad pojišťovny, že do vyžádané péče patří jak péče vyžádaná z ambulancí, tak i péče vyžádaná z lůžka (tedy do vyžádané péče byla zahrnuta i extramurální péče) – šlo o dvojí princip uplatnění regulac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5, odst. 2, písm. 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CT a M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e větě první „0,55 Kč“ nahradit  nejméně „0,67 Kč“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Snížení hodnoty bodu na 0,55 Kč (oproti HB roku 2015 ve výši 0,67 Kč) u výkonů 89611 až 89619 a 89711 až 89725 není kompenzováno plánovaným navýšením režie v SZV 2016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5, odst. 2, písm. 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laboratoř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60"/>
              <w:rPr/>
            </w:pPr>
            <w:r>
              <w:rPr/>
              <w:t xml:space="preserve">Větu „Poskytovatel prokáže platné osvědčení na celé období roku 2016 a předloží ho nejpozději do 31.3.2016.“ nahradit „Poskytovatel prokáže platné osvědčení na období roku 2016 a předloží ho nejpozději do 31.1.2016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60"/>
              <w:rPr/>
            </w:pPr>
            <w:r>
              <w:rPr/>
              <w:t>Dojde-li k vypršení platnosti Osvědčení, poskytovatel doloží Osvědčení kontinuálně navazující.“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okud v průběhu roku 2016 vyprší platnost Osvědčení a PZS doloží Osvědčení nové, které kontinuálně navazuje, nebude hodnota bodu snížena z 0,71 Kč na 0,40 Kč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indiv. smluvně sjednané složky úhrady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DRG baze 0204, 0802, 0804 a 0818 nejsou uvedeny v příloze č. 1, část A), odst.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60"/>
              <w:rPr/>
            </w:pPr>
            <w:r>
              <w:rPr/>
              <w:t>Nesoulad mezi spektrem DRG bazí v ISSSU v části A) a přílohou č. 9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60"/>
              <w:rPr/>
            </w:pPr>
            <w:r>
              <w:rPr/>
              <w:t>Preferujeme, aby baze 0204, 0802, 0804 a 0818 byly součástí případového paušál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Příloha č. 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>
                <w:i/>
                <w:i/>
              </w:rPr>
            </w:pPr>
            <w:r>
              <w:rPr>
                <w:i/>
              </w:rPr>
              <w:t>(případový paušá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rPr/>
            </w:pPr>
            <w:r>
              <w:rPr/>
              <w:t>V příloze chybí DRG baze 0204, 0802, 0804 a 08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60"/>
              <w:rPr/>
            </w:pPr>
            <w:r>
              <w:rPr/>
              <w:t>Nesoulad mezi spektrem DRG bazí v ISSSU v části A) a přílohou č. 9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60"/>
              <w:rPr/>
            </w:pPr>
            <w:r>
              <w:rPr/>
              <w:t>Preferujeme, aby baze 0204, 0802, 0804 a 0818 byly součástí případového paušálu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 Praze dne 24. 9. 201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210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rPr>
        <w:rFonts w:ascii="Arial" w:hAnsi="Arial" w:cs="Arial"/>
        <w:b/>
        <w:b/>
        <w:color w:val="42929D"/>
        <w:sz w:val="18"/>
        <w:szCs w:val="18"/>
      </w:rPr>
    </w:pPr>
    <w:r>
      <w:rPr>
        <w:rFonts w:cs="Arial" w:ascii="Arial" w:hAnsi="Arial"/>
        <w:b/>
        <w:color w:val="42929D"/>
        <w:sz w:val="18"/>
        <w:szCs w:val="18"/>
      </w:rPr>
      <w:t>IČO: 12895865</w:t>
      <w:tab/>
      <w:t xml:space="preserve">KB PRAHA č.ú. 18634271/0100                      </w:t>
      <w:tab/>
      <w:t>tel./fax: 272 731 742</w:t>
    </w:r>
  </w:p>
  <w:p>
    <w:pPr>
      <w:pStyle w:val="Footer"/>
      <w:rPr/>
    </w:pPr>
    <w:r>
      <w:rPr>
        <w:rFonts w:cs="Arial" w:ascii="Arial" w:hAnsi="Arial"/>
        <w:b/>
        <w:color w:val="42929D"/>
        <w:sz w:val="18"/>
        <w:szCs w:val="18"/>
      </w:rPr>
      <w:t>www.acmn.cz</w:t>
      <w:tab/>
      <w:tab/>
      <w:t>e-mail: acmn@acm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2910</wp:posOffset>
          </wp:positionH>
          <wp:positionV relativeFrom="paragraph">
            <wp:posOffset>-287655</wp:posOffset>
          </wp:positionV>
          <wp:extent cx="6520180" cy="1392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201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Calibri" w:hAnsi="Calibri" w:eastAsia="Times New Roman" w:cs="Times New Roman"/>
      <w:color w:val="3333FF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  <w:color w:val="3333FF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Xsptextcomputedfield">
    <w:name w:val="xsptextcomputedfield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Arial" w:hAnsi="Arial" w:eastAsia="Times New Roman" w:cs="Consolas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Arial" w:hAnsi="Arial" w:eastAsia="Times New Roman" w:cs="Consolas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1:00Z</dcterms:created>
  <dc:creator>Tajemnik</dc:creator>
  <dc:description/>
  <cp:keywords/>
  <dc:language>en-US</dc:language>
  <cp:lastModifiedBy>Martina</cp:lastModifiedBy>
  <cp:lastPrinted>2015-09-23T13:08:00Z</cp:lastPrinted>
  <dcterms:modified xsi:type="dcterms:W3CDTF">2015-09-24T12:41:00Z</dcterms:modified>
  <cp:revision>3</cp:revision>
  <dc:subject/>
  <dc:title/>
</cp:coreProperties>
</file>