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</w:rPr>
        <w:t>Tisková zpráva k podání ústavní stížnos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átoři podávají návrh na zrušení části „úhradové vyhlášky“ veřejného zdravotního pojištění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: č.12  a č.13  Koeficientů změny počtu pojištěnců zdravotních pojišťoven podle krajů České republiky</w:t>
      </w:r>
    </w:p>
    <w:p>
      <w:pPr>
        <w:pStyle w:val="Normal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emůže být správné, legitimní ani legální aby za stejný zdravotní výkon byla z veřejného zdravotního pojištění hrazena rozdílná platba nemocnicím jenom podle toho, v kterém jsou kraji“ říká senátorka Jitka Seitlová, která spolu se senátorem Janem Žaloudíkem, předsedou Výboru pro zdravotnictví a sociální politiku Senátu PČR předá návrh ústavní stížnosti Ústavnímu soudu v Brně dne 16.8. 2015.  </w:t>
      </w:r>
    </w:p>
    <w:p>
      <w:pPr>
        <w:pStyle w:val="Normal"/>
        <w:rPr/>
      </w:pPr>
      <w:r>
        <w:rPr>
          <w:sz w:val="22"/>
          <w:szCs w:val="22"/>
        </w:rPr>
        <w:t xml:space="preserve">Výše úhrad hrazených služeb za zdravotní výkony pojištěnců z veřejného zdravotního pojištění je určována pro každý rok vyhláškou „o stanovení hodnot bodu, výše úhrad a dalších regulačních omezeních“ ministerstvem zdravotnictví. Pro rok 2015 byla vydána pod č.324/2014. Vydání vyhlášky předchází podle zákona o veřejném zdravotním pojištění (§17 odst. 5) zákona) každým rokem  tzv. dohadovací řízení mezi ministerstvem a zástupci dotčených subjektů. Pokud k dohodě do stanoveného termínu nedojde, (jak se stalo i pro rok 2015), rozhodne ministerstvo.  </w:t>
      </w:r>
    </w:p>
    <w:p>
      <w:pPr>
        <w:pStyle w:val="Normal"/>
        <w:rPr/>
      </w:pPr>
      <w:r>
        <w:rPr>
          <w:sz w:val="22"/>
          <w:szCs w:val="22"/>
        </w:rPr>
        <w:t xml:space="preserve">Od roku 2012 zavedlo ministerstvo do vyhlášky pro výpočet hodnoty bodu a výši úhrad  tzv.“ koeficienty změny počtu pojištěnců zdravotních pojišťoven podle krajů ČR“ označené jako  Kpp13 a Kpp14 ( příloha vyhlášky š. 12 a č. 13), které rozdílně upravují úhrady pojišťoven v různých krajích.  Složitým, netransparentním výpočtem je stanovená úhrada objektivizována počtem migrace pojištěnců v jednotlivých krajích. Pokud se počet pojištěnců v kraji sníží, vynásobí se sníženým koeficientem menším než jedna. Výše koeficientů je  stanovena rozdílně pro jednotlivé pojišťovny a pro jednotlivé kraje. Podle názoru předkladatelů ústavní stížnosti zakládají tyto koeficienty nepodložené nerovnosti v úhradách poskytnutých za stejnou péči jednotlivým nemocnicí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díly způsobují  ve vyhlášce také omezení úhrad ambulantní péče a pohotovostní služby nemocnic, které jsou jim na rozdíl od externích soukromých ambulancí  za stejné zdravotní výkony kráceny.             </w:t>
      </w:r>
    </w:p>
    <w:p>
      <w:pPr>
        <w:pStyle w:val="Normal"/>
        <w:rPr/>
      </w:pPr>
      <w:r>
        <w:rPr>
          <w:sz w:val="22"/>
          <w:szCs w:val="22"/>
        </w:rPr>
        <w:t xml:space="preserve">Koeficienty nepřihlížejí ke skutečnému počtu pojištěnců jednotlivých pojišťoven, kterým byla poskytnuta péče v konkrétních nemocníc a vycházejí pouze z celkového čísla poklesu nebo nárůstu počtu pojištěnců jednotlivých pojišťoven v jednotlivých krajích. Tj. z pouhých přesunů pojištěnců, bez ohledu na jejich nemocno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ní ústavní stížnosti vychází z podnětu Asociace českých a moravských nemocnic. Výsledky za první čtvrtletí roku 2015, které jsou přílohou stížnosti asociace prokazuje exaktními čísly, že vývoj počtu ošetřených  u 67% nemocnic má zásadně opačný vývoj od“ koeficientů přechodu“ v současné vyhlášce.</w:t>
      </w:r>
    </w:p>
    <w:p>
      <w:pPr>
        <w:pStyle w:val="Normal"/>
        <w:rPr/>
      </w:pPr>
      <w:r>
        <w:rPr>
          <w:sz w:val="22"/>
          <w:szCs w:val="22"/>
        </w:rPr>
        <w:t>Rozdílná výše úhrad za stejné zdravotní výkony se i při maximálním úsilí odrazí v kvalitě poskytované péče pacientům podle jednotlivých krajů.  Nižší úhrady za odvedenou stejnou zdravotní péči omezují možnosti rozsahu péče ale i investic do technického a personálního vybavení. Zdánlivě malé rozdíly v řádu několika procent za pojištěnce mohou u závažnějších diagnóz představovat desetitisíce korun. Pokud zůstane proces zachován, rozdíly v kvalitě zdravotní péče se mohou prohlubovat. Je tak zakládána neodůvodněně nerovnost mezi pojištěnci podle bydliště paci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le názoru senátorů, kteří  předkládají ústavní stížnost tak může být porušena řada práv chráněných ústavním pořádkem  zejména Čl. 1, Čl .26., Čl. 28 a Čl.31.  Listiny základních prav a svob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ušením koeficientů se nezvýší nároky na systém veřejného zdravotního pojišt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tka Seitlová, senáto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/>
          <w:sz w:val="22"/>
          <w:szCs w:val="22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8:00Z</dcterms:created>
  <dc:creator>Jitka Seitlová</dc:creator>
  <dc:description/>
  <dc:language>en-US</dc:language>
  <cp:lastModifiedBy>Martina</cp:lastModifiedBy>
  <cp:lastPrinted>2015-08-16T15:10:00Z</cp:lastPrinted>
  <dcterms:modified xsi:type="dcterms:W3CDTF">2015-08-17T11:58:00Z</dcterms:modified>
  <cp:revision>2</cp:revision>
  <dc:subject/>
  <dc:title/>
</cp:coreProperties>
</file>