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3. 6. 2015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novisko Rady AČMN </w:t>
        <w:br/>
        <w:t xml:space="preserve">k požadavkům na novelizaci vyhlášky o požadavcích </w:t>
        <w:br/>
        <w:t>na minimální personální zabezpečení zdravotních služeb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ociace českých a moravských nemocnic vyslovuje vážné znepokojení nad požadavky některých profesních organizací, odborných společností a odborových organizací na výrazné zvýšení požadavků na minimální personální vybavení zdravotnických zařízení, na minimální počty lékařů a sester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o požadavky přichází v době, kdy rostoucí nedostatek sester již postihuje nejen zařízení ve velkých městech, ale i v regionech, kdy pro nedostatek personálu dochází již k zavírání některých oddělení. V době, kdy trvá nedostatek lékařů a kdy v některých odbornostech další lékaři již ani fyzicky neexistují. V době, kdy úhrady ze systému veřejného zdravotního pojištění nestačí ani na vládou přislíbené zvýšení platů a mezd ve všech nemocnicích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ČMN považuje za protismyslné a nebezpečné zvyšovat požadavky na počty sester a lékařů v době jejich dosud největšího nedostatku. Výsledkem by mohl být další, v krátké době již třetí pokus o hromadné rušení nemocnic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ČMN na jednání s předsedou Vlády ČR jej informovala o hrozícím nebezpečí a ocenila jeho znalost situace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nadcházejícím jednání s ministrem zdravotnictví jej požádá o zastavení příprav novelizace personální vyhlášky do doby, kdy bude vyřešen akutní nedostatek lékařů a sester, realizovány potřebné změny v jejich přípravě a vzdělávání a kdy zdroje na platy a mzdy zdravotnických pracovníků umožní stabilizaci alespoň těch stávajících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časně AČMN ve shodě se stanoviskem představitelů všech ostatních asociací a sdružení nemocnic chce nastolit diskusi o možnosti zrušení vyhlášky o personálním vybavení zdravotnických zařízení. Tak, jak je to běžné v naprosté většině vyspělých zemí EU, tak jak to bylo i v ČR před rokem 2012, kdy plnou odpovědnost ne za minimální, ale za optimální personální vybavení zdravotnických zařízení nesou jejich manažeři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Eduard Sohlich, MBA,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IČO: 12895865</w:t>
      <w:tab/>
      <w:t xml:space="preserve">KB PRAHA č.ú. 18634271/0100                      </w:t>
      <w:tab/>
      <w:t>tel./fax: 272 731 742</w:t>
    </w:r>
  </w:p>
  <w:p>
    <w:pPr>
      <w:pStyle w:val="Footer"/>
      <w:rPr/>
    </w:pPr>
    <w:r>
      <w:rPr>
        <w:rFonts w:cs="Arial" w:ascii="Arial" w:hAnsi="Arial"/>
        <w:b/>
        <w:color w:val="42929D"/>
        <w:sz w:val="18"/>
        <w:szCs w:val="18"/>
      </w:rPr>
      <w:t>www.acmn.cz</w:t>
      <w:tab/>
      <w:tab/>
      <w:t>e-mail: acmn@acm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910</wp:posOffset>
          </wp:positionH>
          <wp:positionV relativeFrom="paragraph">
            <wp:posOffset>-287655</wp:posOffset>
          </wp:positionV>
          <wp:extent cx="6520180" cy="1392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1F497D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00"/>
      <w:u w:val="single"/>
      <w:shd w:fill="auto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2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1:00Z</dcterms:created>
  <dc:creator>Tajemnik</dc:creator>
  <dc:description/>
  <dc:language>en-US</dc:language>
  <cp:lastModifiedBy>Martina</cp:lastModifiedBy>
  <dcterms:modified xsi:type="dcterms:W3CDTF">2015-06-03T12:21:00Z</dcterms:modified>
  <cp:revision>2</cp:revision>
  <dc:subject/>
  <dc:title/>
</cp:coreProperties>
</file>