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shromáždění delegátů Asociace českých a moravských nemocnic konaného dne 14. listopadu 2006 v Poděbradech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  <w:t>Shromáždění delegátů AČMN: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numPr>
          <w:ilvl w:val="0"/>
          <w:numId w:val="2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lnodsazen"/>
        <w:ind w:left="360" w:hanging="0"/>
        <w:rPr/>
      </w:pPr>
      <w:r>
        <w:rPr/>
        <w:t xml:space="preserve">zprávu o činnosti rady AČMN od posledního shromáždění delegátů </w:t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numPr>
          <w:ilvl w:val="0"/>
          <w:numId w:val="2"/>
        </w:numPr>
        <w:rPr>
          <w:b/>
          <w:b/>
        </w:rPr>
      </w:pPr>
      <w:r>
        <w:rPr>
          <w:b/>
        </w:rPr>
        <w:t>Schvaluje:</w:t>
      </w:r>
    </w:p>
    <w:p>
      <w:pPr>
        <w:pStyle w:val="Normlnodsazen"/>
        <w:ind w:left="360" w:hanging="0"/>
        <w:rPr/>
      </w:pPr>
      <w:r>
        <w:rPr/>
        <w:t xml:space="preserve">výši členského příspěvku člena AČMN 50,- Kč za zaměstnance ročně s účinností od 1.1. 2007  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2"/>
        </w:numPr>
        <w:spacing w:before="0" w:after="120"/>
        <w:rPr/>
      </w:pPr>
      <w:r>
        <w:rPr>
          <w:b/>
        </w:rPr>
        <w:t>Konstatuje:</w:t>
      </w:r>
    </w:p>
    <w:p>
      <w:pPr>
        <w:pStyle w:val="Normlnodsazen"/>
        <w:spacing w:before="0" w:after="0"/>
        <w:ind w:left="360" w:hanging="0"/>
        <w:rPr/>
      </w:pPr>
      <w:r>
        <w:rPr/>
        <w:t xml:space="preserve">při stávajícím objemu financí v resortu zdravotnictví, počtu kvalifikovaného zdravotnického personálu v ČR a platnosti nového zákoníku práce od 1. 1. 2007 nemocnice nejsou schopny zajistit nepřetržitý chod lůžkových zařízení. Žádají ministerstvo zdravotnictví, vládu ČR a poslance Poslanecké sněmovny Parlamentu ČR o řešení, které zajistí pacientům zařízení ústavní péče garantovaný objem zdravotní péče a pohotovostních služeb v průběhu roku 2007. Delegáti touto cestou žádají odložení platnosti problematického zákoníku práce, jak navrhuje Ministerstvo zdravotnictví. </w:t>
      </w:r>
    </w:p>
    <w:p>
      <w:pPr>
        <w:pStyle w:val="Normlnodsazen"/>
        <w:spacing w:before="0" w:after="0"/>
        <w:ind w:left="36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Ukládá radě AČMN: 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1"/>
        </w:numPr>
        <w:rPr/>
      </w:pPr>
      <w:r>
        <w:rPr/>
        <w:t>jednat s představiteli ministerstva zdravotnictví o nových podmínkách čerpání prostředků z EIF a předložit souhrnnou zprávu všem členským zařízením o výsledku jednání</w:t>
      </w:r>
    </w:p>
    <w:p>
      <w:pPr>
        <w:pStyle w:val="Normlnodsazen"/>
        <w:numPr>
          <w:ilvl w:val="0"/>
          <w:numId w:val="1"/>
        </w:numPr>
        <w:rPr/>
      </w:pPr>
      <w:r>
        <w:rPr/>
        <w:t>jednat s Ministerstvem zdravotnictví, aby Ministerstvo financí vydalo cenový výměr stanovící maximální cenu bodu tak, aby se vztahovala výlučně na úhradu podle seznamu výkonů s bodovými hodnotami a neblokovala odpovídající paušální úhrady členským zařízením AČMN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vyžádat si urychleně stanovisko VZP k navýšení lékového paušálu za ošetřovací den v paušální úhradě následné péče v roce 2005 o 113 % v rámci celkového navýšení úhrady proti úhradě v roce 2004 podle vyhlášky MZ č. 50/2005 Sb.  </w:t>
      </w:r>
    </w:p>
    <w:p>
      <w:pPr>
        <w:pStyle w:val="Normlnodsazen"/>
        <w:numPr>
          <w:ilvl w:val="0"/>
          <w:numId w:val="1"/>
        </w:numPr>
        <w:spacing w:before="120" w:after="120"/>
        <w:rPr/>
      </w:pPr>
      <w:r>
        <w:rPr/>
        <w:t>jednat o vstupu AČMN do národního referenčního centra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7:00Z</dcterms:created>
  <dc:creator>Jana Popovičová</dc:creator>
  <dc:description/>
  <dc:language>en-US</dc:language>
  <cp:lastModifiedBy>F&amp;P</cp:lastModifiedBy>
  <dcterms:modified xsi:type="dcterms:W3CDTF">2006-11-22T10:11:00Z</dcterms:modified>
  <cp:revision>16</cp:revision>
  <dc:subject/>
  <dc:title>Usnesení shromáždění delegátů AČMN konaného</dc:title>
</cp:coreProperties>
</file>