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Stanovisko k úhradové vyhlášce pro rok 2015</w:t>
        <w:br/>
        <w:t>a k možnostem zvýšení mezd v nemocnicíc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Asociace českých a moravských nemocnic přivítala rozhodnutí vlády o zvýšení platů ve zdravotnictví o 5 %, vědoma si skutečnosti, že po částečné stabilizaci hospodaření nemocnic je jejich personální nestabilita největším probléme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rotože nemocnice nemají na zvýšení platů a mezd vlastní zdroje, přivítala veřejný příslib ministra zdravotnictví S. Němečka, že úhrady od zdravotních pojišťoven v roce 2015 budou úhradovou vyhláškou zvýšeny tak, aby od 1. ledna umožňovaly 5 % zvýšení platů a mezd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řadě jednání s Ministerstvem zdravotnictví se podařilo dosáhnout dohody, že úhradová vyhláška bude obsahovat ustanovení garantující každé nemocnici minimální zvýšení úhrad o 3 % proti roku 2014, které umožní 5 % zvýšení platů a mezd nejen v příspěvkových organizacích, ale i ve 3/4 ostatních nemocnic, na které se nevztahuje nařízení vlády o zvýšení platů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 AČMN je nepochopitelné</w:t>
      </w:r>
      <w:r>
        <w:rPr>
          <w:rFonts w:cs="Arial" w:ascii="Arial" w:hAnsi="Arial"/>
          <w:sz w:val="24"/>
          <w:szCs w:val="24"/>
        </w:rPr>
        <w:t xml:space="preserve">, že vyhláška vydaná ve Sbírce zákonů uvedenou garanci neobsahuje. Přesto, že její znění bylo mezi AČMN a krizovým štábem nemocnic, pacientů a odborů na jedné straně a Ministerstvem zdravotnictví na straně druhé dokonce písemně odsouhlaseno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ůsledkem toho je jen optické 103 % navýšení úhrady nemocnicím. Skutečná úhrada včetně měsíčních předběžných úhrad bude ve všech krajích s výjimkou Prahy krácena diskriminačními koeficienty na 101,5 až 102 %. To na 5 % zvýšení mezd nepostačuje.  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tické je také 109 % navýšení úhrad pro následnou a dlouhodobou péči, které jen kompenzuje zrušené hospitalizační poplatky (8 -10 % úhrad). Navýšení na platy není téměř žádné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ČMN veřejně prohlásila, že pokud bude úhradová vyhláška všem nemocnicím garantovat minimálně 103 % úhrad roku 2014, tak doporučí všem nemocnicím zvýšení mezd o 5 %. Takové doporučení bez uvedené garance ve vyhlášce nelze dát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současné době AČMN považuje za nutné vyhodnotit, v jaké části nemocnic, které nejsou příspěvkovými organizacemi, se podaří zvýšit mzdy o 5 % od ledna 2015 a v jaké části na to nebudou prostředky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V Praze dne 7. ledna 201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210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rPr>
        <w:rFonts w:ascii="Arial" w:hAnsi="Arial" w:cs="Arial"/>
        <w:b/>
        <w:b/>
        <w:color w:val="42929D"/>
        <w:sz w:val="18"/>
        <w:szCs w:val="18"/>
      </w:rPr>
    </w:pPr>
    <w:r>
      <w:rPr>
        <w:rFonts w:cs="Arial" w:ascii="Arial" w:hAnsi="Arial"/>
        <w:b/>
        <w:color w:val="42929D"/>
        <w:sz w:val="18"/>
        <w:szCs w:val="18"/>
      </w:rPr>
      <w:t>IČO: 12895865</w:t>
      <w:tab/>
      <w:t xml:space="preserve">KB PRAHA č.ú. 18634271/0100                      </w:t>
      <w:tab/>
      <w:t>tel./fax: 272 731 742</w:t>
    </w:r>
  </w:p>
  <w:p>
    <w:pPr>
      <w:pStyle w:val="Footer"/>
      <w:rPr/>
    </w:pPr>
    <w:r>
      <w:rPr>
        <w:rFonts w:cs="Arial" w:ascii="Arial" w:hAnsi="Arial"/>
        <w:b/>
        <w:color w:val="42929D"/>
        <w:sz w:val="18"/>
        <w:szCs w:val="18"/>
      </w:rPr>
      <w:t>www.acmn.cz</w:t>
      <w:tab/>
      <w:tab/>
      <w:t>e-mail: acmn@acm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2910</wp:posOffset>
          </wp:positionH>
          <wp:positionV relativeFrom="paragraph">
            <wp:posOffset>-287655</wp:posOffset>
          </wp:positionV>
          <wp:extent cx="6520180" cy="1392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520180" cy="1392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32:00Z</dcterms:created>
  <dc:creator>Tajemnik</dc:creator>
  <dc:description/>
  <cp:keywords/>
  <dc:language>en-US</dc:language>
  <cp:lastModifiedBy>Martina</cp:lastModifiedBy>
  <cp:lastPrinted>2015-01-05T12:20:00Z</cp:lastPrinted>
  <dcterms:modified xsi:type="dcterms:W3CDTF">2015-01-21T10:40:00Z</dcterms:modified>
  <cp:revision>8</cp:revision>
  <dc:subject/>
  <dc:title/>
</cp:coreProperties>
</file>