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vyhlk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vyhlk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pomínky AČMN k </w:t>
      </w:r>
      <w:r>
        <w:rPr>
          <w:rFonts w:cs="Arial" w:ascii="Arial" w:hAnsi="Arial"/>
          <w:color w:val="000000"/>
          <w:sz w:val="28"/>
          <w:szCs w:val="28"/>
        </w:rPr>
        <w:t xml:space="preserve">návrhu vyhlášky </w:t>
      </w:r>
      <w:r>
        <w:rPr>
          <w:rFonts w:cs="Arial" w:ascii="Arial" w:hAnsi="Arial"/>
          <w:sz w:val="28"/>
          <w:szCs w:val="28"/>
        </w:rPr>
        <w:t>o stanovení hodnot bodu, výše úhrad hrazených služeb a regulačních omezení pro rok 2015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verze 2. určená pro meziresortní připomínkové řízení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elikož v připomínkovém řízení k 1. zaslané verzi návrhu vyhlášky (vnitřní připomínkové řízení) nebyla většina připomínek AČMN včetně zásadních akceptována, tyto připomínky neopakujeme. </w:t>
      </w:r>
    </w:p>
    <w:p>
      <w:pPr>
        <w:pStyle w:val="Nadpisvyhlky"/>
        <w:spacing w:before="2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vyhlky"/>
        <w:spacing w:before="24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sadní připomínk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ČMN požaduje do Přílohy č. 1 doplnit za bod C) nový bod D), který zní: </w:t>
      </w:r>
    </w:p>
    <w:p>
      <w:pPr>
        <w:pStyle w:val="Normal"/>
        <w:spacing w:before="24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D) Minimální úhrada za rok 20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Minimální úhrada pro rok 2015 se stanoví pro zdravotní služby v části A) 103 % úhrady za zdravotní služby za rok 2014 včetně kompenzovaných hospitalizačních poplatků, pro zdravotní služby v části B) 105 % úhrady za zdravotní služby za rok 2014 včetně kompenzovaných hospitalizačních poplatků. Pokud úhrada vypočtená podle vyhlášky bude nižší, zdravotní pojišťovna úhradu navýší na úhradu podle věty prvé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. Minimální úhrada podle předchozího odstavce se sníží o tolik procent, o kolik procent se sníží objem zdravotních služeb poskytnutých v roce 2015 proti 98 % objemu zdravotních služeb poskytnutých v roce 2014 (měřený u zdravotních služeb uvedených v části A) počtem hospitalizačních případů vynásobeným relativními vahami podle skupin vztažených k diagnóze, nebo celkovým součtem bodů všech odborností poskytovatele podle seznamu výkonů, které byly vykázány a uznány, v části B) počtem ošetřovacích dnů nebo počtem vykázaných a uznaných bodů podle seznamu výkonů)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. Pro zdravotní služby uvedené v části A) se stanoví minimální měsíční předběžná úhrada pro rok 2015 ve výši 103 % předběžné měsíční úhrady v roce 2014 včetně kompenzovaných hospitalizačních poplatků.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důvodnění: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Do 2. verze návrhu vyhlášky (vnější připomínkové řízení) byla sice zakomponována 103 % paušální úhrada za akutní lůžkovou péči, jak bylo dohodnuto na jednání všech asociací na MZ dne 13.11.2014, ale současně toto navýšení úhrad bylo znehodnoceno dalšími nedohodnutými souběžnými změnami v jiných částech návrhu úhradové vyhlášky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>Například došlo k nevysvětlitelné manipulaci s koeficientem přechodu pojištěnců v Přílohách č. 12 a č. 13, kdy po jedenácti dnech mezi verzemi vyhlášky pro vnitřní a vnější připomínkové řízení se koeficienty pro lůžkovou a zvláště pro ambulantní péči změnily tak, že podstatně snižují úhradu. Tím dochází k tomu, že 103 % navýšení akutní lůžkové péč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bylo vzápětí</w:t>
      </w:r>
      <w:r>
        <w:rPr>
          <w:rFonts w:cs="Arial" w:ascii="Arial" w:hAnsi="Arial"/>
          <w:iCs/>
          <w:sz w:val="24"/>
          <w:szCs w:val="24"/>
        </w:rPr>
        <w:t xml:space="preserve"> v úhradách stanovených pro VZP anulováno nebo sníženo pro 6 krajů (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z toho </w:t>
      </w:r>
      <w:r>
        <w:rPr>
          <w:rFonts w:cs="Arial" w:ascii="Arial" w:hAnsi="Arial"/>
          <w:iCs/>
          <w:sz w:val="24"/>
          <w:szCs w:val="24"/>
        </w:rPr>
        <w:t xml:space="preserve">Moravskoslezský o 6,1 %, Olomoucký o 3,7 %, Karlovarský o 3,5 %)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I nominální zvýšení pro akutní lůžkovou péči bylo negováno snížením maximální úhrady pro ambulantní péči ze 105 % na 101 %. Maximální 101 % zvýšení úhrady je </w:t>
      </w:r>
      <w:r>
        <w:rPr>
          <w:rFonts w:cs="Arial" w:ascii="Arial" w:hAnsi="Arial"/>
          <w:iCs/>
          <w:color w:val="000000"/>
          <w:sz w:val="24"/>
          <w:szCs w:val="24"/>
        </w:rPr>
        <w:t>současně</w:t>
      </w:r>
      <w:r>
        <w:rPr>
          <w:rFonts w:cs="Arial" w:ascii="Arial" w:hAnsi="Arial"/>
          <w:iCs/>
          <w:sz w:val="24"/>
          <w:szCs w:val="24"/>
        </w:rPr>
        <w:t xml:space="preserve"> v úhradách pro VZP sníženo pod 100 % roku 2013 změněnými koeficienty v Příloze č. 13 ve všech krajích (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z toho </w:t>
      </w:r>
      <w:r>
        <w:rPr>
          <w:rFonts w:cs="Arial" w:ascii="Arial" w:hAnsi="Arial"/>
          <w:iCs/>
          <w:sz w:val="24"/>
          <w:szCs w:val="24"/>
        </w:rPr>
        <w:t xml:space="preserve">Moravskoslezský o 9,6 %, Olomoucký o 7,3 %, Královéhradecký o 6,5 %). </w:t>
      </w:r>
    </w:p>
    <w:p>
      <w:pPr>
        <w:pStyle w:val="Normal"/>
        <w:spacing w:before="120" w:after="2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itom u lůžkové i ambulantní péče zvýšené koeficienty pro ostatní zdravotní pojišťovny eliminují propad úhrad od VZP nanejvýš z poloviny, někde i jen z jedné čtvrtiny. Důsledkem je stagnace nebo pokles úhrad lůžkové péče proti roku 2014, u ambulantní péče v řadě nemocnic dokonce i pod rok 2013 – nejhorší úhradový rok. </w:t>
      </w:r>
    </w:p>
    <w:p>
      <w:pPr>
        <w:pStyle w:val="Normal"/>
        <w:spacing w:before="120" w:after="2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alších nedohodnutých změn lze uvést např. nový koeficient X snižující individuálně sjednanou složku úhrady na 95 resp. 75 % úhrady.</w:t>
      </w:r>
    </w:p>
    <w:p>
      <w:pPr>
        <w:pStyle w:val="Normal"/>
        <w:spacing w:before="120" w:after="2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 následné péče pak 108 % navýšení úhrad proti roku 2014 představuje kompenzaci nebo jen částečnou kompenzaci hospitalizačních poplatků (jejich podíl na úhradách 8 – 10 %), navýšení na platy není žádné. Argument, že hospitalizační poplatky byly kompenzovány 105 % navýšením úhrady pro rok 2014, neobstojí z důvodu, že 105 % navýšení by představovalo pouhou polovinu příjmů z regulačních poplatků (8 – 10 % z celkových úhrad). Následně přijatá novela zákona č. 48/1997 Sb. poplatky kompenzovala celé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Cs/>
          <w:sz w:val="24"/>
          <w:szCs w:val="24"/>
        </w:rPr>
        <w:t xml:space="preserve">Protože není časový prostor na další jednání o vyhlášce a jejích úpravách, a nejsou záruky toho, že případné dohodnuté změny by znovu nebyly negovány nedohodnutými změnami v jiných částech vyhlášky, AČMN požaduje ve vyhlášce stanovit minimální úhradu tak, aby její výše nebyla deformovatelná jinými ustanoveními vyhlášk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V Praze dne 27. 11.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Times New Roman"/>
      <w:color w:val="3333FF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  <w:color w:val="3333FF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Xsptextcomputedfield">
    <w:name w:val="xsptextcomputedfield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Times New Roman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5:00Z</dcterms:created>
  <dc:creator>Tajemnik</dc:creator>
  <dc:description/>
  <cp:keywords/>
  <dc:language>en-US</dc:language>
  <cp:lastModifiedBy>Martina</cp:lastModifiedBy>
  <cp:lastPrinted>2014-11-14T13:48:00Z</cp:lastPrinted>
  <dcterms:modified xsi:type="dcterms:W3CDTF">2014-11-26T15:38:00Z</dcterms:modified>
  <cp:revision>7</cp:revision>
  <dc:subject/>
  <dc:title/>
</cp:coreProperties>
</file>