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pomínky AČMN k materiálu „</w:t>
      </w:r>
      <w:r>
        <w:rPr>
          <w:rFonts w:cs="Arial" w:ascii="Arial" w:hAnsi="Arial"/>
          <w:b/>
          <w:iCs/>
          <w:sz w:val="28"/>
          <w:szCs w:val="28"/>
        </w:rPr>
        <w:t>Urgentní příjem v ČR“</w:t>
      </w: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ál se setkal s kritickým až odmítavým přístupem z většiny nemocnic AČMN. Ač formálně odlišuje potřeby „velkých“ a „malých“ nemocnic, obsahově se soustřeďuje především na první skupinu. Pro potřeby středních a menších nemocnic je hodnocen jako megalomanský, neúměrně nákladný, komplikující zavedený provoz nemocnic, a to i těch, které urgentní příjem v určité podobě již vybudovaly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hlediska regionálních nemocnic je především kritizováno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úměrné náklady na vybudování takto koncipovaného urgentního příjmu, které jeho zřízení pro většinu regionálních nemocnic činí v dohledném časovém horizontu nerealizovatelným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úměrné provozní náklady na provoz takto koncipovaného urgentního příjmu a zajištění úhrady těchto zvýšených nákladů zdravotními pojišťovnam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úměrné personální nároky na kvalifikaci pracovníků urgentního příjmu, které by buď vedly k omezení kvality péče na standardních pracovištích nemocnice, nebo k podstatnému zvýšení osobních nákladů. Speciální resuscitační tým je nadbytečný, stačí povinnost jej mít v nemocnic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hledem k počtům lékařů s potřebnou specializací v celé ČR nelze provoz takto koncipovaných urgentních příjmů vůbec zajistit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úměrné jsou prostorové a stavební nároky včetně požadavku na stavební a provozní oddělení. To v mnoha nemocnicích AČMN vůbec není možné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reálné je plné přístrojové vybavení UP, lze z části využít stávajícího přístrojového vybavení nemocnice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bytečný je operační sál, ve většině nemocnic jsou k dispozici centrální operační sály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šetřovny, počty lidí, počty lůžek ponechat na nemocnicích. Stejně tak místnost pro zemřelé, recepci, operační středisko nebo materiální vybavení na týden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šlenka urgentního příjmu přitom není zásadně odmítána, část nemocnic k jeho zřízení sama přistoupila. Proto AČMN doporučuje materiál dopracovat o samostatnou část týkající se středních a menších nemocnic, k tomu vytvořit pracovní tým. AČMN je připravena do takového týmu vyslat svého kvalifikovaného zástupce se zkušeností budování a provozu UP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Za zásadní pro budování těchto pracovišť v nemocnicích je všemi nemocnicemi zdůrazňována potřeba zajištění nezbytných investičních prostředků. Nabízí se možnost celostátního investičního programu s využitím prostředků EU. Dále je nutné zpracovat řešení financování provozu těchto pracovišť a to za účasti zdravotních pojišťoven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21. 10. 2014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Jana Popovičová, Dr. Stanislav Fia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10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rPr>
        <w:rFonts w:ascii="Arial" w:hAnsi="Arial" w:cs="Arial"/>
        <w:b/>
        <w:b/>
        <w:color w:val="42929D"/>
        <w:sz w:val="18"/>
        <w:szCs w:val="18"/>
      </w:rPr>
    </w:pPr>
    <w:r>
      <w:rPr>
        <w:rFonts w:cs="Arial" w:ascii="Arial" w:hAnsi="Arial"/>
        <w:b/>
        <w:color w:val="42929D"/>
        <w:sz w:val="18"/>
        <w:szCs w:val="18"/>
      </w:rPr>
      <w:t>IČO: 12895865</w:t>
      <w:tab/>
      <w:t xml:space="preserve">KB PRAHA č.ú. 18634271/0100                      </w:t>
      <w:tab/>
      <w:t>tel./fax: 272 731 742</w:t>
    </w:r>
  </w:p>
  <w:p>
    <w:pPr>
      <w:pStyle w:val="Footer"/>
      <w:rPr/>
    </w:pPr>
    <w:r>
      <w:rPr>
        <w:rFonts w:cs="Arial" w:ascii="Arial" w:hAnsi="Arial"/>
        <w:b/>
        <w:color w:val="42929D"/>
        <w:sz w:val="18"/>
        <w:szCs w:val="18"/>
      </w:rPr>
      <w:t>www.acmn.cz</w:t>
      <w:tab/>
      <w:tab/>
      <w:t>e-mail: acmn@acm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287655</wp:posOffset>
          </wp:positionV>
          <wp:extent cx="6520180" cy="1392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20180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Calibri" w:hAnsi="Calibri" w:eastAsia="Times New Roman" w:cs="Times New Roman"/>
      <w:color w:val="3333FF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  <w:color w:val="3333FF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Xsptextcomputedfield">
    <w:name w:val="xsptextcomputedfield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Arial" w:hAnsi="Arial" w:eastAsia="Times New Roman" w:cs="Consolas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Arial" w:hAnsi="Arial" w:eastAsia="Times New Roman" w:cs="Consolas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5:00Z</dcterms:created>
  <dc:creator>Tajemnik</dc:creator>
  <dc:description/>
  <dc:language>en-US</dc:language>
  <cp:lastModifiedBy>Martina</cp:lastModifiedBy>
  <dcterms:modified xsi:type="dcterms:W3CDTF">2014-10-21T10:13:00Z</dcterms:modified>
  <cp:revision>4</cp:revision>
  <dc:subject/>
  <dc:title/>
</cp:coreProperties>
</file>