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8"/>
          <w:szCs w:val="28"/>
        </w:rPr>
        <w:t xml:space="preserve">Připomínky AČMN k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návrh novely vyhlášky č. 134/1998 Sb., kterou se vydává seznam zdravotních výkonů s bodovými hodnotam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hujeme seznam výkonů doplnit o výkony následné intenzivní péče (NIP) a dlouhodobé intenzivní ošetřovatelské péče (DIOP), které jsou dosud poskytovány a hrazeny pouze na základě smluv se zdravotními pojišťovnami a jako výkony podle číselníku VZP (výkony 00317 – 00320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to připomínka je zásad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ignálních kódů s nulovou bodovou hodnotou (09543 a další) není zřejmé, jak by měly sloužit kompenzaci regulačních poplatků a jak by kompenzace regulačních poplatků byla reálně kalkulována a kde by byla stanovena úhrada 30 Kč za tento výkon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dbornosti 999 - univerzální mezioborové výkony je výkon 09543 - signální výkon klinického vyšetření, který se bude vykazovat s výkonem klinického vyšetření, provedeným pojištěnci staršímu 18 l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em člena AČMN je, jak tomu pak bude u odbornosti 903 - logopedie, kde se nyní vybírají regulační poplatky při vykázání klinického vyšetření u dětí, tzn. mladších 18 let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6. 9. 201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a Popovičová, Dr. Stanislav Fi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  <w:color w:val="3333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color w:val="3333FF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Xsptextcomputedfield">
    <w:name w:val="xsptextcomputedfield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Times New Roman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4:00Z</dcterms:created>
  <dc:creator>Tajemnik</dc:creator>
  <dc:description/>
  <dc:language>en-US</dc:language>
  <cp:lastModifiedBy>Martina</cp:lastModifiedBy>
  <dcterms:modified xsi:type="dcterms:W3CDTF">2014-09-26T09:48:00Z</dcterms:modified>
  <cp:revision>3</cp:revision>
  <dc:subject/>
  <dc:title/>
</cp:coreProperties>
</file>