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ý návrh AČMN, AKN, ANČR a SSN ČR na úhradu následné a dlouhodobé péče v roce 2015</w:t>
      </w:r>
    </w:p>
    <w:p>
      <w:pPr>
        <w:pStyle w:val="Normlnodsazen"/>
        <w:spacing w:before="120" w:after="0"/>
        <w:ind w:left="0" w:hanging="0"/>
        <w:jc w:val="center"/>
        <w:rPr/>
      </w:pPr>
      <w:r>
        <w:rPr/>
        <w:t>(pro dohodovací řízení v roce 2014)</w:t>
      </w:r>
    </w:p>
    <w:p>
      <w:pPr>
        <w:pStyle w:val="Normlnodsazen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odsazen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odsazen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/>
        <w:t>Výše úhrad ve smluvních zdravotnických zařízeních ústavní péče, včetně odborných léčebných ústavů, léčeben dlouhodobě nemocných, zdravotnických zařízení vykazujících ošetřovací den č. 00005 podle vyhlášky, kterou se vydává seznam zdravotních výkonů s bodovými hodnotami, a zdravotnických zařízení hospicového typu podle § 22a zákona:</w:t>
      </w:r>
    </w:p>
    <w:p>
      <w:pPr>
        <w:pStyle w:val="Normlnodsazen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P1name"/>
          <w:rFonts w:cs="Arial" w:ascii="Arial" w:hAnsi="Arial"/>
          <w:b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aušální sazba za jeden den hospitalizace s výjimkou zvláštní lůžkové péč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Style w:val="P1name"/>
          <w:rFonts w:cs="Arial" w:ascii="Arial" w:hAnsi="Arial"/>
        </w:rPr>
        <w:t>a)</w:t>
      </w:r>
      <w:r>
        <w:rPr>
          <w:rFonts w:cs="Arial" w:ascii="Arial" w:hAnsi="Arial"/>
        </w:rPr>
        <w:t xml:space="preserve"> Paušální sazba za jeden den hospitalizace se stanoví pro každou kategorii pacienta a typ ošetřovacího dne samostatně a zahrnuje hodnotu příslušného ošetřovacího dne včetně režie přiřazené k ošetřovacímu dni a kategorie pacienta podle Seznamu výkonů, paušální částku, kterou se hradí léčivé přípravky podle § 17 odst. 7 zákona, a zdravotní výkony, kterými se vykazuje příjmové a propouštěcí vyšetření podle seznamu výkonů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rocentní zvyšování paušálních sazeb za ošetřovací den procentní sazbou vedlo od roku 2005 až do současnosti až k 30 % rozdílům v úhradách za jeden ošetřovací den mezi jednotlivým zdravotními pojišťovnami i mezi úhradami z nich jednotlivým poskytovatelům. To vede mimo jiné k výrazné diskriminaci pacientů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 se navrhuje sjednotit paušální úhradu za ošetřovací den a za kategorii pacienta. Stanovit ji konkrétní částkou v Kč za příslušný typ ošetřovacího dne a za kategorii pacienta. Při stanovení paušální úhrady se s přihlédnutím k rostoucímu významu následné péče i s přihlédnutím k nárůstu nákladů na její poskytování navrhuje zachovat současné úhrady za ošetřovací den na úrovni nejvyšších skutečně realizovaných úhrad za ošetřovací den v roce 2014 s tím, že budou ze strany zdravotních pojišťoven vyžadovány všechny zákonem předepsané podmínky.  Výjimkou výše uvedeného způsobu navýšení úhrad jsou OD 00022 a OD 00027, u kterých byl zohledněn dopad vyhlášky č. 99/2012 Sb. a to zvláště v kategoriích 3 a 4, kde dochází k výraznému navýšení minimálního počtu personálu, včetně rozdílu ve skladbě odborností předepsaného personál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jc w:val="both"/>
        <w:rPr>
          <w:rFonts w:ascii="Arial" w:hAnsi="Arial" w:cs="Arial"/>
        </w:rPr>
      </w:pPr>
      <w:r>
        <w:rPr>
          <w:rStyle w:val="P1name"/>
          <w:rFonts w:cs="Arial" w:ascii="Arial" w:hAnsi="Arial"/>
        </w:rPr>
        <w:t>b)</w:t>
      </w:r>
      <w:r>
        <w:rPr>
          <w:rFonts w:cs="Arial" w:ascii="Arial" w:hAnsi="Arial"/>
        </w:rPr>
        <w:t xml:space="preserve"> Výše paušální sazby za jeden den hospitalizace v hodnoceném období se stanoví takto: </w:t>
      </w:r>
    </w:p>
    <w:p>
      <w:pPr>
        <w:pStyle w:val="Normal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šetřovací 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gorie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gorie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gorie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gorie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gorie 5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7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5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0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4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 41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0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 3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5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0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. Paušální sazba v Kč za OD (dle číselníku VZP) následné intenzivní péče (NIP) a dlouhodobé intenzivní péče (DIOP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 00017 </w:t>
        <w:tab/>
        <w:tab/>
        <w:t>10 548 Kč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00018</w:t>
        <w:tab/>
        <w:tab/>
        <w:t xml:space="preserve">  5 776 Kč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00019</w:t>
        <w:tab/>
        <w:tab/>
        <w:t xml:space="preserve">  4 567 Kč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 00020 </w:t>
        <w:tab/>
        <w:tab/>
        <w:t>kategorie 4 --</w:t>
        <w:tab/>
        <w:t>2 925 Kč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kategorie 5 --</w:t>
        <w:tab/>
        <w:t>3 000 Kč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Paušální sazba v Kč za OD v ozdravovnách 691,20 Kč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P1name"/>
          <w:rFonts w:cs="Arial" w:ascii="Arial" w:hAnsi="Arial"/>
          <w:b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Úhrada ambulantní péče, zvláštní ambulantní péče a zvláštní lůžková péče</w:t>
      </w:r>
    </w:p>
    <w:p>
      <w:pPr>
        <w:pStyle w:val="Normlnodsazen"/>
        <w:spacing w:before="120" w:after="0"/>
        <w:ind w:left="0" w:hanging="0"/>
        <w:rPr>
          <w:rStyle w:val="P1name"/>
        </w:rPr>
      </w:pPr>
      <w:r>
        <w:rPr>
          <w:rStyle w:val="P1name"/>
        </w:rPr>
        <w:t xml:space="preserve">a) Ambulantní péče bude hrazena stejným způsobem a ve stejné výši jako externím ambulancím a nemocničním ambulancím. </w:t>
      </w:r>
    </w:p>
    <w:p>
      <w:pPr>
        <w:pStyle w:val="Normlnodsazen"/>
        <w:spacing w:before="120" w:after="0"/>
        <w:ind w:left="0" w:hanging="0"/>
        <w:rPr/>
      </w:pPr>
      <w:r>
        <w:rPr>
          <w:rStyle w:val="P1name"/>
        </w:rPr>
        <w:t xml:space="preserve">b) Zvláštní ambulantní péče bude hrazena paušální sazbou za jeden ošetřovací den ve výši 200 Kč za každý ošetřovací den. Paušální sazba zahrnuje péči poskytovanou všeobecnou sestrou v odbornosti 913 a péči poskytovanou ošetřujícím lékařem, nahrazuje-li péči praktického lékaře. </w:t>
      </w:r>
    </w:p>
    <w:p>
      <w:pPr>
        <w:pStyle w:val="Normal"/>
        <w:jc w:val="both"/>
        <w:rPr>
          <w:rStyle w:val="P1name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ompenzace regulačních poplatků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mpenzace poplatků za hospitalizační péč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enzaci stanovit úhradovou vyhláškou pro rok 2015 shodně, jak jsou stanoveny zákonem pro rok 201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mpenzace poplatků za ambulantní péči vyjma péče pohotovost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enzaci stanovit úhradovou vyhláškou ve výši 30 Kč za každé ošetření pojištěnce v ambulanci, ve výši 30 Kč za recept vydaný ústavní lékárnou, včetně zálohových (předběžných) úhra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říloha: </w:t>
        <w:br/>
        <w:t xml:space="preserve">Platby jednotlivých zdravotních pojišťoven </w:t>
      </w:r>
      <w:r>
        <w:rPr>
          <w:rFonts w:cs="Arial" w:ascii="Arial" w:hAnsi="Arial"/>
          <w:bCs/>
          <w:color w:val="000000"/>
        </w:rPr>
        <w:t>zařízením následné péče AČMN za jednotlivé typy ošetřovacích dnů v roce 2014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1name">
    <w:name w:val="p1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spacing w:before="120" w:after="120"/>
      <w:ind w:left="708" w:firstLine="709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1:00Z</dcterms:created>
  <dc:creator>F&amp;P</dc:creator>
  <dc:description/>
  <dc:language>en-US</dc:language>
  <cp:lastModifiedBy>Martina</cp:lastModifiedBy>
  <cp:lastPrinted>2014-06-05T07:57:00Z</cp:lastPrinted>
  <dcterms:modified xsi:type="dcterms:W3CDTF">2014-07-28T07:11:00Z</dcterms:modified>
  <cp:revision>2</cp:revision>
  <dc:subject/>
  <dc:title>Akutní péče</dc:title>
</cp:coreProperties>
</file>