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ákladní sazby nemocnic v letech 2012 a 2013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2012</w:t>
        <w:tab/>
        <w:tab/>
        <w:t>2013</w:t>
        <w:tab/>
        <w:tab/>
        <w:t>rozdíl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/>
      </w:pPr>
      <w:r>
        <w:rPr>
          <w:rFonts w:cs="Arial"/>
          <w:sz w:val="24"/>
          <w:szCs w:val="24"/>
        </w:rPr>
        <w:t>P-P Klinika Kladno s.r.o.</w:t>
        <w:tab/>
        <w:tab/>
        <w:t>19 733</w:t>
        <w:tab/>
        <w:tab/>
        <w:t>41 714</w:t>
        <w:tab/>
        <w:tab/>
        <w:t>+21 981</w:t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diterra Praha</w:t>
        <w:tab/>
        <w:tab/>
        <w:tab/>
        <w:tab/>
        <w:tab/>
        <w:t>39 209</w:t>
        <w:tab/>
        <w:tab/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HKT Praha</w:t>
        <w:tab/>
        <w:tab/>
        <w:tab/>
        <w:tab/>
        <w:t>54 707</w:t>
        <w:tab/>
        <w:tab/>
        <w:t>39 074</w:t>
        <w:tab/>
        <w:tab/>
        <w:t>-15 633</w:t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losrdných sester, Praha</w:t>
        <w:tab/>
        <w:tab/>
        <w:t>41 133</w:t>
        <w:tab/>
        <w:tab/>
        <w:t>37 460</w:t>
        <w:tab/>
        <w:tab/>
        <w:t>-3673</w:t>
        <w:tab/>
        <w:tab/>
      </w:r>
    </w:p>
    <w:p>
      <w:pPr>
        <w:pStyle w:val="NoSpacing"/>
        <w:rPr/>
      </w:pPr>
      <w:r>
        <w:rPr>
          <w:rFonts w:cs="Arial"/>
          <w:sz w:val="24"/>
          <w:szCs w:val="24"/>
        </w:rPr>
        <w:t>Český Těšín a.s.</w:t>
        <w:tab/>
        <w:tab/>
        <w:tab/>
        <w:t>38 266</w:t>
        <w:tab/>
        <w:tab/>
        <w:t>36 827</w:t>
        <w:tab/>
        <w:tab/>
        <w:t>-1439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rchlabí s.r.o.</w:t>
        <w:tab/>
        <w:tab/>
        <w:tab/>
        <w:tab/>
        <w:t>31 850</w:t>
        <w:tab/>
        <w:tab/>
        <w:t>36 360</w:t>
        <w:tab/>
        <w:tab/>
        <w:t>+4510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vmatologický ústav, Praha</w:t>
        <w:tab/>
        <w:tab/>
        <w:t>41 137</w:t>
        <w:tab/>
        <w:tab/>
        <w:t>35 051</w:t>
        <w:tab/>
        <w:tab/>
        <w:t>-6086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N Motol</w:t>
        <w:tab/>
        <w:tab/>
        <w:tab/>
        <w:tab/>
        <w:t>39 949</w:t>
        <w:tab/>
        <w:tab/>
        <w:t>34 841</w:t>
        <w:tab/>
        <w:tab/>
        <w:t>-5108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rvinská hornická a.s.</w:t>
        <w:tab/>
        <w:tab/>
        <w:t>39 840</w:t>
        <w:tab/>
        <w:tab/>
        <w:t>34 081</w:t>
        <w:tab/>
        <w:tab/>
        <w:t>-5759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N Thomayerova</w:t>
        <w:tab/>
        <w:tab/>
        <w:tab/>
        <w:t>36 799</w:t>
        <w:tab/>
        <w:tab/>
        <w:t>33 788</w:t>
        <w:tab/>
        <w:tab/>
        <w:t>-3011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nvald s.r.o.</w:t>
        <w:tab/>
        <w:tab/>
        <w:tab/>
        <w:tab/>
        <w:t>33 790</w:t>
        <w:tab/>
        <w:tab/>
        <w:t>33 173</w:t>
        <w:tab/>
        <w:tab/>
        <w:t>-617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razová, Brno</w:t>
        <w:tab/>
        <w:tab/>
        <w:tab/>
        <w:tab/>
        <w:t>39 156</w:t>
        <w:tab/>
        <w:tab/>
        <w:t>33 139</w:t>
        <w:tab/>
        <w:tab/>
        <w:t>-6017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N Ostrava</w:t>
        <w:tab/>
        <w:tab/>
        <w:tab/>
        <w:tab/>
        <w:t>35 964</w:t>
        <w:tab/>
        <w:tab/>
        <w:t>32 932</w:t>
        <w:tab/>
        <w:tab/>
        <w:t>-3032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mily</w:t>
        <w:tab/>
        <w:tab/>
        <w:tab/>
        <w:tab/>
        <w:tab/>
        <w:t>36 085</w:t>
        <w:tab/>
        <w:tab/>
        <w:t>32 825</w:t>
        <w:tab/>
        <w:tab/>
        <w:t>-4260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hamedica a.s.</w:t>
        <w:tab/>
        <w:tab/>
        <w:tab/>
        <w:t>37 722</w:t>
        <w:tab/>
        <w:tab/>
        <w:t>32 666</w:t>
        <w:tab/>
        <w:tab/>
        <w:t>-5056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v. Zdislavy Velké Meziříčí a.s.</w:t>
        <w:tab/>
        <w:t>25 891</w:t>
        <w:tab/>
        <w:tab/>
        <w:t>32 373</w:t>
        <w:tab/>
        <w:tab/>
        <w:t>+6482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N Plzeň</w:t>
        <w:tab/>
        <w:tab/>
        <w:tab/>
        <w:tab/>
        <w:t>35 787</w:t>
        <w:tab/>
        <w:tab/>
        <w:t>32 351</w:t>
        <w:tab/>
        <w:tab/>
        <w:t>-3436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vamed Plzeň a.s.</w:t>
        <w:tab/>
        <w:tab/>
        <w:tab/>
        <w:t>32 151</w:t>
        <w:tab/>
        <w:tab/>
        <w:t>32 393</w:t>
        <w:tab/>
        <w:tab/>
        <w:t>+242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šeobecná FN, Praha</w:t>
        <w:tab/>
        <w:tab/>
        <w:tab/>
        <w:t>38 775</w:t>
        <w:tab/>
        <w:tab/>
        <w:t>32 275</w:t>
        <w:tab/>
        <w:tab/>
        <w:t>-6500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herské Hradiště</w:t>
        <w:tab/>
        <w:tab/>
        <w:tab/>
        <w:t>35 121</w:t>
        <w:tab/>
        <w:tab/>
        <w:t>32 180</w:t>
        <w:tab/>
        <w:tab/>
        <w:t>-2941</w:t>
        <w:tab/>
        <w:tab/>
      </w:r>
    </w:p>
    <w:p>
      <w:pPr>
        <w:pStyle w:val="NoSpacing"/>
        <w:rPr/>
      </w:pPr>
      <w:r>
        <w:rPr>
          <w:rFonts w:cs="Arial"/>
          <w:sz w:val="24"/>
          <w:szCs w:val="24"/>
        </w:rPr>
        <w:t>Bohumín</w:t>
        <w:tab/>
        <w:tab/>
        <w:tab/>
        <w:tab/>
        <w:t>33 991</w:t>
        <w:tab/>
        <w:tab/>
        <w:t>32 088</w:t>
        <w:tab/>
        <w:tab/>
        <w:t>-1903</w:t>
        <w:tab/>
        <w:tab/>
      </w:r>
    </w:p>
    <w:p>
      <w:pPr>
        <w:pStyle w:val="NoSpacing"/>
        <w:rPr/>
      </w:pPr>
      <w:r>
        <w:rPr>
          <w:rFonts w:cs="Arial"/>
          <w:sz w:val="24"/>
          <w:szCs w:val="24"/>
        </w:rPr>
        <w:t>Beroun, Jessenia a.s.</w:t>
        <w:tab/>
        <w:tab/>
        <w:tab/>
        <w:t>28 948</w:t>
        <w:tab/>
        <w:tab/>
        <w:t>32 083</w:t>
        <w:tab/>
        <w:tab/>
        <w:t>+3135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Františku, Praha</w:t>
        <w:tab/>
        <w:tab/>
        <w:tab/>
        <w:t>35 921</w:t>
        <w:tab/>
        <w:tab/>
        <w:t>32 011</w:t>
        <w:tab/>
        <w:tab/>
        <w:t>-3901</w:t>
        <w:tab/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lesí a.s.</w:t>
        <w:tab/>
        <w:tab/>
        <w:tab/>
        <w:tab/>
        <w:t>37 373</w:t>
        <w:tab/>
        <w:tab/>
        <w:t>31 960</w:t>
        <w:tab/>
        <w:tab/>
        <w:t>-5414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/>
      </w:pPr>
      <w:r>
        <w:rPr>
          <w:rFonts w:cs="Arial"/>
          <w:sz w:val="24"/>
          <w:szCs w:val="24"/>
        </w:rPr>
        <w:t>Kardiologie Na Bulovce s.r.o.</w:t>
        <w:tab/>
        <w:tab/>
        <w:t>33 367</w:t>
        <w:tab/>
        <w:tab/>
        <w:t>31 813</w:t>
        <w:tab/>
        <w:tab/>
        <w:t>-1554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Homolce, Praha</w:t>
        <w:tab/>
        <w:tab/>
        <w:tab/>
        <w:t>36 538</w:t>
        <w:tab/>
        <w:tab/>
        <w:t>31 652</w:t>
        <w:tab/>
        <w:tab/>
        <w:t>-4886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ěčín</w:t>
        <w:tab/>
        <w:tab/>
        <w:tab/>
        <w:tab/>
        <w:tab/>
        <w:t>31 227</w:t>
        <w:tab/>
        <w:tab/>
        <w:t>31 654</w:t>
        <w:tab/>
        <w:tab/>
        <w:t>+427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ulačova Plzeň, Privamed, a.s.</w:t>
        <w:tab/>
        <w:t>32 521</w:t>
        <w:tab/>
        <w:tab/>
        <w:t>31 645</w:t>
        <w:tab/>
        <w:tab/>
        <w:t>-876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N Hradec Králové</w:t>
        <w:tab/>
        <w:tab/>
        <w:tab/>
        <w:t>36 657</w:t>
        <w:tab/>
        <w:tab/>
        <w:t>31 597</w:t>
        <w:tab/>
        <w:tab/>
        <w:t>-5060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dlčany, Mediterra s.r.o.</w:t>
        <w:tab/>
        <w:tab/>
        <w:t>30 046</w:t>
        <w:tab/>
        <w:tab/>
        <w:t>31 593</w:t>
        <w:tab/>
        <w:tab/>
        <w:t>+1547</w:t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vířov</w:t>
        <w:tab/>
        <w:tab/>
        <w:tab/>
        <w:tab/>
        <w:t>30 941</w:t>
        <w:tab/>
        <w:tab/>
        <w:t>31 551</w:t>
        <w:tab/>
        <w:tab/>
        <w:t>+610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mos Ostrov s.r.o.</w:t>
        <w:tab/>
        <w:tab/>
        <w:tab/>
        <w:t>35 257</w:t>
        <w:tab/>
        <w:tab/>
        <w:t>31 227</w:t>
        <w:tab/>
        <w:tab/>
        <w:t>-4030</w:t>
      </w:r>
    </w:p>
    <w:p>
      <w:pPr>
        <w:pStyle w:val="NoSpacing"/>
        <w:rPr/>
      </w:pPr>
      <w:r>
        <w:rPr>
          <w:rFonts w:cs="Arial"/>
          <w:sz w:val="24"/>
          <w:szCs w:val="24"/>
        </w:rPr>
        <w:t>Blansko</w:t>
        <w:tab/>
        <w:tab/>
        <w:tab/>
        <w:tab/>
        <w:t>34 813</w:t>
        <w:tab/>
        <w:tab/>
        <w:t>31 191</w:t>
        <w:tab/>
        <w:tab/>
        <w:t>-3622</w:t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latovy</w:t>
        <w:tab/>
        <w:tab/>
        <w:tab/>
        <w:tab/>
        <w:t>31 072</w:t>
        <w:tab/>
        <w:tab/>
        <w:t>31 172</w:t>
        <w:tab/>
        <w:tab/>
        <w:t>+100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N Královské Vinohrady</w:t>
        <w:tab/>
        <w:tab/>
        <w:t>34 929</w:t>
        <w:tab/>
        <w:tab/>
        <w:t>31 115</w:t>
        <w:tab/>
        <w:tab/>
        <w:t>-3814</w:t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vitavy</w:t>
        <w:tab/>
        <w:tab/>
        <w:tab/>
        <w:tab/>
        <w:tab/>
        <w:t>31 750</w:t>
        <w:tab/>
        <w:tab/>
        <w:t>31 094</w:t>
        <w:tab/>
        <w:tab/>
        <w:t>-656</w:t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řeclav</w:t>
        <w:tab/>
        <w:tab/>
        <w:tab/>
        <w:tab/>
        <w:tab/>
        <w:t>31 946</w:t>
        <w:tab/>
        <w:tab/>
        <w:t>31 064</w:t>
        <w:tab/>
        <w:tab/>
        <w:t>-882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ýmařov a.s.</w:t>
        <w:tab/>
        <w:tab/>
        <w:tab/>
        <w:tab/>
        <w:t>29 61</w:t>
        <w:tab/>
        <w:tab/>
        <w:t>30 940</w:t>
        <w:tab/>
        <w:tab/>
        <w:t>+1779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KTCh Brno</w:t>
        <w:tab/>
        <w:tab/>
        <w:tab/>
        <w:tab/>
        <w:t>34 779</w:t>
        <w:tab/>
        <w:tab/>
        <w:t>30 864</w:t>
        <w:tab/>
        <w:tab/>
        <w:t>-3915</w:t>
        <w:tab/>
        <w:tab/>
      </w:r>
    </w:p>
    <w:p>
      <w:pPr>
        <w:pStyle w:val="NoSpacing"/>
        <w:rPr/>
      </w:pPr>
      <w:r>
        <w:rPr>
          <w:rFonts w:cs="Arial"/>
          <w:sz w:val="24"/>
          <w:szCs w:val="24"/>
        </w:rPr>
        <w:t>Bílovec</w:t>
        <w:tab/>
        <w:tab/>
        <w:tab/>
        <w:tab/>
        <w:tab/>
        <w:t>34 573</w:t>
        <w:tab/>
        <w:tab/>
        <w:t>30 849</w:t>
        <w:tab/>
        <w:tab/>
        <w:t>-3724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ěstská, Ostrava</w:t>
        <w:tab/>
        <w:tab/>
        <w:tab/>
        <w:t>33 061</w:t>
        <w:tab/>
        <w:tab/>
        <w:t>30 822</w:t>
        <w:tab/>
        <w:tab/>
        <w:t>-2239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eský Krumlov</w:t>
        <w:tab/>
        <w:tab/>
        <w:tab/>
        <w:t>32 992</w:t>
        <w:tab/>
        <w:tab/>
        <w:t>30 804</w:t>
        <w:tab/>
        <w:tab/>
        <w:t>-2188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KEM Praha</w:t>
        <w:tab/>
        <w:tab/>
        <w:tab/>
        <w:tab/>
        <w:t>34 829</w:t>
        <w:tab/>
        <w:tab/>
        <w:t>30 739</w:t>
        <w:tab/>
        <w:tab/>
        <w:t>-4090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to – Reha</w:t>
        <w:tab/>
        <w:tab/>
        <w:tab/>
        <w:tab/>
        <w:tab/>
        <w:tab/>
        <w:t>30 731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řinec</w:t>
        <w:tab/>
        <w:tab/>
        <w:tab/>
        <w:tab/>
        <w:tab/>
        <w:t>30 875</w:t>
        <w:tab/>
        <w:tab/>
        <w:t>30 656</w:t>
        <w:tab/>
        <w:tab/>
        <w:t>-219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rviná-Ráj</w:t>
        <w:tab/>
        <w:tab/>
        <w:tab/>
        <w:tab/>
        <w:t>32 198</w:t>
        <w:tab/>
        <w:tab/>
        <w:t>30 636</w:t>
        <w:tab/>
        <w:tab/>
        <w:t>-1562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ančice</w:t>
        <w:tab/>
        <w:tab/>
        <w:tab/>
        <w:tab/>
        <w:t>34 110</w:t>
        <w:tab/>
        <w:tab/>
        <w:t>30 613</w:t>
        <w:tab/>
        <w:tab/>
        <w:t>-3497</w:t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stav pro matku a dítě, Praha</w:t>
        <w:tab/>
        <w:t>31 543</w:t>
        <w:tab/>
        <w:tab/>
        <w:t>30 604</w:t>
        <w:tab/>
        <w:tab/>
        <w:t>-939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N Olomouc</w:t>
        <w:tab/>
        <w:tab/>
        <w:tab/>
        <w:tab/>
        <w:t>34 387</w:t>
        <w:tab/>
        <w:tab/>
        <w:t>30 597</w:t>
        <w:tab/>
        <w:tab/>
        <w:t>-3790</w:t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ranice a.s.</w:t>
        <w:tab/>
        <w:tab/>
        <w:tab/>
        <w:tab/>
        <w:t>34 226</w:t>
        <w:tab/>
        <w:tab/>
        <w:t>30 597</w:t>
        <w:tab/>
        <w:tab/>
        <w:t>-3629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eská Lípa</w:t>
        <w:tab/>
        <w:tab/>
        <w:tab/>
        <w:tab/>
        <w:t>30 836</w:t>
        <w:tab/>
        <w:tab/>
        <w:t>30 571</w:t>
        <w:tab/>
        <w:tab/>
        <w:t>-265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vé Město na Moravě</w:t>
        <w:tab/>
        <w:tab/>
        <w:t>30 147</w:t>
        <w:tab/>
        <w:tab/>
        <w:t>30 471</w:t>
        <w:tab/>
        <w:tab/>
        <w:t>+324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hatice</w:t>
        <w:tab/>
        <w:tab/>
        <w:tab/>
        <w:tab/>
        <w:t>31 552</w:t>
        <w:tab/>
        <w:tab/>
        <w:t>30 400</w:t>
        <w:tab/>
        <w:tab/>
        <w:t>-1152</w:t>
      </w:r>
    </w:p>
    <w:p>
      <w:pPr>
        <w:pStyle w:val="NoSpacing"/>
        <w:rPr/>
      </w:pPr>
      <w:r>
        <w:rPr>
          <w:rFonts w:cs="Arial"/>
          <w:sz w:val="24"/>
          <w:szCs w:val="24"/>
        </w:rPr>
        <w:t>Most</w:t>
        <w:tab/>
        <w:tab/>
        <w:tab/>
        <w:tab/>
        <w:tab/>
        <w:t>33 324</w:t>
        <w:tab/>
        <w:tab/>
        <w:t>30 381</w:t>
        <w:tab/>
        <w:tab/>
        <w:t>-2943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ýdlant s.r.o.</w:t>
        <w:tab/>
        <w:tab/>
        <w:tab/>
        <w:tab/>
        <w:t>33 169</w:t>
        <w:tab/>
        <w:tab/>
        <w:t>30 314</w:t>
        <w:tab/>
        <w:tab/>
        <w:t>-2855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šnov</w:t>
        <w:tab/>
        <w:tab/>
        <w:tab/>
        <w:tab/>
        <w:tab/>
        <w:t>30 091</w:t>
        <w:tab/>
        <w:tab/>
        <w:t>30 265</w:t>
        <w:tab/>
        <w:tab/>
        <w:t>+174</w:t>
      </w:r>
    </w:p>
    <w:p>
      <w:pPr>
        <w:pStyle w:val="NoSpacing"/>
        <w:rPr/>
      </w:pPr>
      <w:r>
        <w:rPr>
          <w:rFonts w:cs="Arial"/>
          <w:sz w:val="24"/>
          <w:szCs w:val="24"/>
        </w:rPr>
        <w:t>Turnov</w:t>
        <w:tab/>
        <w:tab/>
        <w:tab/>
        <w:tab/>
        <w:tab/>
        <w:t>28 373</w:t>
        <w:tab/>
        <w:tab/>
        <w:t>30 242</w:t>
        <w:tab/>
        <w:tab/>
        <w:t>+1869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yncentrum Praha s.r.o.</w:t>
        <w:tab/>
        <w:tab/>
        <w:t>27 944</w:t>
        <w:tab/>
        <w:tab/>
        <w:t>30 233</w:t>
        <w:tab/>
        <w:tab/>
        <w:t>+2289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střední vojenská, Praha</w:t>
        <w:tab/>
        <w:tab/>
        <w:t>28 628</w:t>
        <w:tab/>
        <w:tab/>
        <w:t>30 136</w:t>
        <w:tab/>
        <w:tab/>
        <w:t>+1508</w:t>
      </w:r>
    </w:p>
    <w:p>
      <w:pPr>
        <w:pStyle w:val="NoSpacing"/>
        <w:rPr/>
      </w:pPr>
      <w:r>
        <w:rPr>
          <w:rFonts w:cs="Arial"/>
          <w:sz w:val="24"/>
          <w:szCs w:val="24"/>
        </w:rPr>
        <w:t>Institut onkologie Na Pleši s.r.o.</w:t>
        <w:tab/>
        <w:t>31 287</w:t>
        <w:tab/>
        <w:tab/>
        <w:t>30 125</w:t>
        <w:tab/>
        <w:tab/>
        <w:t>-1162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řovice, NH Hospital s.r.o.</w:t>
        <w:tab/>
        <w:tab/>
        <w:tab/>
        <w:tab/>
        <w:t>30 093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ratovice s.r.o.</w:t>
        <w:tab/>
        <w:tab/>
        <w:tab/>
        <w:t>29 849</w:t>
        <w:tab/>
        <w:tab/>
        <w:t>30 038</w:t>
        <w:tab/>
        <w:tab/>
        <w:t>+189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ustopeče</w:t>
        <w:tab/>
        <w:tab/>
        <w:tab/>
        <w:tab/>
        <w:t>33 961</w:t>
        <w:tab/>
        <w:tab/>
        <w:t xml:space="preserve">30 033  </w:t>
        <w:tab/>
        <w:t>-3927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ýdek-Místek</w:t>
        <w:tab/>
        <w:tab/>
        <w:tab/>
        <w:tab/>
        <w:t>29 693</w:t>
        <w:tab/>
        <w:tab/>
        <w:t>30 019</w:t>
        <w:tab/>
        <w:tab/>
        <w:t>+326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stí nad Labem</w:t>
        <w:tab/>
        <w:tab/>
        <w:tab/>
        <w:t>31 445</w:t>
        <w:tab/>
        <w:tab/>
        <w:t>29 996</w:t>
        <w:tab/>
        <w:tab/>
        <w:t>-1449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nešov</w:t>
        <w:tab/>
        <w:tab/>
        <w:tab/>
        <w:tab/>
        <w:t>29 263</w:t>
        <w:tab/>
        <w:tab/>
        <w:t>29 966</w:t>
        <w:tab/>
        <w:tab/>
        <w:t>+703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lašské Meziříčí a.s.</w:t>
        <w:tab/>
        <w:tab/>
        <w:tab/>
        <w:t>30 356</w:t>
        <w:tab/>
        <w:tab/>
        <w:t>29 952</w:t>
        <w:tab/>
        <w:tab/>
        <w:t>-404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ihlava</w:t>
        <w:tab/>
        <w:tab/>
        <w:tab/>
        <w:tab/>
        <w:tab/>
        <w:t>31 033</w:t>
        <w:tab/>
        <w:tab/>
        <w:t>29 913</w:t>
        <w:tab/>
        <w:tab/>
        <w:t>-1120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eské Budějovice</w:t>
        <w:tab/>
        <w:tab/>
        <w:tab/>
        <w:t>33 008</w:t>
        <w:tab/>
        <w:tab/>
        <w:t>29 866</w:t>
        <w:tab/>
        <w:tab/>
        <w:t>-3142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N Brno</w:t>
        <w:tab/>
        <w:tab/>
        <w:tab/>
        <w:tab/>
        <w:t>32 594</w:t>
        <w:tab/>
        <w:tab/>
        <w:t>29 864</w:t>
        <w:tab/>
        <w:tab/>
        <w:t>-2730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omutov</w:t>
        <w:tab/>
        <w:tab/>
        <w:tab/>
        <w:tab/>
        <w:t>29 224</w:t>
        <w:tab/>
        <w:tab/>
        <w:t>29 856</w:t>
        <w:tab/>
        <w:tab/>
        <w:t>+632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řebíč</w:t>
        <w:tab/>
        <w:tab/>
        <w:tab/>
        <w:tab/>
        <w:tab/>
        <w:t>31 224</w:t>
        <w:tab/>
        <w:tab/>
        <w:t>29 808</w:t>
        <w:tab/>
        <w:tab/>
        <w:t>-1416</w:t>
      </w:r>
    </w:p>
    <w:p>
      <w:pPr>
        <w:pStyle w:val="NoSpacing"/>
        <w:rPr/>
      </w:pPr>
      <w:r>
        <w:rPr>
          <w:rFonts w:cs="Arial"/>
          <w:sz w:val="24"/>
          <w:szCs w:val="24"/>
        </w:rPr>
        <w:t>FN Na Bulovce</w:t>
        <w:tab/>
        <w:tab/>
        <w:tab/>
        <w:tab/>
        <w:t>32 983</w:t>
        <w:tab/>
        <w:tab/>
        <w:t>29 791</w:t>
        <w:tab/>
        <w:tab/>
        <w:t>-3192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rudim</w:t>
        <w:tab/>
        <w:tab/>
        <w:tab/>
        <w:tab/>
        <w:t>32 047</w:t>
        <w:tab/>
        <w:tab/>
        <w:t>29 784</w:t>
        <w:tab/>
        <w:tab/>
        <w:t>-2263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kovník, Privamed a.s.</w:t>
        <w:tab/>
        <w:tab/>
        <w:t>30 867</w:t>
        <w:tab/>
        <w:tab/>
        <w:t>29 740</w:t>
        <w:tab/>
        <w:tab/>
        <w:t>-1127</w:t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mburk</w:t>
        <w:tab/>
        <w:tab/>
        <w:tab/>
        <w:tab/>
        <w:t>30 622</w:t>
        <w:tab/>
        <w:tab/>
        <w:t>29 711</w:t>
        <w:tab/>
        <w:tab/>
        <w:t>-911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áslav</w:t>
        <w:tab/>
        <w:tab/>
        <w:tab/>
        <w:tab/>
        <w:tab/>
        <w:t>28 779</w:t>
        <w:tab/>
        <w:tab/>
        <w:t>29 659</w:t>
        <w:tab/>
        <w:tab/>
        <w:t>+870</w:t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ilemnice</w:t>
        <w:tab/>
        <w:tab/>
        <w:tab/>
        <w:tab/>
        <w:t>32 792</w:t>
        <w:tab/>
        <w:tab/>
        <w:t>29 566</w:t>
        <w:tab/>
        <w:tab/>
        <w:t>-3226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mos Sokolov</w:t>
        <w:tab/>
        <w:tab/>
        <w:tab/>
        <w:t>30 386</w:t>
        <w:tab/>
        <w:tab/>
        <w:t>29 548</w:t>
        <w:tab/>
        <w:tab/>
        <w:t>-838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skovice</w:t>
        <w:tab/>
        <w:tab/>
        <w:tab/>
        <w:tab/>
        <w:t>30 538</w:t>
        <w:tab/>
        <w:tab/>
        <w:t>29 517</w:t>
        <w:tab/>
        <w:tab/>
        <w:t>-1019</w:t>
      </w:r>
    </w:p>
    <w:p>
      <w:pPr>
        <w:pStyle w:val="NoSpacing"/>
        <w:rPr/>
      </w:pPr>
      <w:r>
        <w:rPr>
          <w:rFonts w:cs="Arial"/>
          <w:sz w:val="24"/>
          <w:szCs w:val="24"/>
        </w:rPr>
        <w:t>Mladá Boleslav</w:t>
        <w:tab/>
        <w:tab/>
        <w:tab/>
        <w:t>31 259</w:t>
        <w:tab/>
        <w:tab/>
        <w:t>29 506</w:t>
        <w:tab/>
        <w:tab/>
        <w:t>-1653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berec</w:t>
        <w:tab/>
        <w:tab/>
        <w:tab/>
        <w:tab/>
        <w:tab/>
        <w:t>32 650</w:t>
        <w:tab/>
        <w:tab/>
        <w:t>29 505</w:t>
        <w:tab/>
        <w:tab/>
        <w:t>-3145</w:t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v.Jiří Plzeň s.r.o.</w:t>
        <w:tab/>
        <w:tab/>
        <w:tab/>
        <w:t>43 447</w:t>
        <w:tab/>
        <w:tab/>
        <w:t>29 500</w:t>
        <w:tab/>
        <w:tab/>
        <w:t>-13 947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od</w:t>
        <w:tab/>
        <w:tab/>
        <w:tab/>
        <w:tab/>
        <w:tab/>
        <w:t>30 876</w:t>
        <w:tab/>
        <w:tab/>
        <w:t>29 433</w:t>
        <w:tab/>
        <w:tab/>
        <w:t>-1443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ísek</w:t>
        <w:tab/>
        <w:tab/>
        <w:tab/>
        <w:tab/>
        <w:tab/>
        <w:t>32 043</w:t>
        <w:tab/>
        <w:tab/>
        <w:t>29 386</w:t>
        <w:tab/>
        <w:tab/>
        <w:t>-2657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ojmo</w:t>
        <w:tab/>
        <w:tab/>
        <w:tab/>
        <w:tab/>
        <w:t>30 156</w:t>
        <w:tab/>
        <w:tab/>
        <w:t>29 385</w:t>
        <w:tab/>
        <w:tab/>
        <w:t>-751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umperk a.s.</w:t>
        <w:tab/>
        <w:tab/>
        <w:tab/>
        <w:tab/>
        <w:t>28 620</w:t>
        <w:tab/>
        <w:tab/>
        <w:t>29 345</w:t>
        <w:tab/>
        <w:tab/>
        <w:t>+723</w:t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rlovarská krajská</w:t>
        <w:tab/>
        <w:tab/>
        <w:tab/>
        <w:t>30 386</w:t>
        <w:tab/>
        <w:tab/>
        <w:t>29 215</w:t>
        <w:tab/>
        <w:tab/>
        <w:t>-1171</w:t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losrdných bratří, Brno</w:t>
        <w:tab/>
        <w:tab/>
        <w:t>29 445</w:t>
        <w:tab/>
        <w:tab/>
        <w:t>29 178</w:t>
        <w:tab/>
        <w:tab/>
        <w:t>-267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šice</w:t>
        <w:tab/>
        <w:tab/>
        <w:tab/>
        <w:tab/>
        <w:tab/>
        <w:t>28 962</w:t>
        <w:tab/>
        <w:tab/>
        <w:t>29 176</w:t>
        <w:tab/>
        <w:tab/>
        <w:t>+214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ojenská, Olomouc</w:t>
        <w:tab/>
        <w:tab/>
        <w:tab/>
        <w:t>28 549</w:t>
        <w:tab/>
        <w:tab/>
        <w:t>29 138</w:t>
        <w:tab/>
        <w:tab/>
        <w:t>+589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rgal Clinic Brno s.r.o.</w:t>
        <w:tab/>
        <w:tab/>
        <w:t>35 109</w:t>
        <w:tab/>
        <w:tab/>
        <w:t>29 068</w:t>
        <w:tab/>
        <w:tab/>
        <w:t>-6041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ava</w:t>
        <w:tab/>
        <w:tab/>
        <w:tab/>
        <w:tab/>
        <w:tab/>
        <w:t>28 934</w:t>
        <w:tab/>
        <w:tab/>
        <w:t>29 015</w:t>
        <w:tab/>
        <w:tab/>
        <w:t>+81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ítkovice a.s.</w:t>
        <w:tab/>
        <w:tab/>
        <w:tab/>
        <w:tab/>
        <w:t>32 861</w:t>
        <w:tab/>
        <w:tab/>
        <w:t>29 014</w:t>
        <w:tab/>
        <w:tab/>
        <w:t>-3847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sarykův onkologický ústav, Brno</w:t>
        <w:tab/>
        <w:t>30 982</w:t>
        <w:tab/>
        <w:tab/>
        <w:t>29 310</w:t>
        <w:tab/>
        <w:tab/>
        <w:t>-1672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ábor</w:t>
        <w:tab/>
        <w:tab/>
        <w:tab/>
        <w:tab/>
        <w:tab/>
        <w:t>29 697</w:t>
        <w:tab/>
        <w:tab/>
        <w:t>29 292</w:t>
        <w:tab/>
        <w:tab/>
        <w:t>-405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indřichův Hradec</w:t>
        <w:tab/>
        <w:tab/>
        <w:tab/>
        <w:t>27 706</w:t>
        <w:tab/>
        <w:tab/>
        <w:t>29 262</w:t>
        <w:tab/>
        <w:tab/>
        <w:t>+1556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ředomoravská nemocniční</w:t>
        <w:tab/>
        <w:tab/>
        <w:t>30 233</w:t>
        <w:tab/>
        <w:tab/>
        <w:t>29 259</w:t>
        <w:tab/>
        <w:tab/>
        <w:t>-974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thes Rožnov s.r.o.</w:t>
        <w:tab/>
        <w:tab/>
        <w:tab/>
        <w:t>28 343</w:t>
        <w:tab/>
        <w:tab/>
        <w:t>29 105</w:t>
        <w:tab/>
        <w:tab/>
        <w:t>+662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plice</w:t>
        <w:tab/>
        <w:tab/>
        <w:tab/>
        <w:tab/>
        <w:tab/>
        <w:t>30 963</w:t>
        <w:tab/>
        <w:tab/>
        <w:t>29 043</w:t>
        <w:tab/>
        <w:tab/>
        <w:t>-1920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bram</w:t>
        <w:tab/>
        <w:tab/>
        <w:tab/>
        <w:tab/>
        <w:t>29 588</w:t>
        <w:tab/>
        <w:tab/>
        <w:t>28 995</w:t>
        <w:tab/>
        <w:tab/>
        <w:t>-593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toměřice</w:t>
        <w:tab/>
        <w:tab/>
        <w:tab/>
        <w:tab/>
        <w:t>28 786</w:t>
        <w:tab/>
        <w:tab/>
        <w:t>28 905</w:t>
        <w:tab/>
        <w:tab/>
        <w:t>+119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ymburk</w:t>
        <w:tab/>
        <w:tab/>
        <w:tab/>
        <w:tab/>
        <w:t>29 323</w:t>
        <w:tab/>
        <w:tab/>
        <w:t>28 815</w:t>
        <w:tab/>
        <w:tab/>
        <w:t>-508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blonec nad Nisou</w:t>
        <w:tab/>
        <w:tab/>
        <w:tab/>
        <w:t>28 465</w:t>
        <w:tab/>
        <w:tab/>
        <w:t>28 806</w:t>
        <w:tab/>
        <w:tab/>
        <w:t>+341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škov</w:t>
        <w:tab/>
        <w:tab/>
        <w:tab/>
        <w:tab/>
        <w:tab/>
        <w:t>29 622</w:t>
        <w:tab/>
        <w:tab/>
        <w:t>28 776</w:t>
        <w:tab/>
        <w:tab/>
        <w:t>-846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ělník</w:t>
        <w:tab/>
        <w:tab/>
        <w:tab/>
        <w:tab/>
        <w:tab/>
        <w:t>28 173</w:t>
        <w:tab/>
        <w:tab/>
        <w:t>28 769</w:t>
        <w:tab/>
        <w:tab/>
        <w:t>+596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lhřimov</w:t>
        <w:tab/>
        <w:tab/>
        <w:tab/>
        <w:tab/>
        <w:t>28 438</w:t>
        <w:tab/>
        <w:tab/>
        <w:t>28 768</w:t>
        <w:tab/>
        <w:tab/>
        <w:t>+330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dubice</w:t>
        <w:tab/>
        <w:tab/>
        <w:tab/>
        <w:tab/>
        <w:t>30 596</w:t>
        <w:tab/>
        <w:tab/>
        <w:t>28 729</w:t>
        <w:tab/>
        <w:tab/>
        <w:t>-1867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kycany</w:t>
        <w:tab/>
        <w:tab/>
        <w:tab/>
        <w:tab/>
        <w:t>29 097</w:t>
        <w:tab/>
        <w:tab/>
        <w:t>28 695</w:t>
        <w:tab/>
        <w:tab/>
        <w:t>-402</w:t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lín</w:t>
        <w:tab/>
        <w:tab/>
        <w:tab/>
        <w:tab/>
        <w:tab/>
        <w:t>28 171</w:t>
        <w:tab/>
        <w:tab/>
        <w:t>28 639</w:t>
        <w:tab/>
        <w:tab/>
        <w:t>+468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lín</w:t>
        <w:tab/>
        <w:tab/>
        <w:tab/>
        <w:tab/>
        <w:tab/>
        <w:t>30 402</w:t>
        <w:tab/>
        <w:tab/>
        <w:t>28 609</w:t>
        <w:tab/>
        <w:tab/>
        <w:t>-1795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ladno</w:t>
        <w:tab/>
        <w:tab/>
        <w:tab/>
        <w:tab/>
        <w:tab/>
        <w:t>29 704</w:t>
        <w:tab/>
        <w:tab/>
        <w:t>28 593</w:t>
        <w:tab/>
        <w:tab/>
        <w:t>-1111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nov</w:t>
        <w:tab/>
        <w:tab/>
        <w:tab/>
        <w:tab/>
        <w:tab/>
        <w:t>29 786</w:t>
        <w:tab/>
        <w:tab/>
        <w:t>28 581</w:t>
        <w:tab/>
        <w:tab/>
        <w:t>-1205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N U sv.Anny, Brno</w:t>
        <w:tab/>
        <w:tab/>
        <w:tab/>
        <w:t>30 473</w:t>
        <w:tab/>
        <w:tab/>
        <w:t>28 537</w:t>
        <w:tab/>
        <w:tab/>
        <w:t>-1936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donín</w:t>
        <w:tab/>
        <w:tab/>
        <w:tab/>
        <w:tab/>
        <w:t>26 977</w:t>
        <w:tab/>
        <w:tab/>
        <w:t>28 393</w:t>
        <w:tab/>
        <w:tab/>
        <w:t>+1416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laný</w:t>
        <w:tab/>
        <w:tab/>
        <w:tab/>
        <w:tab/>
        <w:tab/>
        <w:t>29 493</w:t>
        <w:tab/>
        <w:tab/>
        <w:t>28 331</w:t>
        <w:tab/>
        <w:tab/>
        <w:t>-1162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iánské Lázně s.r.o.</w:t>
        <w:tab/>
        <w:tab/>
        <w:t>29 609</w:t>
        <w:tab/>
        <w:tab/>
        <w:t>28 330</w:t>
        <w:tab/>
        <w:tab/>
        <w:t>-1279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akonice</w:t>
        <w:tab/>
        <w:tab/>
        <w:tab/>
        <w:tab/>
        <w:t>26 718</w:t>
        <w:tab/>
        <w:tab/>
        <w:t>28 291</w:t>
        <w:tab/>
        <w:tab/>
        <w:t>+1573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utnov</w:t>
        <w:tab/>
        <w:tab/>
        <w:tab/>
        <w:tab/>
        <w:t>27 960</w:t>
        <w:tab/>
        <w:tab/>
        <w:t>28 260</w:t>
        <w:tab/>
        <w:tab/>
        <w:t>+300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vlíčkův Brod</w:t>
        <w:tab/>
        <w:tab/>
        <w:tab/>
        <w:t>27 794</w:t>
        <w:tab/>
        <w:tab/>
        <w:t>28 227</w:t>
        <w:tab/>
        <w:tab/>
        <w:t>+433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yjov</w:t>
        <w:tab/>
        <w:tab/>
        <w:tab/>
        <w:tab/>
        <w:tab/>
        <w:t>28 460</w:t>
        <w:tab/>
        <w:tab/>
        <w:t>28 211</w:t>
        <w:tab/>
        <w:tab/>
        <w:t>-249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chcov s.r.o.</w:t>
        <w:tab/>
        <w:tab/>
        <w:tab/>
        <w:tab/>
        <w:t>28 924</w:t>
        <w:tab/>
        <w:tab/>
        <w:t>28 054</w:t>
        <w:tab/>
        <w:tab/>
        <w:t>-870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ry</w:t>
        <w:tab/>
        <w:tab/>
        <w:tab/>
        <w:tab/>
        <w:tab/>
        <w:t>31 814</w:t>
        <w:tab/>
        <w:tab/>
        <w:t>27 879</w:t>
        <w:tab/>
        <w:tab/>
        <w:t>-3935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stí nad Orlicí</w:t>
        <w:tab/>
        <w:tab/>
        <w:tab/>
        <w:tab/>
        <w:t>28 752</w:t>
        <w:tab/>
        <w:tab/>
        <w:t>27 738</w:t>
        <w:tab/>
        <w:tab/>
        <w:t>-1014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chod</w:t>
        <w:tab/>
        <w:tab/>
        <w:tab/>
        <w:tab/>
        <w:t>27 714</w:t>
        <w:tab/>
        <w:tab/>
        <w:t>27 834</w:t>
        <w:tab/>
        <w:tab/>
        <w:t>+20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andýs nad Labem s.r.o.</w:t>
        <w:tab/>
        <w:tab/>
        <w:t>30 301</w:t>
        <w:tab/>
        <w:tab/>
        <w:t>27 649</w:t>
        <w:tab/>
        <w:tab/>
        <w:t>-2652</w:t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oměříž</w:t>
        <w:tab/>
        <w:tab/>
        <w:tab/>
        <w:tab/>
        <w:t>27 795</w:t>
        <w:tab/>
        <w:tab/>
        <w:t>27 640</w:t>
        <w:tab/>
        <w:tab/>
        <w:t>-155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vůr Králové</w:t>
        <w:tab/>
        <w:tab/>
        <w:tab/>
        <w:tab/>
        <w:t>28 964</w:t>
        <w:tab/>
        <w:tab/>
        <w:t>27 617</w:t>
        <w:tab/>
        <w:tab/>
        <w:t>-1347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seník s.r.o.</w:t>
        <w:tab/>
        <w:tab/>
        <w:tab/>
        <w:tab/>
        <w:t>29 754</w:t>
        <w:tab/>
        <w:tab/>
        <w:t>27 580</w:t>
        <w:tab/>
        <w:tab/>
        <w:t>-2164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ičín</w:t>
        <w:tab/>
        <w:tab/>
        <w:tab/>
        <w:tab/>
        <w:tab/>
        <w:t>26 977</w:t>
        <w:tab/>
        <w:tab/>
        <w:t>27 441</w:t>
        <w:tab/>
        <w:tab/>
        <w:t>+464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ojenská, Brno</w:t>
        <w:tab/>
        <w:tab/>
        <w:tab/>
        <w:t>28 473</w:t>
        <w:tab/>
        <w:tab/>
        <w:t>27 336</w:t>
        <w:tab/>
        <w:tab/>
        <w:t>-1137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daň</w:t>
        <w:tab/>
        <w:tab/>
        <w:tab/>
        <w:tab/>
        <w:tab/>
        <w:t>26 552</w:t>
        <w:tab/>
        <w:tab/>
        <w:t>27 291</w:t>
        <w:tab/>
        <w:tab/>
        <w:t>+739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vý Jičín</w:t>
        <w:tab/>
        <w:tab/>
        <w:tab/>
        <w:tab/>
        <w:t>24 726</w:t>
        <w:tab/>
        <w:tab/>
        <w:t>27 285</w:t>
        <w:tab/>
        <w:tab/>
        <w:t>+2559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las Zlín a.s.</w:t>
        <w:tab/>
        <w:tab/>
        <w:tab/>
        <w:tab/>
        <w:t>27 713</w:t>
        <w:tab/>
        <w:tab/>
        <w:t>27 184</w:t>
        <w:tab/>
        <w:tab/>
        <w:t>-529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setín</w:t>
        <w:tab/>
        <w:tab/>
        <w:tab/>
        <w:tab/>
        <w:tab/>
        <w:t>27 896</w:t>
        <w:tab/>
        <w:tab/>
        <w:t>27 127</w:t>
        <w:tab/>
        <w:tab/>
        <w:t>-769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ychnov nad Kněžnou</w:t>
        <w:tab/>
        <w:tab/>
        <w:t>28 669</w:t>
        <w:tab/>
        <w:tab/>
        <w:t>27 091</w:t>
        <w:tab/>
        <w:tab/>
        <w:t>-1578</w:t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atec</w:t>
        <w:tab/>
        <w:tab/>
        <w:tab/>
        <w:tab/>
        <w:tab/>
        <w:t>22 684</w:t>
        <w:tab/>
        <w:tab/>
        <w:t>26 942</w:t>
        <w:tab/>
        <w:tab/>
        <w:t>+4258</w:t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tomyšl</w:t>
        <w:tab/>
        <w:tab/>
        <w:tab/>
        <w:tab/>
        <w:t>27 561</w:t>
        <w:tab/>
        <w:tab/>
        <w:t>26 917</w:t>
        <w:tab/>
        <w:tab/>
        <w:t>-644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Říčany</w:t>
        <w:tab/>
        <w:tab/>
        <w:tab/>
        <w:tab/>
        <w:tab/>
        <w:t>28 268</w:t>
        <w:tab/>
        <w:tab/>
        <w:t>26 750</w:t>
        <w:tab/>
        <w:tab/>
        <w:t>-1518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. Pírka Mladá Boleslav s.r.o.</w:t>
        <w:tab/>
        <w:t>26 428</w:t>
        <w:tab/>
        <w:tab/>
        <w:t>26 622</w:t>
        <w:tab/>
        <w:tab/>
        <w:t>+194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mažlice</w:t>
        <w:tab/>
        <w:tab/>
        <w:tab/>
        <w:tab/>
        <w:t>25 325</w:t>
        <w:tab/>
        <w:tab/>
        <w:t>26 103</w:t>
        <w:tab/>
        <w:tab/>
        <w:t>+778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ěstec Králové</w:t>
        <w:tab/>
        <w:tab/>
        <w:tab/>
        <w:t>26 334</w:t>
        <w:tab/>
        <w:tab/>
        <w:t>25 787</w:t>
        <w:tab/>
        <w:tab/>
        <w:t>-547</w:t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ězeňská nemocnice Praha</w:t>
        <w:tab/>
        <w:tab/>
        <w:t>24 195</w:t>
        <w:tab/>
        <w:tab/>
        <w:t>25 769</w:t>
        <w:tab/>
        <w:tab/>
        <w:t>+1574</w:t>
      </w:r>
    </w:p>
    <w:p>
      <w:pPr>
        <w:pStyle w:val="NoSpacing"/>
        <w:rPr/>
      </w:pPr>
      <w:r>
        <w:rPr>
          <w:rFonts w:cs="Arial"/>
          <w:sz w:val="24"/>
          <w:szCs w:val="24"/>
        </w:rPr>
        <w:t>Vazební věznice Brno</w:t>
        <w:tab/>
        <w:tab/>
        <w:tab/>
        <w:t>26 836</w:t>
        <w:tab/>
        <w:tab/>
        <w:t>25 380</w:t>
        <w:tab/>
        <w:tab/>
        <w:t>-1456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PA Praha s.r.o.</w:t>
        <w:tab/>
        <w:tab/>
        <w:tab/>
        <w:t>21 905</w:t>
        <w:tab/>
        <w:tab/>
        <w:t>24 952</w:t>
        <w:tab/>
        <w:tab/>
        <w:t>+3047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udnice nad Labem s.r.o.</w:t>
        <w:tab/>
        <w:tab/>
        <w:t>22 520</w:t>
        <w:tab/>
        <w:tab/>
        <w:t>24 562</w:t>
        <w:tab/>
        <w:tab/>
        <w:t>+2042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NS-Centrum Třinec s.r.o.</w:t>
        <w:tab/>
        <w:tab/>
        <w:t>21 389</w:t>
        <w:tab/>
        <w:tab/>
        <w:t>23 144</w:t>
        <w:tab/>
        <w:tab/>
        <w:t>+1755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Ústav chirurgie ruky Vysoké  </w:t>
        <w:tab/>
        <w:tab/>
        <w:t>21 395</w:t>
        <w:tab/>
        <w:tab/>
        <w:t>21 910</w:t>
        <w:tab/>
        <w:tab/>
        <w:t>+515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známka AČMN: </w:t>
      </w:r>
    </w:p>
    <w:p>
      <w:pPr>
        <w:pStyle w:val="NoSpacing"/>
        <w:jc w:val="both"/>
        <w:rPr/>
      </w:pPr>
      <w:r>
        <w:rPr>
          <w:rFonts w:cs="Arial"/>
          <w:sz w:val="24"/>
          <w:szCs w:val="24"/>
        </w:rPr>
        <w:t xml:space="preserve">Údaje novináři získané z VZP nemusí být zcela přesné. Zatím z jedné z menších nemocnic máme informaci o tom, že skutečné základní sazby jsou v roce 2012 o 2,8 tis. Kč a v roce 2013 dokonce o 7 tis. Kč nižší, než výše uvedené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8:00Z</dcterms:created>
  <dc:creator>Holub Petr</dc:creator>
  <dc:description/>
  <dc:language>en-US</dc:language>
  <cp:lastModifiedBy>Martina</cp:lastModifiedBy>
  <dcterms:modified xsi:type="dcterms:W3CDTF">2014-06-03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