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8"/>
          <w:szCs w:val="28"/>
        </w:rPr>
        <w:t>Připomínky AČMN k podkladovému materiálu Ministerstva zdravotnictví pro 108. plenární zasedání RHSD</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u w:val="single"/>
        </w:rPr>
      </w:pPr>
      <w:r>
        <w:rPr>
          <w:rFonts w:cs="Arial" w:ascii="Arial" w:hAnsi="Arial"/>
          <w:b/>
          <w:sz w:val="24"/>
          <w:szCs w:val="24"/>
          <w:u w:val="single"/>
        </w:rPr>
        <w:t>Obecné připomínky:</w:t>
      </w:r>
    </w:p>
    <w:p>
      <w:pPr>
        <w:pStyle w:val="Normal"/>
        <w:numPr>
          <w:ilvl w:val="0"/>
          <w:numId w:val="1"/>
        </w:numPr>
        <w:spacing w:before="120" w:after="0"/>
        <w:jc w:val="both"/>
        <w:rPr>
          <w:rFonts w:ascii="Arial" w:hAnsi="Arial" w:cs="Arial"/>
          <w:sz w:val="24"/>
          <w:szCs w:val="24"/>
        </w:rPr>
      </w:pPr>
      <w:r>
        <w:rPr>
          <w:rFonts w:cs="Arial" w:ascii="Arial" w:hAnsi="Arial"/>
          <w:sz w:val="24"/>
          <w:szCs w:val="24"/>
        </w:rPr>
        <w:t xml:space="preserve">Předkládaný materiál postihuje jen část problémů vzniklých ve zdravotnictví při pokusech o uskutečňování tzv. reforem v letech 2007 – 2013. Celkové dopady uskutečněných kroků na nemocnice lze odhadovat na 30 mld. Kč (včetně poklesu podílu nemocnic na celkových úhradách péče hrazené ze zdravotního pojištění, dopadu zvýšení DPH v roce 2008, deformace v úhradách nemocnicím účelovým využitím a neustálým měněním úhradového systému DRG, rostoucím znevýhodněním krajských, městských, církevních a i převážné části soukromých nemocnic oproti nemocnicím fakultním, nesplněním příslibu státu v oblasti platů lékařů a ostatních zdravotnických pracovníků a dalších). </w:t>
      </w:r>
    </w:p>
    <w:p>
      <w:pPr>
        <w:pStyle w:val="Normal"/>
        <w:numPr>
          <w:ilvl w:val="0"/>
          <w:numId w:val="1"/>
        </w:numPr>
        <w:spacing w:before="120" w:after="0"/>
        <w:jc w:val="both"/>
        <w:rPr>
          <w:rFonts w:ascii="Arial" w:hAnsi="Arial" w:cs="Arial"/>
          <w:sz w:val="24"/>
          <w:szCs w:val="24"/>
        </w:rPr>
      </w:pPr>
      <w:r>
        <w:rPr>
          <w:rFonts w:cs="Arial" w:ascii="Arial" w:hAnsi="Arial"/>
          <w:sz w:val="24"/>
          <w:szCs w:val="24"/>
        </w:rPr>
        <w:t xml:space="preserve">AČMN podporuje návrhy Ministerstva zdravotnictví obsažené v předloženém materiálu. Současně však upozorňuje, že návrhy na řešení situace jsou pouze krátkodobé a dílčí. Ve finanční oblasti se koncentrují především na řešení kompenzace zrušených hospitalizačních poplatků a to nemocnicím jen pro rok 2014. Je nezbytné dále řešit nadále trvající devastující dopady tří zvýšení DPH na nemocnice. Nejnověji avizované snížení DPH na léky pouze na 10 % a to ještě až od roku 2016 nelze považovat za řešení. Nutné je řešit také realizované zvýšení DPH na zdravotnické prostředky, které má obdobný dopad jako současná sazba DPH na léky. Vážná je situace ve mzdové oblasti a hrozí růst sociálního napětí v nemocnicích a související personální vybavení nemocnic, které je ve většině nemocnic na hranici bezpečnosti pro pacienty. </w:t>
      </w:r>
    </w:p>
    <w:p>
      <w:pPr>
        <w:pStyle w:val="Normal"/>
        <w:numPr>
          <w:ilvl w:val="0"/>
          <w:numId w:val="1"/>
        </w:numPr>
        <w:spacing w:before="120" w:after="0"/>
        <w:jc w:val="both"/>
        <w:rPr>
          <w:rFonts w:ascii="Arial" w:hAnsi="Arial" w:cs="Arial"/>
          <w:sz w:val="24"/>
          <w:szCs w:val="24"/>
        </w:rPr>
      </w:pPr>
      <w:r>
        <w:rPr>
          <w:rFonts w:cs="Arial" w:ascii="Arial" w:hAnsi="Arial"/>
          <w:sz w:val="24"/>
          <w:szCs w:val="24"/>
        </w:rPr>
        <w:t xml:space="preserve">AČMN vyslovuje znepokojení nad nepochopením vážnosti situace v nemocnicích některými členy vládní koalice. Za znepokojující považuje opakované nepodložené výroky 1. místopředsedy Vlády ČR o tom, že náklady na nemocnice v posledních letech rostou, zatímco například náklady na ambulantní péči stagnují. Skutečností je, že v letech 2005 – 2012 náklady na lůžkovou péči vzrostly na 148,6 %, kdežto náklady na ambulantní péči na 155,2 %. O dlouhodobě klesajícím podílu nemocnic na celkových úhradách zdravotní péče svědčí všechny veřejně dostupné oficiální statistické údaj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Konkrétní připomínky:</w:t>
      </w:r>
    </w:p>
    <w:p>
      <w:pPr>
        <w:pStyle w:val="Normal"/>
        <w:spacing w:before="120" w:after="0"/>
        <w:jc w:val="both"/>
        <w:rPr/>
      </w:pPr>
      <w:r>
        <w:rPr>
          <w:rFonts w:cs="Arial" w:ascii="Arial" w:hAnsi="Arial"/>
          <w:b/>
          <w:sz w:val="24"/>
          <w:szCs w:val="24"/>
        </w:rPr>
        <w:t>K bodu 1.1</w:t>
      </w:r>
      <w:r>
        <w:rPr>
          <w:rFonts w:cs="Arial" w:ascii="Arial" w:hAnsi="Arial"/>
          <w:b/>
        </w:rPr>
        <w:t xml:space="preserve"> </w:t>
      </w:r>
    </w:p>
    <w:p>
      <w:pPr>
        <w:pStyle w:val="Normal"/>
        <w:numPr>
          <w:ilvl w:val="0"/>
          <w:numId w:val="4"/>
        </w:numPr>
        <w:spacing w:before="120" w:after="0"/>
        <w:jc w:val="both"/>
        <w:rPr>
          <w:rFonts w:ascii="Arial" w:hAnsi="Arial" w:cs="Arial"/>
          <w:sz w:val="24"/>
          <w:szCs w:val="24"/>
        </w:rPr>
      </w:pPr>
      <w:r>
        <w:rPr>
          <w:rFonts w:cs="Arial" w:ascii="Arial" w:hAnsi="Arial"/>
          <w:sz w:val="24"/>
          <w:szCs w:val="24"/>
        </w:rPr>
        <w:t xml:space="preserve">Závazky po lhůtě splatnosti nejsou největším problémem regionálních nemocnic. Ještě vážnějším problémem je nedostatek cash-flow, vynucující si prodlužování doby splatnosti faktur a tím prodražování dodávaného zboží a služeb, způsobující též nedostatek finančních prostředků na mzdy a tím zhoršování již dnes kritického personálního vybavení nemocnic. </w:t>
      </w:r>
    </w:p>
    <w:p>
      <w:pPr>
        <w:pStyle w:val="Normal"/>
        <w:numPr>
          <w:ilvl w:val="0"/>
          <w:numId w:val="4"/>
        </w:numPr>
        <w:spacing w:before="120" w:after="0"/>
        <w:jc w:val="both"/>
        <w:rPr>
          <w:rFonts w:ascii="Arial" w:hAnsi="Arial" w:cs="Arial"/>
          <w:sz w:val="24"/>
          <w:szCs w:val="24"/>
        </w:rPr>
      </w:pPr>
      <w:r>
        <w:rPr>
          <w:rFonts w:cs="Arial" w:ascii="Arial" w:hAnsi="Arial"/>
          <w:sz w:val="24"/>
          <w:szCs w:val="24"/>
        </w:rPr>
        <w:t xml:space="preserve">Uvedený očekávaný průměrný 7 % nárůst úhrad nemocnicím pro rok 2014 neodpovídá skutečnosti. Do úhrad nemocnicím jsou započítávány neustále rostoucí náklady na specializovaná centra, hrazené zvlášť, zkreslující však úhrady nemocnicím směrem nahoru. Uplatnění koeficientu specializace v úhradové vyhlášce výrazně diferencuje úhrady nemocnic ve prospěch velkých fakultních a krajských nemocnic a na úkor menších nemocnic regionálních. O skutečné výši úhrad svědčí předběžné úhrady vypočtené podle vyhlášky, které u regionálních nemocnic AČMN za měsíce leden a únor jen stěží překračují 100 % úhrady roku 2012. Řada nemocnic nedosahuje ani 100 % této úhrady a je existenčně ohrožena. </w:t>
      </w:r>
    </w:p>
    <w:p>
      <w:pPr>
        <w:pStyle w:val="Normal"/>
        <w:spacing w:before="120" w:after="0"/>
        <w:jc w:val="both"/>
        <w:rPr>
          <w:rFonts w:ascii="Arial" w:hAnsi="Arial" w:cs="Arial"/>
          <w:b/>
          <w:b/>
          <w:sz w:val="24"/>
          <w:szCs w:val="24"/>
        </w:rPr>
      </w:pPr>
      <w:r>
        <w:rPr>
          <w:rFonts w:cs="Arial" w:ascii="Arial" w:hAnsi="Arial"/>
          <w:b/>
          <w:sz w:val="24"/>
          <w:szCs w:val="24"/>
        </w:rPr>
        <w:t>K bodu 1.2</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Finanční situace zaměstnaneckých pojišťoven je „kladně“ ovlivněna tím, že řada z nich v roce 2014 nehradí předběžné úhrady ve výši stanovené úhradovou vyhláškou, ale o 10 – 20 % nižší. </w:t>
      </w:r>
    </w:p>
    <w:p>
      <w:pPr>
        <w:pStyle w:val="Normal"/>
        <w:spacing w:before="120" w:after="0"/>
        <w:jc w:val="both"/>
        <w:rPr>
          <w:rFonts w:ascii="Arial" w:hAnsi="Arial" w:cs="Arial"/>
          <w:b/>
          <w:b/>
          <w:sz w:val="24"/>
          <w:szCs w:val="24"/>
        </w:rPr>
      </w:pPr>
      <w:r>
        <w:rPr>
          <w:rFonts w:cs="Arial" w:ascii="Arial" w:hAnsi="Arial"/>
          <w:b/>
          <w:sz w:val="24"/>
          <w:szCs w:val="24"/>
        </w:rPr>
        <w:t>K bodu 1.3</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Nesprávná čísla jsou uvedena u poklesu lůžkové péče, kde u lůžkové péče celkem mělo dojít o pokles cca 700 mil. Kč a u akutní péče (která je jen částí akutní lůžkové péče) o 1,6 mld. Kč. Pokles úhrad v lůžkové péči nelze v této době ještě zcela vyhodnotit, neboť vyúčtování budou zdravotní pojišťovny provádět až v polovině roku 2014. Dvě třetiny nemocnic AČMN očekávají srážky z úhrady a tím dodatečné snížení dosavadních úhrad za rok 2013. AČMN odhaduje pokles úhrad za rok 2013 celkem na cca 3 mld. Kč. Celkově je tak pokles úhrad mezi roky 2010 – 2013 odhadován na 5,8 mld. Kč. </w:t>
      </w:r>
    </w:p>
    <w:p>
      <w:pPr>
        <w:pStyle w:val="Normal"/>
        <w:spacing w:before="120" w:after="0"/>
        <w:jc w:val="both"/>
        <w:rPr>
          <w:rFonts w:ascii="Arial" w:hAnsi="Arial" w:cs="Arial"/>
          <w:b/>
          <w:b/>
          <w:sz w:val="24"/>
          <w:szCs w:val="24"/>
        </w:rPr>
      </w:pPr>
      <w:r>
        <w:rPr>
          <w:rFonts w:cs="Arial" w:ascii="Arial" w:hAnsi="Arial"/>
          <w:b/>
          <w:sz w:val="24"/>
          <w:szCs w:val="24"/>
        </w:rPr>
        <w:t>K bodu 2.1</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Termín kompenzace zrušených hospitalizačních poplatků v měsíci červenci AČMN považuje za nereálný. Zbytečná časová ztráta projednáváním kompenzace v koalici činí nabytí účinnosti navrženého zákona do 31.6.2014 nepravděpodobné.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K bodu 2.2</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Odhad dopadu zvýšení DPH v roce 2013 pro nemocnice cca 647 mil. Kč z celkového dopadu zvýšení DPH pro zdravotnictví ve výši 3,8 mld. Kč je nesprávný. Nemocnice nesly nejvyšší část tohoto dopadu, zvýšení DPH postihlo kromě mezd prakticky všechny položky jejich nákladů, od léků přes potraviny až po služby. Ambulantní sféra byla zasažena jen menší částí dopadu, zdravotní pojišťovny v podstatě jen dopady u léků a zdravotnických prostředků na předpis. U všech ostatních položek se zvýšenou DPH jsou konečným spotřebitelem nemocnice. </w:t>
      </w:r>
    </w:p>
    <w:p>
      <w:pPr>
        <w:pStyle w:val="Normal"/>
        <w:spacing w:before="120" w:after="0"/>
        <w:jc w:val="both"/>
        <w:rPr>
          <w:rFonts w:ascii="Arial" w:hAnsi="Arial" w:cs="Arial"/>
          <w:b/>
          <w:b/>
          <w:sz w:val="24"/>
          <w:szCs w:val="24"/>
        </w:rPr>
      </w:pPr>
      <w:r>
        <w:rPr>
          <w:rFonts w:cs="Arial" w:ascii="Arial" w:hAnsi="Arial"/>
          <w:b/>
          <w:sz w:val="24"/>
          <w:szCs w:val="24"/>
        </w:rPr>
        <w:t>K bodu 3</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AČMN považuje odkup nedobytných pohledávek zdravotních pojišťoven za zcela nezbytné řešení zčásti pomáhající kompenzovat zdroje ze zdravotnictví odčerpané státem v předchozích letech. </w:t>
      </w:r>
    </w:p>
    <w:p>
      <w:pPr>
        <w:pStyle w:val="Normal"/>
        <w:spacing w:before="120" w:after="0"/>
        <w:jc w:val="both"/>
        <w:rPr>
          <w:rFonts w:ascii="Arial" w:hAnsi="Arial" w:cs="Arial"/>
          <w:b/>
          <w:b/>
          <w:sz w:val="24"/>
          <w:szCs w:val="24"/>
        </w:rPr>
      </w:pPr>
      <w:r>
        <w:rPr>
          <w:rFonts w:cs="Arial" w:ascii="Arial" w:hAnsi="Arial"/>
          <w:b/>
          <w:sz w:val="24"/>
          <w:szCs w:val="24"/>
        </w:rPr>
        <w:t>K bodu 5.2</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AČMN považuje převedení NRC, dosud pod rozhodujícím vlivem zdravotních pojišťoven, pod Ministerstvo zdravotnictví za zásadní předpoklad objektivizace, transparentnosti a kontrolovatelnosti úhrad lůžkové péče. </w:t>
      </w:r>
    </w:p>
    <w:p>
      <w:pPr>
        <w:pStyle w:val="Normal"/>
        <w:spacing w:before="120" w:after="0"/>
        <w:jc w:val="both"/>
        <w:rPr>
          <w:rFonts w:ascii="Arial" w:hAnsi="Arial" w:cs="Arial"/>
          <w:b/>
          <w:b/>
          <w:sz w:val="24"/>
          <w:szCs w:val="24"/>
        </w:rPr>
      </w:pPr>
      <w:r>
        <w:rPr>
          <w:rFonts w:cs="Arial" w:ascii="Arial" w:hAnsi="Arial"/>
          <w:b/>
          <w:sz w:val="24"/>
          <w:szCs w:val="24"/>
        </w:rPr>
        <w:t>K bodu 5.3 a 5.4</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AČMN zveřejňování smluv plně podporuje a vyvíjí tlak na zaměstnanecké zdravotní pojišťovny, aby ke zveřejnění přistoupily obdobně jako VZP ČR neprodleně. Zveřejňování samotných smluv včetně úhradových dodatků však nepovažuje za dostačující. Je nutno zákonem stanovit zdravotním pojišťovnám povinnost zveřejňovat také minimálně roční výši úhrad jednotlivým nemocnicím po skončení ročního úhradového období. </w:t>
      </w:r>
    </w:p>
    <w:p>
      <w:pPr>
        <w:pStyle w:val="Normal"/>
        <w:spacing w:before="120" w:after="0"/>
        <w:jc w:val="both"/>
        <w:rPr>
          <w:rFonts w:ascii="Arial" w:hAnsi="Arial" w:cs="Arial"/>
          <w:b/>
          <w:b/>
          <w:sz w:val="24"/>
          <w:szCs w:val="24"/>
        </w:rPr>
      </w:pPr>
      <w:r>
        <w:rPr>
          <w:rFonts w:cs="Arial" w:ascii="Arial" w:hAnsi="Arial"/>
          <w:b/>
          <w:sz w:val="24"/>
          <w:szCs w:val="24"/>
        </w:rPr>
        <w:t>K bodu 5.4 f</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AČMN nesouhlasí se záměrem sdílet, společně realizovat, případně kontrahovat u jiné pojišťovny revizní činnost. Tento nesouhlas opírá o negativní zkušenost se společným postupem všech zdravotních pojišťoven při snižování úhrad zařízením následné péče v letech 2006 až dosud pseudorevizní činností při kontrole personálního vybavení nemocnic za využití jimi vytvořeného Národního referenčního centra. AČMN se obává monopolizace revizní činnosti a zvýšení již tak existující převahy zdravotních pojišťoven ve smluvních vztazích se zdravotnickými zařízeními.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K bodu II. a)</w:t>
      </w:r>
    </w:p>
    <w:p>
      <w:pPr>
        <w:pStyle w:val="Normal"/>
        <w:numPr>
          <w:ilvl w:val="0"/>
          <w:numId w:val="2"/>
        </w:numPr>
        <w:spacing w:before="120" w:after="0"/>
        <w:jc w:val="both"/>
        <w:rPr/>
      </w:pPr>
      <w:r>
        <w:rPr>
          <w:rFonts w:cs="Arial" w:ascii="Arial" w:hAnsi="Arial"/>
          <w:sz w:val="24"/>
          <w:szCs w:val="24"/>
        </w:rPr>
        <w:t xml:space="preserve">Obnovení činnosti „přístrojové komise“ jako poradního orgánu ministra AČMN považuje za možné jen jako přechodné, situací vynucené opatření. Činnost při vydávání „doporučení“, jež budou pro zdravotní pojišťovny a zdravotnická zařízení v důsledku závazná, nelze trvale řešit bez opory v zákoně, upravujícím práva a povinnosti jednotlivých účastníků. </w:t>
      </w:r>
    </w:p>
    <w:p>
      <w:pPr>
        <w:pStyle w:val="Normal"/>
        <w:spacing w:before="120" w:after="0"/>
        <w:jc w:val="both"/>
        <w:rPr>
          <w:rFonts w:ascii="Arial" w:hAnsi="Arial" w:cs="Arial"/>
          <w:b/>
          <w:b/>
          <w:sz w:val="24"/>
          <w:szCs w:val="24"/>
        </w:rPr>
      </w:pPr>
      <w:r>
        <w:rPr>
          <w:rFonts w:cs="Arial" w:ascii="Arial" w:hAnsi="Arial"/>
          <w:b/>
          <w:sz w:val="24"/>
          <w:szCs w:val="24"/>
        </w:rPr>
        <w:t>K bodu II. b)</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AČMN, aniž by popírala potřebu a odůvodněnost poskytování vysoce specializované péče v tzv. centrech, upozorňuje na současně probíhající centralizaci a monopolizaci poskytování takové péče a v důsledku tohoto na vynucování si dalších a dalších mnohamiliardových prostředků ze zdravotního pojištění na úkor ostatních, zejména regionálních nemocnic. Doporučuje právním předpisem stanovit podíl péče poskytované v centrech vysoce specializované péče na celkových úhradách péče hrazené ze zdravotního pojištění. </w:t>
      </w:r>
    </w:p>
    <w:p>
      <w:pPr>
        <w:pStyle w:val="Normal"/>
        <w:spacing w:before="120" w:after="0"/>
        <w:jc w:val="both"/>
        <w:rPr>
          <w:rFonts w:ascii="Arial" w:hAnsi="Arial" w:cs="Arial"/>
          <w:b/>
          <w:b/>
          <w:sz w:val="24"/>
          <w:szCs w:val="24"/>
        </w:rPr>
      </w:pPr>
      <w:r>
        <w:rPr>
          <w:rFonts w:cs="Arial" w:ascii="Arial" w:hAnsi="Arial"/>
          <w:b/>
          <w:sz w:val="24"/>
          <w:szCs w:val="24"/>
        </w:rPr>
        <w:t>K bodu II. c)</w:t>
      </w:r>
    </w:p>
    <w:p>
      <w:pPr>
        <w:pStyle w:val="Normal"/>
        <w:numPr>
          <w:ilvl w:val="0"/>
          <w:numId w:val="2"/>
        </w:numPr>
        <w:spacing w:before="120" w:after="0"/>
        <w:jc w:val="both"/>
        <w:rPr>
          <w:rFonts w:ascii="Arial" w:hAnsi="Arial" w:cs="Arial"/>
        </w:rPr>
      </w:pPr>
      <w:r>
        <w:rPr>
          <w:rFonts w:cs="Arial" w:ascii="Arial" w:hAnsi="Arial"/>
        </w:rPr>
        <w:t xml:space="preserve">Podmínka zachování objemu prostředku veřejného zdravotního pojištění pro následnou a dlouhodobou péči a domácí péči včetně paliativní při vyšším objemu poskytnutých služeb a vyšším počtem ošetřených je naprosto nepřijatelná. </w:t>
      </w:r>
    </w:p>
    <w:p>
      <w:pPr>
        <w:pStyle w:val="Normal"/>
        <w:spacing w:before="120" w:after="0"/>
        <w:ind w:left="360" w:hanging="0"/>
        <w:jc w:val="both"/>
        <w:rPr>
          <w:rFonts w:ascii="Arial" w:hAnsi="Arial" w:cs="Arial"/>
        </w:rPr>
      </w:pPr>
      <w:r>
        <w:rPr>
          <w:rFonts w:cs="Arial" w:ascii="Arial" w:hAnsi="Arial"/>
        </w:rPr>
        <w:t xml:space="preserve">Uvedený segment je dlouhodobě značně podfinancován a jeho současné možnosti neumožňují uvolňování akutních lůžek a potřebný přesun pacientů do následné a dlouhodobé péče. </w:t>
      </w:r>
    </w:p>
    <w:p>
      <w:pPr>
        <w:pStyle w:val="Normal"/>
        <w:spacing w:before="120" w:after="0"/>
        <w:ind w:left="360" w:hanging="0"/>
        <w:jc w:val="both"/>
        <w:rPr>
          <w:rFonts w:ascii="Arial" w:hAnsi="Arial" w:cs="Arial"/>
        </w:rPr>
      </w:pPr>
      <w:r>
        <w:rPr>
          <w:rFonts w:cs="Arial" w:ascii="Arial" w:hAnsi="Arial"/>
        </w:rPr>
        <w:t xml:space="preserve">AČMN s tímto záměrem zásadně nesouhlasí a požaduje přepracování systému uvedené péče včetně systému financování a podílu na financích z veřejného zdravotního pojištění.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aze dne 16. 4. 201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pracovali:</w:t>
      </w:r>
    </w:p>
    <w:p>
      <w:pPr>
        <w:pStyle w:val="Normal"/>
        <w:spacing w:before="0" w:after="0"/>
        <w:jc w:val="both"/>
        <w:rPr>
          <w:rFonts w:ascii="Arial" w:hAnsi="Arial" w:cs="Arial"/>
        </w:rPr>
      </w:pPr>
      <w:r>
        <w:rPr>
          <w:rFonts w:cs="Arial" w:ascii="Arial" w:hAnsi="Arial"/>
        </w:rPr>
        <w:t>JUDr. Jana Popovičová, Dr. Stanislav Fiala</w:t>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pPr>
    <w:r>
      <w:rPr>
        <w:rFonts w:cs="Arial" w:ascii="Arial" w:hAnsi="Arial"/>
        <w:b/>
        <w:color w:val="42929D"/>
        <w:sz w:val="18"/>
        <w:szCs w:val="18"/>
      </w:rPr>
      <w:t>www.acmn.cz</w:t>
      <w:tab/>
      <w:tab/>
      <w:t>e-mail: acmn@acm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Calibri" w:hAnsi="Calibri" w:eastAsia="Times New Roman" w:cs="Times New Roman"/>
      <w:color w:val="3333FF"/>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color w:val="3333FF"/>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Odkaznakoment">
    <w:name w:val="Odkaz na komentář"/>
    <w:qFormat/>
    <w:rPr>
      <w:rFonts w:cs="Times New Roman"/>
      <w:sz w:val="16"/>
    </w:rPr>
  </w:style>
  <w:style w:type="character" w:styleId="Xsptextcomputedfield">
    <w:name w:val="xsptextcomputedfie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6:00Z</dcterms:created>
  <dc:creator>Tajemnik</dc:creator>
  <dc:description/>
  <cp:keywords/>
  <dc:language>en-US</dc:language>
  <cp:lastModifiedBy>Martina</cp:lastModifiedBy>
  <dcterms:modified xsi:type="dcterms:W3CDTF">2014-04-16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661969</vt:r8>
  </property>
  <property fmtid="{D5CDD505-2E9C-101B-9397-08002B2CF9AE}" pid="3" name="_AuthorEmail">
    <vt:lpwstr>ivana.hlavesova@uzs.cz</vt:lpwstr>
  </property>
  <property fmtid="{D5CDD505-2E9C-101B-9397-08002B2CF9AE}" pid="4" name="_AuthorEmailDisplayName">
    <vt:lpwstr>Ivana Hlavešová</vt:lpwstr>
  </property>
  <property fmtid="{D5CDD505-2E9C-101B-9397-08002B2CF9AE}" pid="5" name="_EmailSubject">
    <vt:lpwstr>14024  Návrh systémových změn v oblasti veřejného zdravotního pojištění s cílem zvýšit efektivitu a transparentnost systému veřejného zdravotního pojištění</vt:lpwstr>
  </property>
  <property fmtid="{D5CDD505-2E9C-101B-9397-08002B2CF9AE}" pid="6" name="_ReviewingToolsShownOnce">
    <vt:lpwstr/>
  </property>
</Properties>
</file>