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poskytovatelů sociálních služeb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IZE VE ZDRAVOTNICTVÍ SE DÁL PROHLUBUJ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ozvánka krizového štábu na tiskovou konferenci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jednání s ministrem zdravotnictv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Krizový štáb nemocnic, pacientů a odborů vyjadřuje velké znepokojení nad přerušením projednání kompenzace zrušených hospitalizačních poplatků nemocnicím vládou ČR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Odbory, zaměstnavatelé a pacienti důrazně upozorňují, že situace ve zdravotnictví je stále velmi kritická a to vlivem přetrvávajících zásahů bývalého ministra zdravotnictví Leoše Hegera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Odbory, zaměstnavatelé a pacienti připomínají, že zdravotnictví mezi lety 2010 až 2014 přišlo vlivem restriktivních úhradových vyhlášek, zvýšeného DPH a měnového opatření ČNB o 30 mld. Loňské zvýšení úhrad za státní pojištěnce a letošní plán dalšího zvýšení v žádném případě nevrací do zdravotnictví z něj „ukradené peníze“. Jakékoliv další výpadky financí budou mít negativní vliv na pacienty a zaměstnance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izový štáb nemocnic, pacientů a odborů požádal o okamžité jednání ministra zdravotnictví MUDr. Svatopluka Němečka.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o jednání Krizového štábu s ministrem zdravotnictví proběhne v pondělí 7. dubna 2014 od 13 hodin v Hotelu Olšanka  (2. patro - </w:t>
      </w:r>
      <w:r>
        <w:rPr>
          <w:bCs/>
          <w:sz w:val="24"/>
          <w:szCs w:val="24"/>
        </w:rPr>
        <w:t xml:space="preserve">výstavní sál), Táboritská 23, Praha 3 – Žižkov, tisková konference, na kterou vás zveme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Mgr. Václav Krása, předseda Národní rady osob se zdravotním postižením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MUDr. Ing. Petr Fiala, místopředseda Asociace českých a moravských nemocnic</w:t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4:00Z</dcterms:created>
  <dc:creator>Martina</dc:creator>
  <dc:description/>
  <dc:language>en-US</dc:language>
  <cp:lastModifiedBy>Martina</cp:lastModifiedBy>
  <cp:lastPrinted>2012-11-12T12:49:00Z</cp:lastPrinted>
  <dcterms:modified xsi:type="dcterms:W3CDTF">2014-04-04T09:37:00Z</dcterms:modified>
  <cp:revision>4</cp:revision>
  <dc:subject/>
  <dc:title>/Návrh společného prohlášení/</dc:title>
</cp:coreProperties>
</file>