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hláše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rizový štáb sdružující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i českých a moravských nemoc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i krajských nemoc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az pacientů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rodní radu osob se zdravotním postižením Č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ový svaz zdravotnictví a sociální péče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ékařský odborový klub – Svaz českých lékařů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pory</w:t>
      </w:r>
    </w:p>
    <w:p>
      <w:pPr>
        <w:pStyle w:val="Normal"/>
        <w:spacing w:lineRule="atLeast" w:line="2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ového svazu pracovníků dopravy, silničního hospodářství a autoopravárenství Čech a Moravy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>Odborového svazu doprav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derace strojvůdců ČR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azu odborářů služeb a doprav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omoravské konfederace odborových svazů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České lékařské komor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seniorů ČR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internistické společnosti ČLS JEP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e dialyzačních středisek Č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e poskytovatelů sociálních služeb Č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 znepokojen informacemi o neprůhledných nákupech léků některými nemocnicemi. Zveřejněná praxe některých největších a nejlépe financovaných nemocnic diskredituje snahu ostatních nemocnic řešit propad ve financování nemocniční péče vzniklý v posledních letech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oto žádá ministra zdravotnictví o prošetření popisovaných skutečností, a pokud se potvrdí domněnka o zneužívání zdrojů veřejného zdravotního pojištění, o předání konkrétních případů k šetření orgánům činným v trestním řízení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časně plně chápe, že ministr financí podmiňuje pomoc zdravotním pojišťovnám a jejich prostřednictvím nemocnicím průhledností toků prostředků veřejného zdravotního pojištění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á Vládu ČR o urychlené naplnění závazku ve vládě zúčastněných politických stran zajistit veřejný přístup ke všem smlouvám zdravotních pojišťoven, obsaženého v koaliční dohodě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onem by měla být stanovena neplatnost jakékoli smlouvy umožňující nakládání s veřejnými prostředky, která nebude stanoveným způsobem zveřejněna. </w:t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 6. 2. 2014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4"/>
          <w:szCs w:val="24"/>
        </w:rPr>
        <w:t>Mluvčí krizového štábu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Mgr. Václav Krása, předseda Národní rady osob se zdravotním postižení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Dr. Ing. Petr Fiala, místopředseda Asociace českých a moravských nemocnic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-26035</wp:posOffset>
          </wp:positionV>
          <wp:extent cx="284480" cy="49466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5" r="-6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72180</wp:posOffset>
          </wp:positionH>
          <wp:positionV relativeFrom="paragraph">
            <wp:posOffset>-6985</wp:posOffset>
          </wp:positionV>
          <wp:extent cx="1328420" cy="431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825500" cy="4699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38200</wp:posOffset>
          </wp:positionH>
          <wp:positionV relativeFrom="paragraph">
            <wp:posOffset>-6985</wp:posOffset>
          </wp:positionV>
          <wp:extent cx="1346200" cy="4064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38700</wp:posOffset>
          </wp:positionH>
          <wp:positionV relativeFrom="paragraph">
            <wp:posOffset>-6985</wp:posOffset>
          </wp:positionV>
          <wp:extent cx="457200" cy="4527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0" r="8437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71700</wp:posOffset>
          </wp:positionH>
          <wp:positionV relativeFrom="paragraph">
            <wp:posOffset>-635</wp:posOffset>
          </wp:positionV>
          <wp:extent cx="1224280" cy="4864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5:00Z</dcterms:created>
  <dc:creator>Martina</dc:creator>
  <dc:description/>
  <dc:language>en-US</dc:language>
  <cp:lastModifiedBy>Martina</cp:lastModifiedBy>
  <cp:lastPrinted>2012-11-12T12:49:00Z</cp:lastPrinted>
  <dcterms:modified xsi:type="dcterms:W3CDTF">2014-02-07T09:56:00Z</dcterms:modified>
  <cp:revision>3</cp:revision>
  <dc:subject/>
  <dc:title>/Návrh společného prohlášení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2837389</vt:r8>
  </property>
  <property fmtid="{D5CDD505-2E9C-101B-9397-08002B2CF9AE}" pid="3" name="_AuthorEmail">
    <vt:lpwstr>klirova.marie@cmkos.cz</vt:lpwstr>
  </property>
  <property fmtid="{D5CDD505-2E9C-101B-9397-08002B2CF9AE}" pid="4" name="_AuthorEmailDisplayName">
    <vt:lpwstr>Klírová Marie</vt:lpwstr>
  </property>
  <property fmtid="{D5CDD505-2E9C-101B-9397-08002B2CF9AE}" pid="5" name="_EmailSubject">
    <vt:lpwstr>od Klírové návrh dopisu</vt:lpwstr>
  </property>
  <property fmtid="{D5CDD505-2E9C-101B-9397-08002B2CF9AE}" pid="6" name="_ReviewingToolsShownOnce">
    <vt:lpwstr/>
  </property>
</Properties>
</file>