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Připomínky AČMN k návrhu vyhlášky o stanovení hodnot bodu, výše úhrad hrazených služeb a regulačních omezení pro rok 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cné připomín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údajů Ministerstva zdravotnictví se v roce 2014 počítá s nárůstem zdrojů zdravotního pojištění přes 10 mld. Kč. Z této částky má být podle stejných údajů MZ dáno na zvýšení úhrad nemocnicím 4,2 mld. Kč. Podíl nemocnic na úhradách ze zdravotního pojištění dosahuje zhruba 50%. Neodpovídá tedy skutečnosti, že úhradovou vyhláškou budou preferovány především nemocnice, podíl navýšení úhrad pro nemocnice bude menší, než jejich podíl na celkových úhradách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úhrad nemocnic o 4,2 mld. Kč nebude kompenzovat ani dopady zvýšení DPH za předchozí období (6 mld. Kč). Naopak, dopad zvýšené DPH bude působit i v roce 2014 a lze jej odhadovat na zvýšení nákladů o další nejméně 3,8 mld. Kč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v roce 2014 budou působit regulace úhradové vyhlášky pro rok 2013 a u většiny nemocnic v polovině roku 2014 povedou ke srážkám z již zaplacených úhrad za překročení limitů a regulací roku 2013. Snížení úhrad je odhadováno o 5 – 10 %, což u sankcionovaných nemocnic více než eliminuje i teoretické navýšení vyhláškou pro rok 2014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kdyby zrušené nemocniční poplatky byly ve snížené výši zavedeny již od března 2014, bude dopad jejich výpadku a snížení představovat v akutní péči nejméně 1% a v následné péči nejméně 6 %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NB provedené měnové operace devalvovaly korunu cca o 5 %. Cca 40 % nákupů nemocnic (léky, zdravotnické prostředky, přístroje, materiál) je z dovozu. Devalvace znamená zvýšení nákladů nemocnic o další nejméně 2 %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znamená snížení reálných úhrad pro většinu nemocnic pod procento navýšení uvedené v důvodové zprávě k vyhlášc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vyhlášky stanoví úhrady za zdravotní péči ještě rozsáhlejším a komplikovanějším způsobem, než obecně kritizovaná vyhláška pro rok 2013. Závěrům Ústavního soudu ČR bylo vyhověno jen formálně. Ministerstvo se nedokázalo vyrovnat s požadavkem na předvídatelnost dopadů právního předpisu, na uplatnění principu rovnosti a zákazu svévole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sadní připomínk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ud nikdy nepoužitý </w:t>
      </w:r>
      <w:r>
        <w:rPr>
          <w:rFonts w:cs="Arial" w:ascii="Arial" w:hAnsi="Arial"/>
          <w:b/>
        </w:rPr>
        <w:t>koeficient specializace</w:t>
      </w:r>
      <w:r>
        <w:rPr>
          <w:rFonts w:cs="Arial" w:ascii="Arial" w:hAnsi="Arial"/>
        </w:rPr>
        <w:t xml:space="preserve"> a jeho výše pro jednotlivé diagnózy nejsou ověřitelné a zdůvodněné z jakýchkoli veřejných zdrojů. Není známo, z jakých dat a jakým způsobem došlo k jeho stanovení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íc jeho použitím je zdvojeno ohodnocení náročnosti a nákladovosti poskytované péče, neboť náročnost diagnóz je primárně v DRG systému diferencována výší relativní váhy danou ekonomickou kalkulací nákladů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s uplatněním koeficientu specializace byly sníženy relativní váhy u řady diagnóz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x řady snížených relativních vah a koeficientu specializace vede k znásobení rozdílu mezi úhradami za lůžkovou péči mezi největšími, zejména fakultními nemocnicemi a středními a malými nemocnicemi. Současně však vede k neodůvodněným rozdílům v úhradách malých a středních nemocnic, které nejsou dány jejich výkonností, ale jen mnohdy náhodně vytvořenou strukturou poskytované péče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eficient specializace lze považovat za nejvýraznější překročení zákazu svévole jako principu pro tvorbu nové úhradové vyhlášky definovaného Ústavním soudem Č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Návrh vyhlášky opětovně používá </w:t>
      </w:r>
      <w:r>
        <w:rPr>
          <w:rFonts w:cs="Arial" w:ascii="Arial" w:hAnsi="Arial"/>
          <w:b/>
        </w:rPr>
        <w:t>koeficientu přechodu pojištěnců</w:t>
      </w:r>
      <w:r>
        <w:rPr>
          <w:rFonts w:cs="Arial" w:ascii="Arial" w:hAnsi="Arial"/>
        </w:rPr>
        <w:t xml:space="preserve">, stanoveného podle krajů, v nichž se jednotlivé nemocnice nachází. Takto stanovený koeficient nemá žádný vztah k rozsahu poskytované péče jednotlivou nemocnicí pojištěncům konkrétní zdravotní pojišťovny. Princip úhrady jdoucí za pacientem deformuje a činní ji závislou na zcela nesouvisejících statistických údajích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ČMN požaduje vypuštění koeficientu přechodu pojištěnců ze všech částí vyhlášky. Počet ošetřených pacientů jednotlivých zdravotních pojišťoven v jednotlivých konkrétních zařízeních tyto přesuny postihuje přesněji a objektivně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ambulantní péče je výpočet úhrady postaven na konstrukci </w:t>
      </w:r>
      <w:r>
        <w:rPr>
          <w:rFonts w:cs="Arial" w:ascii="Arial" w:hAnsi="Arial"/>
          <w:b/>
        </w:rPr>
        <w:t>fixní a variabilní složce úhrady</w:t>
      </w:r>
      <w:r>
        <w:rPr>
          <w:rFonts w:cs="Arial" w:ascii="Arial" w:hAnsi="Arial"/>
        </w:rPr>
        <w:t xml:space="preserve">, přičemž není předem známa hodnota bodu a hodnota bodu bude různá u různých poskytovatelů. Znamená to, že srovnatelné výkony budou hrazeny nejen nepředvídatelně, ale také v různé výši. Uvedené je rovněž v příkrém rozporu s nálezem Ústavního soudu ČR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Pro regulaci preskripce se používá </w:t>
      </w:r>
      <w:r>
        <w:rPr>
          <w:rFonts w:cs="Arial" w:ascii="Arial" w:hAnsi="Arial"/>
          <w:b/>
        </w:rPr>
        <w:t>regulace po jednotlivých odbornostech</w:t>
      </w:r>
      <w:r>
        <w:rPr>
          <w:rFonts w:cs="Arial" w:ascii="Arial" w:hAnsi="Arial"/>
        </w:rPr>
        <w:t>, což znamená regulační srážky i při nepřekročení celkového objemu léčivých přípravků a zdravotnických prostředků. Obdobně i u vyžádané ambulantní péče. Je to krok zpět i ve srovnání se zpochybněnou vyhláškou pro rok 2013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ujeme uplatnění regulace za všechny ambulance dohromad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ě návrh vyhlášky zavádí </w:t>
      </w:r>
      <w:r>
        <w:rPr>
          <w:rFonts w:cs="Arial" w:ascii="Arial" w:hAnsi="Arial"/>
          <w:b/>
        </w:rPr>
        <w:t>odečet úhrady za vyžádanou péči</w:t>
      </w:r>
      <w:r>
        <w:rPr>
          <w:rFonts w:cs="Arial" w:ascii="Arial" w:hAnsi="Arial"/>
        </w:rPr>
        <w:t xml:space="preserve"> od úhrady poskytnuté zdravotní pojišťovnou danému zdravotnickému zařízení. Princip, který byl dosud uplatňován zdravotními pojišťovnami mimo vyhlášku, jen na základě metodiky DRG, vedl k tomu, že na základě vyšší úhrady zařízení, které vyžádanou péči poskytlo oproti zařízení, které péči vyžádalo, docházelo i k nulové a záporné úhradě za péči poskytnutou konkrétnímu pojištěnci (což je v rozporu s čl. 31 Listiny základních práv a svobod i se zákonem č. 48/1997 Sb.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ůsobení koeficientu specializované péče se tento dopad ještě prohloubí. U lůžkové péče navíc není stanoven ani způsob, jakým se hodnota vyžádané péče stanoví. Vyžádaná péče v návrhu vyhlášky není ani definována. To připouští výklad, kdy zejména VZP považuje za vyžádanou i péči poskytnutou mezi jednotlivými pracovišti jedné nemocnic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Společné působení snížené základní sazby, koeficientu specializace, koeficientu přechodu pojištěnců, snížení relativních vah a snížení úhrady za vyžádanou péči zcela neobjektivně deformuje stanovenou úhradu zejména u menších nemocnic, kde se významněji projevují nahodilosti použití malých čísel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řady nemocnic dochází tímto způsobem ke snížení úhrady i pod ve vyhlášce obsažený risk koridor 97 % a to i na 93 – 94 % úhrady roku 2012. To je pro nemalý počet menších nemocnic v návaznosti na dopady restriktivní vyhlášky pro rok 2013, dopady DPH a další faktory uvedené v obecných připomínkách, likvidační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velný zánik mnoha menších nemocnic a přímé ohrožení řady okresních nemocnic představuje zcela nepředvídatelný a nahodilý zásah do nemocniční sítě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</w:rPr>
        <w:t xml:space="preserve">K zamezení destrukční povahy spojeného působení snížené základní sazby, koeficientu specializace, koeficientu přechodu pojištěnců, snížení relativních vah a odečtu vyžádané péče AČMN navrhuje, aby </w:t>
      </w:r>
      <w:r>
        <w:rPr>
          <w:rFonts w:cs="Arial" w:ascii="Arial" w:hAnsi="Arial"/>
          <w:b/>
          <w:u w:val="single"/>
        </w:rPr>
        <w:t>dolní risk koridor byl stanoven ve výši 100 % úhrady roku 2012 za lůžkovou i ambulantní péči při stejném nebo srovnatelném objemu poskytované péče. A to jako spodní hranice úhrady, nesnižitelná jakýmikoli dalšími výpočt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z tohoto AČMN bude považovat úhradovou vyhlášku jako celek pro regionální nemocnice za destrukční, zcela nepřijatelnou, a vyvine veškeré úsilí k jejímu odbornému, ústavně právnímu i veřejnému zpochybnění. 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Další závažné připomínk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eficient přechodu pojištěnců je zpochybněn různými čísly použitými zvlášť pro lůžkovou a zvlášť pro ambulantní péči, neboť přesuny mohou být jen mezi pojišťovnami a nikoli mezi lůžkovou a ambulantní péčí. Koeficienty zpochybňují samotné zdravotní pojišťovny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běžná úhrada pro celou nemocnici se navrhuje stanovit rovněž v závislosti na koeficientu přesunu pojištěnců a to koeficientu pro ambulantní péči (příloha č. 13)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Požadujeme i zde KPP zcela vypustit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dělení hodnot referenčního období do 30. 6. 2014, tj. až v polovině úhradového období, je v rozporu s nálezem Ústavního soudu ČR o předvídatelnosti úhrad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Požadujeme uplatnění regulačních omezení vázat na sdělení referenčních hodnot zdravotní pojišťovnou do 31. 1. 2014. Navrhovaný termín je kompromisem mezi ústavně konformním a technickým řešením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orec pro úhradu ambulantní péče je nesrozumitelný a nepřijatelný. Zastírá degresi kritizovanou ústavním soudem a rozšiřuje ji na všechny výkony provedené v roce 2014 při překročení regulace. Z hlediska nálezu ústavního soudu jde prakticky o provokaci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ujeme nahrazení vzorce řádnou úhradou za péči poskytnutou podle seznamu výkonů a se stanovením povinnosti zdravotní pojišťovny uhradit péči i nad stanovené limity, jde-li o péči neodkladnou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esouhlas s tím, aby z referenčního období byly do úhradového vzorce započítány jen body, které měly v té době plnou hodnotu bodu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souhlas s tím, aby do počtu unicitních pojištěnců nebyli při výpočtech započítáni ti, u nichž je proveden a vykázán v hodnoceném období jen výkon minimální kontakt. Vyloučení nemá žádný logický důvod a pouze stlačuje reálnou hodnotu bodu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dobně pro výkon telefonický kontakt započíst nebo nezapočíst stejný počet unicitních pojištěnců jak pro referenční, tak pro hodnocené období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vrh úhradové vyhlášky připouští dvojí regulaci ambulantní péče a to podle přílohy č. 1 a podle příloh pro jednotlivé odbornosti. 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Požadujeme vyloučit dvojí regulaci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efinice referenční ambulantní úhrady 2012 zahrnuje pouze úhradu za body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žadujeme doplnit ZUM a ZULP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ýpočet regulačních omezení na předepsané léčivé přípravky a zdravotnické prostředky umožňuje více výkladů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žadujeme přepočet dat pro hodnocené i referenční období podle jednoho seznamu výkonů. </w:t>
      </w:r>
    </w:p>
    <w:p>
      <w:pPr>
        <w:pStyle w:val="Odstavecseseznamem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á péče – navýšení 5 % vyrovná pouze výpadek regulačního poplatku proti roku 2013, neřešeny dopady DPH a inflace – pokles reálných úhrad.</w:t>
      </w:r>
    </w:p>
    <w:p>
      <w:pPr>
        <w:pStyle w:val="Odstavecseseznamem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ce – 5 let nenavýšená hodnota bodu – pokles reálných úhrad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1. 11. 20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Jana Popovičová, Dr. Stanislav Fi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/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acm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  <w:color w:val="3333FF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  <w:color w:val="3333FF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9:00Z</dcterms:created>
  <dc:creator>Tajemnik</dc:creator>
  <dc:description/>
  <cp:keywords/>
  <dc:language>en-US</dc:language>
  <cp:lastModifiedBy>Martina</cp:lastModifiedBy>
  <dcterms:modified xsi:type="dcterms:W3CDTF">2013-11-21T14:06:00Z</dcterms:modified>
  <cp:revision>8</cp:revision>
  <dc:subject/>
  <dc:title/>
</cp:coreProperties>
</file>