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Vážený pane předsedo vlády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ážení členové vlády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rizový štáb sdružující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českých a morav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kraj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 pacientů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rodní radu osob se zdravotním postižením Č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ý svaz zdravotnictví a sociální péč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kařský odborový klub – Svaz českých lékařů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pory</w:t>
      </w:r>
    </w:p>
    <w:p>
      <w:pPr>
        <w:pStyle w:val="Normal"/>
        <w:spacing w:lineRule="atLeast" w:line="2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ého svazu pracovníků dopravy, silničního hospodářství a autoopravárenství Čech Moravy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Odborového svazu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race strojvůdc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u odborářů služeb a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omoravské konfederace odborových svazů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lékařské komor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senior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internistické společnosti ČLS JEP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e dialyzačních středisek Č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s vyzývá k urychlenému řešení kritické situace v nemocnicích. Požadujeme, aby Vláda ČR rozhodla o odkupu nedobytných pohledávek pojišťoven nebo o přerozdělení zůstatků zdravotních pojišťoven. Navýšení zdrojů veřejného zdravotního pojištění ještě v tomto roce je nezbytné pro okamžité zvýšení úhrad zdravotních pojišťoven nemocnicím. Bez toho již v listopadu hrozí zastavení dodávek energií, léků a potravin dodavateli z důvodu platební neschopnosti řady nemocnic a tím zastavení jejich činnosti. </w:t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zový štáb nemocnic Vás zároveň vyzývá k zajištění finančních zdrojů pro chod nemocnic v příštím roce. K tomu je nezbytné zvýšit úhrady za tzv. státní pojištěnce. Krizový štáb považuje za nezbytné zvýšit měsíční platbu za státního pojištěnce minimálně o sto korun.</w:t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n těmito neodkladnými kroky lze alespoň z části kompenzovat snížení úhrad nemocnicím v roce 2013 o cca 6 mld. Kč úhradovou vyhláškou a odčerpání dalších cca 6 mld. Kč z nemocnic zvýšením DPH.  </w:t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9. 9. 2013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uvčí krizového štábu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Václav Krása, předseda Národní rady osob se zdravotním postižení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. Ing. Petr Fiala, místopředseda Asociace českých a moravských nemocnic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0200</wp:posOffset>
          </wp:positionH>
          <wp:positionV relativeFrom="paragraph">
            <wp:posOffset>-26035</wp:posOffset>
          </wp:positionV>
          <wp:extent cx="284480" cy="49466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5" r="-6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2180</wp:posOffset>
          </wp:positionH>
          <wp:positionV relativeFrom="paragraph">
            <wp:posOffset>-6985</wp:posOffset>
          </wp:positionV>
          <wp:extent cx="132842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25500" cy="4699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8200</wp:posOffset>
          </wp:positionH>
          <wp:positionV relativeFrom="paragraph">
            <wp:posOffset>-6985</wp:posOffset>
          </wp:positionV>
          <wp:extent cx="1346200" cy="406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38700</wp:posOffset>
          </wp:positionH>
          <wp:positionV relativeFrom="paragraph">
            <wp:posOffset>-6985</wp:posOffset>
          </wp:positionV>
          <wp:extent cx="457200" cy="4527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0" r="843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ragraph">
            <wp:posOffset>-635</wp:posOffset>
          </wp:positionV>
          <wp:extent cx="1224280" cy="486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3:00Z</dcterms:created>
  <dc:creator>Martina</dc:creator>
  <dc:description/>
  <dc:language>en-US</dc:language>
  <cp:lastModifiedBy>Martina</cp:lastModifiedBy>
  <cp:lastPrinted>2012-11-12T12:49:00Z</cp:lastPrinted>
  <dcterms:modified xsi:type="dcterms:W3CDTF">2013-10-10T11:23:00Z</dcterms:modified>
  <cp:revision>3</cp:revision>
  <dc:subject/>
  <dc:title>/Návrh společného prohlášení/</dc:title>
</cp:coreProperties>
</file>