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Návrh ANČR a AČMN na úhradu akutní lůžkové péče v roce 2014</w:t>
      </w:r>
    </w:p>
    <w:p>
      <w:pPr>
        <w:pStyle w:val="Normal"/>
        <w:rPr/>
      </w:pPr>
      <w:r>
        <w:rPr/>
        <w:t> </w:t>
      </w:r>
    </w:p>
    <w:p>
      <w:pPr>
        <w:pStyle w:val="Normal"/>
        <w:rPr>
          <w:rFonts w:ascii="Arial" w:hAnsi="Arial" w:cs="Arial"/>
          <w:b/>
          <w:b/>
          <w:sz w:val="20"/>
          <w:szCs w:val="20"/>
        </w:rPr>
      </w:pPr>
      <w:r>
        <w:rPr>
          <w:rFonts w:cs="Arial" w:ascii="Arial" w:hAnsi="Arial"/>
          <w:b/>
          <w:sz w:val="20"/>
          <w:szCs w:val="20"/>
        </w:rPr>
        <w:t>Aktuální situac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ycházíme ze skutečnosti, že ke dnešnímu dni (1.7.2013) stále není zřejmé kdy, zda vůbec či v jakém rozsahu bude vydána novela Seznamu zdravotních výkonů. Mediálně je prezentován termín 31.8.2013, nicméně i ten pravděpodobně bude prodloužen. Dostáváme se tak daleko za termín pro ukončení dohodovacího řízení a těsně k požadovanému předání nového grouperu včetně podle něj vypočtených relativních vah na MZ ČR (15.9.2013). Není proto zřejm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jaký bude objem bodů při stejné produkci a stejných výkone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ní tedy možné diskutovat o ceně bodu a regulacích u ambulantní pé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zda budou nové výkony zapracovány do DRG a jaké budou váh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ní tedy možné diskutovat o výši základní sazby u hospitalizační péč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ále během roku 2013 nedošlo k žádné kultivaci DRG, veškerá činnost NRC se zatím zaměřuje pouze na výpočet tarifů nákladových služeb s tím, že na druhé pololetí je plánována určitá rezerva právě na zapracování nových výkonů (tzv. chirurgické skládačky). Několik dílčích projektů je ve fázi rozpracovanosti (hematoonkologie, rehabilitace, jednodenní chirurgie). S tím souvisí rozsah DRG skupin, které by pro svoji nehomogenitu měly být hrazeny jiným způsobem. Toto dočasné řešení se mělo postupně transformovat do nových DRG skupin, systému příplatků, případně i změny konceptu ekonomického outliera. Nic z toho se však dosud nepodařilo zrealizov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ávrh řešení</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Za ANČR proto navrhujeme v roce 2014 opět návrat k paušálu. Jedním z důvodů je i skutečnost, že stávající model úhrady se neosvědčil vzhledem k velkému množství dílčích limitů, které nelze v praxi uřídit (DRG alfa/beta/balíčky/ambulance). Výsledkem je pak situace, kdy nemocnice jako celek sice všechny podmínky plní, ale reálná úhrada je rok od roku nižší. Celková výše paušálu by měla pokrývat nárůst DPH, pokles výběru regulačních poplatků za pobyt na lůžku a dále celkový rostoucí vnitřní deficit úhrady. Jde tedy cca o 5% navýšení úhrady proti roku 2012 před uplatněním regulačních omezení (preskripce, upco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ko minimální objem produkce pro plnou výši paušálu navrhujeme 96% casemixu a 93% počtu případů v hospitalizační části. V ambulantní části navrhujeme výši paušálu 105%  při vykázání 98% bodů a 93% URČ proti referenčnímu období. Aby bylo zachováno pravidlo, že za stejnou zdravotní službu bude i stejná úhrada, mělo by být referenční i hodnocené období přepočteno podle Seznamu zdravotních výkonů a metodických materiálů DRG, které budou platit k 1.1.2014. Aby byla možnost zohlednit extrémní případy (zejména u menších zdravotních pojišťoven), zavedli bychom zpět institut mimořádně nákladného pacienta (1 mil. Kč, 91 hal/bod). Předpokladem je samozřejmě opět přepočet referenčního i aktuálního období podle stejného Seznamu zdravotních výkonů a stejného číselníku ZUM/ZULP platného k 1.1.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šech složkách úhrady i regulace by měl být zachován princip přestupu pojištěnců, který by zohledňoval reálnou poptávku pojištěnců po zdravotní péči (s možností jiné dohody s plátcem u nadregionálních center), v ideálním případě vhodně doplněný o zohlednění výskytu mimořádně nákladných pacientů v jednotlivých zdravotních pojišťovnách. Specializovaná centra bychom ponechali mimo paušál s meziročním nárůstem objemu 7% u chronických a 5% u nechronických diagnóz a dále požadovali zohlednění nových účinných látek a diagnostických skupin. Ambulantní a hospitalizační složka paušálu by měla být již oddělena s použitím ceny bodu, která bude použita pro úhradu ambulantních specialistů a komplementu v roce 2014.</w:t>
      </w:r>
    </w:p>
    <w:p>
      <w:pPr>
        <w:pStyle w:val="Normal"/>
        <w:jc w:val="both"/>
        <w:rPr>
          <w:sz w:val="20"/>
          <w:szCs w:val="20"/>
        </w:rPr>
      </w:pPr>
      <w:r>
        <w:rPr/>
        <w:t> </w:t>
      </w:r>
    </w:p>
    <w:p>
      <w:pPr>
        <w:pStyle w:val="Normal"/>
        <w:jc w:val="both"/>
        <w:rPr/>
      </w:pPr>
      <w:r>
        <w:rPr>
          <w:rFonts w:cs="Arial" w:ascii="Arial" w:hAnsi="Arial"/>
          <w:sz w:val="20"/>
          <w:szCs w:val="20"/>
        </w:rPr>
        <w:t>Regulace preskripce by vzhledem k nárůstu DPH měla být ve výši 103% referenčního období za všechny ambulance dané nemocnice nebo alespoň zohledňovat některé ATC skupiny s vysokými náklady na URČ (např. růstové hormony). Cíleně nejsou mimo paušál vyčleněny „balíčkové“ výkony (pokud se plátce a poskytovatel nedohodnou jinak), aby bylo možné prodloužením objednací doby dosáhnout dalších úspor. Variantou by mohl být také nižší nárůst paušálu za cenu vyššího poklesu produkce (rok 2012 umožňoval v DRG 5% nárůst). Je ovšem otázkou, zda je to ještě při zachování rozumné časové a místní dostupnosti zdravotních služeb pro pacienty reálné.</w:t>
      </w:r>
    </w:p>
    <w:p>
      <w:pPr>
        <w:pStyle w:val="Normal"/>
        <w:jc w:val="both"/>
        <w:rPr>
          <w:rFonts w:ascii="Arial" w:hAnsi="Arial" w:cs="Arial"/>
          <w:sz w:val="20"/>
          <w:szCs w:val="20"/>
        </w:rPr>
      </w:pPr>
      <w:r>
        <w:rPr>
          <w:rFonts w:cs="Arial" w:ascii="Arial" w:hAnsi="Arial"/>
          <w:sz w:val="20"/>
          <w:szCs w:val="20"/>
        </w:rPr>
        <w:t>V Praze dne 1.7.2013</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ndara">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bezsla">
    <w:name w:val="Nadpis bez čísla"/>
    <w:basedOn w:val="Normal"/>
    <w:qFormat/>
    <w:pPr>
      <w:spacing w:lineRule="auto" w:line="276" w:before="180" w:after="0"/>
    </w:pPr>
    <w:rPr>
      <w:rFonts w:ascii="Candara" w:hAnsi="Candara" w:cs="Candara"/>
      <w:b/>
      <w:bCs/>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2:00Z</dcterms:created>
  <dc:creator>Hrabák Petr</dc:creator>
  <dc:description/>
  <dc:language>en-US</dc:language>
  <cp:lastModifiedBy>Martina</cp:lastModifiedBy>
  <cp:lastPrinted>2013-07-22T10:22:00Z</cp:lastPrinted>
  <dcterms:modified xsi:type="dcterms:W3CDTF">2013-07-22T08:22:00Z</dcterms:modified>
  <cp:revision>2</cp:revision>
  <dc:subject/>
  <dc:title>Vážený</dc:title>
</cp:coreProperties>
</file>