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dklady pro diskuzi k vizi použití DRG v úhradovém mechanismu akutní nemocniční péče</w:t>
      </w:r>
    </w:p>
    <w:p>
      <w:pPr>
        <w:pStyle w:val="Normal"/>
        <w:rPr/>
      </w:pPr>
      <w:r>
        <w:rPr/>
        <w:t>Jiří Něm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oručujeme, aby se při diskuzi o budoucím použití DRG v úhradovém mechanismu vycházelo z následujících předpo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lasifikační systém IR DRG již neobsahuje zjevné chyby dané jeho lokalizací do českého prostředí a vzkazuje adekvátní statistické vlastnosti ( schopnost predikce nákladů na případ, dostatečně homogenní náklady na případ v rámci jednotlivých DRG skupi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ametry klasifikačního systému IR DRG (relativní váhy, meze outliers) spočteny na základě dostatečného souboru hospitalizac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ódovací praxe v nemocnicích je na žádoucí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áme, že podmínkám pro splnění uvedených předpokladů budou věnovány v budoucnosti samostatné jednání pracovní skupiny. Doporučujeme proto, aby diskuze o vizi úhradových mechanismů nebyla uvedenými problémy (byť samozřejmě důležitými) rozmělňována. Odhad časové náročnosti pro splnění uvedených předpokladů lze promítnout do doby trvání přechodné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íme následující varianty použití IR DRG v úhradovém mechanismu, o kterých lze diskutovat. Varianty jsou seřazeny od nejvíce „tržně“ orientovaných k nejmé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ystém </w:t>
      </w:r>
      <w:r>
        <w:rPr>
          <w:b/>
        </w:rPr>
        <w:t>prospektivních individuálních</w:t>
      </w:r>
      <w:r>
        <w:rPr/>
        <w:t xml:space="preserve"> plateb, tj. úhradový mechanismus, kdy každý případ je plátcem uhrazován individuálně na základě dopředu (prospektivně) stanoven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ožné varianty:   a) jaký rozsah péče bude tímto mechanismem pokrýván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a1) veškerá akutní nemocniční péč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a2) veškerá akutní nemocniční péče až na vybrané DRG skupiny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a3) jen vybrané DRG skupi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>b) jaké náklady nemocnic budou uvedeným mechanismem pokrývány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b1) všechny náklady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b2) všechny náklady vyjma specifických nákladů (např. na výuku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b2) jen variabilní nákl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  <w:r>
        <w:rPr/>
        <w:t xml:space="preserve">c) do jakého procenta by úhradový mechanismus postavený na DRG měl </w:t>
        <w:tab/>
        <w:tab/>
        <w:t>pokrývat náklady na péči  vymezené v bodech a) a b) v cílovém stavu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c1) ze 100%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c2) z méně jak 50%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</w:t>
      </w:r>
      <w:r>
        <w:rPr/>
        <w:t>c3) z více jak 50%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d) jaká míra unifikace by měla být zvolena při prospektivních platbách podle</w:t>
        <w:tab/>
        <w:t xml:space="preserve">        IR DR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d1) jednotná základní sazba pro všechny nemocnic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d2) jednotná základní sazba pro všechny nemocnice v rámci</w:t>
        <w:tab/>
        <w:tab/>
        <w:tab/>
        <w:tab/>
        <w:t xml:space="preserve"> kategorie nemocnic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d3) individuální základní sazba pro každou nemocni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ystém plátcem </w:t>
      </w:r>
      <w:r>
        <w:rPr>
          <w:b/>
        </w:rPr>
        <w:t>nakupovaného balíku služeb</w:t>
      </w:r>
      <w:r>
        <w:rPr/>
        <w:t xml:space="preserve"> od nemocnice. Plátce před začátkem kalendářního období dohodne s nemocnicí objem nakupovaných služeb a celkovou úhradu. Objem nakupovaných služeb je formulován podle IR DRG buď jako počet případů a casemix index nebo podrobněji po diagnostických skupinách. Jsou dohodnuta pravidla úhrady  při podkročení  nebo překročení dohodnutého objemu.Každý plátce se dohaduje samostatně s každou pro plátce relevantní nemoc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ožné variant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působ sjednání balíku služeb</w:t>
      </w:r>
    </w:p>
    <w:p>
      <w:pPr>
        <w:pStyle w:val="Normal"/>
        <w:ind w:left="1440" w:hanging="0"/>
        <w:jc w:val="both"/>
        <w:rPr/>
      </w:pPr>
      <w:r>
        <w:rPr/>
        <w:t>a1) po jednotlivých MDC nebo DRG</w:t>
      </w:r>
    </w:p>
    <w:p>
      <w:pPr>
        <w:pStyle w:val="Normal"/>
        <w:ind w:left="1440" w:hanging="0"/>
        <w:jc w:val="both"/>
        <w:rPr/>
      </w:pPr>
      <w:r>
        <w:rPr/>
        <w:t>a2) sjednání počtu případů a průměrného casemix index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o jaké míry je sjednaný balík služeb pevný</w:t>
      </w:r>
    </w:p>
    <w:p>
      <w:pPr>
        <w:pStyle w:val="Normal"/>
        <w:ind w:left="1440" w:hanging="0"/>
        <w:jc w:val="both"/>
        <w:rPr/>
      </w:pPr>
      <w:r>
        <w:rPr/>
        <w:t>a1) pevný balík pro dané období</w:t>
      </w:r>
    </w:p>
    <w:p>
      <w:pPr>
        <w:pStyle w:val="Normal"/>
        <w:ind w:left="1440" w:hanging="0"/>
        <w:jc w:val="both"/>
        <w:rPr/>
      </w:pPr>
      <w:r>
        <w:rPr/>
        <w:t>a2) variabilní balík s pevným casemix indexem (tj. dohodnutý cassmix index,    počet případů variabilní)</w:t>
      </w:r>
    </w:p>
    <w:p>
      <w:pPr>
        <w:pStyle w:val="Normal"/>
        <w:ind w:left="1440" w:hanging="0"/>
        <w:jc w:val="both"/>
        <w:rPr/>
      </w:pPr>
      <w:r>
        <w:rPr/>
        <w:t>a3)variabilní balík s pevným počtem případům a s možnou variabilitou casemix indexu</w:t>
      </w:r>
    </w:p>
    <w:p>
      <w:pPr>
        <w:pStyle w:val="Normal"/>
        <w:ind w:left="1440" w:hanging="0"/>
        <w:jc w:val="both"/>
        <w:rPr/>
      </w:pPr>
      <w:r>
        <w:rPr/>
        <w:t xml:space="preserve">a4) variabilní jak počet případů, tak casemix index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úhrady služeb nad rámec sjednaného balíku</w:t>
      </w:r>
    </w:p>
    <w:p>
      <w:pPr>
        <w:pStyle w:val="Normal"/>
        <w:ind w:left="1440" w:hanging="0"/>
        <w:jc w:val="both"/>
        <w:rPr/>
      </w:pPr>
      <w:r>
        <w:rPr/>
        <w:t>c1)  žádná úhrada, jen úprava sjednaného balíku v následujícím období</w:t>
      </w:r>
    </w:p>
    <w:p>
      <w:pPr>
        <w:pStyle w:val="Normal"/>
        <w:ind w:left="1440" w:hanging="0"/>
        <w:jc w:val="both"/>
        <w:rPr/>
      </w:pPr>
      <w:r>
        <w:rPr/>
        <w:t>c2) úhrada jen variabilních nákladů</w:t>
      </w:r>
    </w:p>
    <w:p>
      <w:pPr>
        <w:pStyle w:val="Normal"/>
        <w:ind w:left="1440" w:hanging="0"/>
        <w:jc w:val="both"/>
        <w:rPr/>
      </w:pPr>
      <w:r>
        <w:rPr/>
        <w:t>c3) úhrada jinak definovaných marginálních náklad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srážky při podkročení sjednaného balíku</w:t>
      </w:r>
    </w:p>
    <w:p>
      <w:pPr>
        <w:pStyle w:val="Normal"/>
        <w:ind w:left="1440" w:hanging="0"/>
        <w:jc w:val="both"/>
        <w:rPr/>
      </w:pPr>
      <w:r>
        <w:rPr/>
        <w:t>d1)  žádná srážka, jen úprava sjednaného balíku v následujícím období</w:t>
      </w:r>
    </w:p>
    <w:p>
      <w:pPr>
        <w:pStyle w:val="Normal"/>
        <w:ind w:left="1440" w:hanging="0"/>
        <w:jc w:val="both"/>
        <w:rPr/>
      </w:pPr>
      <w:r>
        <w:rPr/>
        <w:t>d2) srážka jen variabilních nákladů</w:t>
      </w:r>
    </w:p>
    <w:p>
      <w:pPr>
        <w:pStyle w:val="Normal"/>
        <w:ind w:left="1440" w:hanging="0"/>
        <w:jc w:val="both"/>
        <w:rPr/>
      </w:pPr>
      <w:r>
        <w:rPr/>
        <w:t>d3) srážka jinak definovaných marginálních nákladů</w:t>
      </w:r>
    </w:p>
    <w:p>
      <w:pPr>
        <w:pStyle w:val="Normal"/>
        <w:ind w:left="1440" w:hanging="0"/>
        <w:jc w:val="both"/>
        <w:rPr/>
      </w:pPr>
      <w:r>
        <w:rPr/>
        <w:t>d4) srážka úplných náklad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ystém </w:t>
      </w:r>
      <w:r>
        <w:rPr>
          <w:b/>
        </w:rPr>
        <w:t>globálního rozpočtu</w:t>
      </w:r>
      <w:r>
        <w:rPr/>
        <w:t>. Globální rozpočet je definován pro každou jednotlivou nemocnici zvlášť a zahrnuje úhrady všech pojišťoven. Pojišťovny přispívají do centrálního fondu (například na úrovni kraje), z kterého je financována nemocnič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ožné varia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dle způsobu určení globálního rozpočtu</w:t>
      </w:r>
    </w:p>
    <w:p>
      <w:pPr>
        <w:pStyle w:val="Normal"/>
        <w:ind w:left="1440" w:hanging="0"/>
        <w:jc w:val="both"/>
        <w:rPr/>
      </w:pPr>
      <w:r>
        <w:rPr/>
        <w:t>a1)globální rozpočet je definován jen na základě produkce formulované dle DRG</w:t>
      </w:r>
    </w:p>
    <w:p>
      <w:pPr>
        <w:pStyle w:val="Normal"/>
        <w:ind w:left="1440" w:hanging="0"/>
        <w:jc w:val="both"/>
        <w:rPr/>
      </w:pPr>
      <w:r>
        <w:rPr/>
        <w:t>a2) globální rozpočet je definován i na základě jiných ukazatelů (například podle kvality, potřeby vstupů atd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Další varianty globálního rozpočtu jsou podobné jako v bodě 2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možné, že uvedené varianty úhradových mechanismů budou kombinovány. Například pojišťovny s malým podílem produkce v dané nemocnici mohou používat vůči této nemocnici prospektivní způsob platby, naopak pojišťovny s velkým podílem sjednají balík služeb s uvedenou nemocnicí. </w:t>
      </w:r>
    </w:p>
    <w:p>
      <w:pPr>
        <w:pStyle w:val="Heading1"/>
        <w:rPr/>
      </w:pPr>
      <w:r>
        <w:rPr/>
        <w:t>Kritéria hodnocení varian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ujeme uvedené varianty hodnotit z hlediska následujících kritéri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poklady pro spravedlivou alokaci prostředků veřejného zdravotního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ce k žádoucí kvalitě a produkci zdravotní pé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žádoucí pobídky na straně nemoc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predikce objemu úhrad ze strany zdravotních pojišťov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ní nároč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09:00Z</dcterms:created>
  <dc:creator>admin</dc:creator>
  <dc:description/>
  <dc:language>en-US</dc:language>
  <cp:lastModifiedBy>Jana Popovičová</cp:lastModifiedBy>
  <dcterms:modified xsi:type="dcterms:W3CDTF">2006-06-23T13:09:00Z</dcterms:modified>
  <cp:revision>2</cp:revision>
  <dc:subject/>
  <dc:title>Podklady pro diskuzi k vizi použití DRG v úhradovém mechanismu akutní nemocniční péče</dc:title>
</cp:coreProperties>
</file>