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Zápis z jednání úhradové sekce v Praze v kanceláři AČMN</w:t>
      </w:r>
    </w:p>
    <w:p>
      <w:pPr>
        <w:pStyle w:val="Heading3"/>
        <w:spacing w:before="0" w:after="0"/>
        <w:jc w:val="center"/>
        <w:rPr/>
      </w:pPr>
      <w:r>
        <w:rPr/>
        <w:t>ze dne 13.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Hildegarda Beilková, Tomáš Janíček, Ludmila Navrátilová, Martin Novák.</w:t>
      </w:r>
    </w:p>
    <w:p>
      <w:pPr>
        <w:pStyle w:val="Normal"/>
        <w:rPr/>
      </w:pPr>
      <w:r>
        <w:rPr/>
        <w:t>Omluven: Josef Maš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vod jednání</w:t>
      </w:r>
    </w:p>
    <w:p>
      <w:pPr>
        <w:pStyle w:val="Normal"/>
        <w:rPr/>
      </w:pPr>
      <w:r>
        <w:rPr/>
        <w:t>Právníci asociace podali krátkou informaci o aktuální situaci. Dr.Janíček shrnul aktivity úhradové sekce a její složení v minulém období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Organizační záležitosti</w:t>
      </w:r>
    </w:p>
    <w:p>
      <w:pPr>
        <w:pStyle w:val="Normal"/>
        <w:rPr/>
      </w:pPr>
      <w:r>
        <w:rPr/>
        <w:t xml:space="preserve">Představení současných členů sekce a jejich profesní zaměření. Přijetí statutu a jednacího řádu sekce (viz příloha). </w:t>
      </w:r>
    </w:p>
    <w:p>
      <w:pPr>
        <w:pStyle w:val="Normal"/>
        <w:rPr/>
      </w:pPr>
      <w:r>
        <w:rPr/>
        <w:t>K bodu volby předsedy proběhla diskuse, z níž vyplynulo:</w:t>
      </w:r>
    </w:p>
    <w:p>
      <w:pPr>
        <w:pStyle w:val="Normal"/>
        <w:rPr/>
      </w:pPr>
      <w:r>
        <w:rPr/>
        <w:t>Návrh volby Dr.Janíčka t.č. není podle platných stanov AČMN možný (není v pracovně právním vztahu k žádné z členských nemocnic asociace). Další navržený, Dr.Mašek není přítomen, proto tento bod odložen k dořešení na příští jednání sekce, kdy bude známo vyjádření Dr.Maška k návrhu (je členem rady AČMN k zajištění vazby na radu a ostatní sekce). Pro případ jeho odmítnutí si bere čas na rozmyšlenou pro fci předsedy Dr.Novák. Do doby zvolení předsedy zajistí zápis a svolání dalšího jednání Dr.Janíček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Stanovisko k aktuálnímu stavu úhrad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Úhrady 1.pol.2006 – úhradová sekce podporuje stanovisko rady odvíjet úhrady podle jednotných pravidel na celé pololetí dle novelizované vyhlášky (tj. paušál 105% ref.období se změkčením regulací). Pověřuje radu AČMN, aby usilovala v jednání s MZ o další novelizaci vyhlášky, která by stanovila neuplatnění regulačních opatření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Úhrady 2.pol.2006 – v situaci neexistence mechanismu dohodovacího řízení a nemožnosti vydat úhradovou vyhlášku MZ považuje úhradová sekce za racionální prosazovat kontinuitu dohod o úhradách na r.2006, tj. paušální úhrady akutní péče minimálně 103% r.2005 se zákonnými regulacemi. Tak by také měly být koncipovány zdravotně pojistné plány pojišťoven. Přijatelnou variantou by měla být výkonová úhrada péče s hodnotou bodu zvyklou, tj. v lůžkové smluvní péči 0,89 Kč/bod a v ostatní péči se stejnou hodnotou bodu a regulacemi jako u ambulantních specialistů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Úhrady v r.2007- v povolebním období je prioritní prosazovat úhradový mechanismus zohledňující reálnou cenu práce a rovnost podmínek bez ohledu na provozovatele (stejná úhrada ostatní péče v nemocnici i v ambulantní privátní sféře). Pro akutní lůžkovou péči připadají v úvahu úhrady dle DRG (za předpokladu aktualizace a jasně dohodnuté institucionalizace, metodiky a načasování), výkonové úhrady dle sazebníku výkonů (opět nutná aktualizace kalkulací výkonů lůžkodnů), nebo smluvní globální kontrakt mezi ZP a ZZ na objem péče opět v přepočtu dle DRG nebo sazebníku výkonů. K tomu je třeba iniciovat cestou rady AČMN jednání s ostatními asociacemi – za optimální považujeme systém DRG (dosažený stav a varianty DRG v příloze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Nominace členů sekce jako členů dohodovacího řízení o sazebníku výkonů a případně do obnovených orgánů pro implementaci DRG</w:t>
      </w:r>
    </w:p>
    <w:p>
      <w:pPr>
        <w:pStyle w:val="Normal"/>
        <w:spacing w:before="0" w:after="120"/>
        <w:rPr/>
      </w:pPr>
      <w:r>
        <w:rPr/>
        <w:t>Také tento bod odložen, až bude jasnější vývoj v úhradách nemocnic. Členové sekce se pokusí získat pro práci v sekci další zájemce, aby byla dostatečná základna na obsazení těchto funkcí.</w:t>
      </w:r>
    </w:p>
    <w:p>
      <w:pPr>
        <w:pStyle w:val="Normal"/>
        <w:spacing w:before="0" w:after="120"/>
        <w:rPr/>
      </w:pPr>
      <w:r>
        <w:rPr/>
        <w:t>Zapsal v Šumperku dne 14.6.2006    MUDr.T.Jan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09:00Z</dcterms:created>
  <dc:creator>Nemocnice</dc:creator>
  <dc:description/>
  <dc:language>en-US</dc:language>
  <cp:lastModifiedBy>Jana Popovičová</cp:lastModifiedBy>
  <dcterms:modified xsi:type="dcterms:W3CDTF">2006-06-23T13:09:00Z</dcterms:modified>
  <cp:revision>2</cp:revision>
  <dc:subject/>
  <dc:title>Zápis z jednání úhradové sekce v Praze v kanceláři AČMN</dc:title>
</cp:coreProperties>
</file>