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Vyjádření AČMN k návrhům dodatků VZP ČR  na 1. pol. 2006 pro akutní a následnou péči</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before="120" w:after="0"/>
        <w:jc w:val="both"/>
        <w:rPr/>
      </w:pPr>
      <w:r>
        <w:rPr>
          <w:rFonts w:cs="Arial" w:ascii="Arial" w:hAnsi="Arial"/>
        </w:rPr>
        <w:t>Chápeme složitou situaci zdravotních pojišťoven vzniklou novelizací úhradové vyhlášky v průběhu kalendářního pololetí. Přesto nemůžeme souhlasit s návrhem postupu výpočtu a regulace úhrad, které není v souladu s platnou úhradovou vyhláškou a v mnoha ustaveních je s ní v rozporu.</w:t>
      </w:r>
    </w:p>
    <w:p>
      <w:pPr>
        <w:pStyle w:val="Normal"/>
        <w:spacing w:before="120" w:after="0"/>
        <w:jc w:val="both"/>
        <w:rPr/>
      </w:pPr>
      <w:r>
        <w:rPr>
          <w:rFonts w:cs="Arial" w:ascii="Arial" w:hAnsi="Arial"/>
        </w:rPr>
        <w:t xml:space="preserve">Zejména považujeme za nutné zdůraznit, že zákona č. 48/1997 Sb. ve znění platném pro příslušné období umožňuje vydat vyhlášku (v jednotném čísle) na příslušné kalendářní pololetí. </w:t>
      </w:r>
    </w:p>
    <w:p>
      <w:pPr>
        <w:pStyle w:val="Normal"/>
        <w:spacing w:before="120" w:after="0"/>
        <w:jc w:val="both"/>
        <w:rPr/>
      </w:pPr>
      <w:r>
        <w:rPr>
          <w:rFonts w:cs="Arial" w:ascii="Arial" w:hAnsi="Arial"/>
        </w:rPr>
        <w:t>Znamená to, že pro příslušné kalendářní pololetí může platit pouze jedna vyhláška a to na celé kalendářní pololetí. Za tuto vyhlášku pro 1. pol. 2006 lze považovat jedině vyhlášku č. 550/2005 Sb. ve znění vyhlášky č. 101/2006 Sb.</w:t>
      </w:r>
    </w:p>
    <w:p>
      <w:pPr>
        <w:pStyle w:val="Normal"/>
        <w:spacing w:before="120" w:after="0"/>
        <w:jc w:val="both"/>
        <w:rPr/>
      </w:pPr>
      <w:r>
        <w:rPr>
          <w:rFonts w:cs="Arial" w:ascii="Arial" w:hAnsi="Arial"/>
        </w:rPr>
        <w:t>Návrhy dodatků VZP naproti tomu vycházejí z existence dvou vyhlášek : vyhlášky č. 550/2005 Sb. a vyhlášky č. 550/2005 Sb. ve znění vyhlášky č. 101/2006 Sb. Takový výklad by byl v rozporu s výše uvedeným zmocněním v zákoně.</w:t>
      </w:r>
    </w:p>
    <w:p>
      <w:pPr>
        <w:pStyle w:val="Normal"/>
        <w:spacing w:before="120" w:after="0"/>
        <w:jc w:val="both"/>
        <w:rPr/>
      </w:pPr>
      <w:r>
        <w:rPr>
          <w:rFonts w:cs="Arial" w:ascii="Arial" w:hAnsi="Arial"/>
        </w:rPr>
        <w:t>Nemáme námitek proti návrhu měsíčních úhrad (záloh) v návrhu dodatku. V době novely úhradové vyhlášky byly již zálohy zaplaceny nebo se staly splatnými. Tudíž stanovit je pro celé kalendářní pololetí podle novelizovaného znění vyhlášky by znamenalo zpětnou účinnost, bylo by retroaktivní (tzv. pravá retroaktivita, která je nepřípustná).</w:t>
      </w:r>
    </w:p>
    <w:p>
      <w:pPr>
        <w:pStyle w:val="Normal"/>
        <w:spacing w:before="120" w:after="0"/>
        <w:jc w:val="both"/>
        <w:rPr/>
      </w:pPr>
      <w:r>
        <w:rPr>
          <w:rFonts w:cs="Arial" w:ascii="Arial" w:hAnsi="Arial"/>
        </w:rPr>
        <w:t xml:space="preserve">Naproti tomu celková úhrada, která bude vypočtena až v období před 30. 11., by se měla řídit platným zněním vyhlášky, tj. v současné době vyhláškou č. 550/2005 Sb. ve znění vyhlášky č. 101/2006 Sb. V tomto případě nejde o retroaktivitu, neboť právní povinnost je stanovena pro budoucnost, pro dobu, ve které se bude provádět vyúčtování. </w:t>
      </w:r>
    </w:p>
    <w:p>
      <w:pPr>
        <w:pStyle w:val="Normal"/>
        <w:spacing w:before="120" w:after="0"/>
        <w:jc w:val="both"/>
        <w:rPr/>
      </w:pPr>
      <w:r>
        <w:rPr>
          <w:rFonts w:cs="Arial" w:ascii="Arial" w:hAnsi="Arial"/>
        </w:rPr>
        <w:t>Obdobné stanovisko máme i k návrhu uplatnění regulací v obou návrzích dodatků. Považujeme za neslučitelné s právním řádem, aby regulace a s nimi související celkové úhrady byly cca v listopadu 2006 z části vypočteny podle znění vyhlášky, které již v uvedené době cca 7 měsíců nebude platným zněním této vyhlášky.</w:t>
      </w:r>
    </w:p>
    <w:p>
      <w:pPr>
        <w:pStyle w:val="Normal"/>
        <w:spacing w:before="120" w:after="0"/>
        <w:jc w:val="both"/>
        <w:rPr>
          <w:rFonts w:ascii="Arial" w:hAnsi="Arial" w:cs="Arial"/>
        </w:rPr>
      </w:pPr>
      <w:r>
        <w:rPr>
          <w:rFonts w:cs="Arial" w:ascii="Arial" w:hAnsi="Arial"/>
        </w:rPr>
        <w:t>Jistě pochopíte, že za uvedených okolností nelze členům AČMN uzavření takto pojatých dodatků doporučit.</w:t>
      </w:r>
    </w:p>
    <w:p>
      <w:pPr>
        <w:pStyle w:val="Normal"/>
        <w:spacing w:before="120" w:after="0"/>
        <w:jc w:val="both"/>
        <w:rPr/>
      </w:pPr>
      <w:r>
        <w:rPr>
          <w:rFonts w:cs="Arial" w:ascii="Arial" w:hAnsi="Arial"/>
        </w:rPr>
        <w:t>Rovněž nelze doporučit přijetí ustanovení, které umožňuje legitimní vrácení faktury na částku vyšší než VZP ČR považuje za správnou. Tím by se zdravotnické zařízení vzdalo možnosti uplatnit svůj názor na výši úhrady, když bude v rozporu s názorem pojišťovny.</w:t>
      </w:r>
    </w:p>
    <w:p>
      <w:pPr>
        <w:pStyle w:val="Normal"/>
        <w:spacing w:before="120" w:after="0"/>
        <w:jc w:val="both"/>
        <w:rPr/>
      </w:pPr>
      <w:r>
        <w:rPr>
          <w:rFonts w:cs="Arial" w:ascii="Arial" w:hAnsi="Arial"/>
        </w:rPr>
        <w:t xml:space="preserve">Obdobně nemůžeme doporučit sjednat automatické započtení jakéhokoli, tj. i sporného přeplatku pojišťovny proti následující úhradě. V této věci je stanovisko AČMN dlouhodobě známé a bude jej zastávat i v jednáních o nové rámcové smlouvě. </w:t>
      </w:r>
    </w:p>
    <w:p>
      <w:pPr>
        <w:pStyle w:val="Normal"/>
        <w:spacing w:before="120" w:after="0"/>
        <w:jc w:val="both"/>
        <w:rPr>
          <w:rFonts w:ascii="Arial" w:hAnsi="Arial" w:cs="Arial"/>
        </w:rPr>
      </w:pPr>
      <w:r>
        <w:rPr>
          <w:rFonts w:cs="Arial" w:ascii="Arial" w:hAnsi="Arial"/>
        </w:rPr>
        <w:t>Ještě jednou vyjadřujeme pochopení pro složitou situaci VZP ČR při aplikaci úhradové vyhlášky. Důvody našich výhrad nejsou účelové a nesledují zvýšení úhrad. Naopak jsme si vědomi skutečnosti, že námi uvedené právní řešení je nevýhodné zejména pro zařízení následné péče, již tak postižená nedoplacením úhrad za rok 2005 a protiprávními srážkami z důvodů údajných nedostatků v personálním vybavení.</w:t>
      </w:r>
    </w:p>
    <w:p>
      <w:pPr>
        <w:pStyle w:val="Normal"/>
        <w:spacing w:before="120" w:after="0"/>
        <w:jc w:val="both"/>
        <w:rPr>
          <w:rFonts w:ascii="Arial" w:hAnsi="Arial" w:cs="Arial"/>
        </w:rPr>
      </w:pPr>
      <w:r>
        <w:rPr>
          <w:rFonts w:cs="Arial" w:ascii="Arial" w:hAnsi="Arial"/>
        </w:rPr>
        <w:t>Domníváme se však, že zdravotnická zařízení sama nemohou nést následky toho, že ministr Dr. Rath odmítl respektovat závažné připomínky AČMN k návrhu vyhlášky č. 550/2005 Sb. a že neprojednanou novelou této vyhlášky mnohé problémy původní vyhlášky ještě prohloubil a zkomplikoval.</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JUDr. Jana Popovičová, Dr. Stanislav Fiala</w:t>
      </w:r>
    </w:p>
    <w:p>
      <w:pPr>
        <w:pStyle w:val="Normal"/>
        <w:spacing w:before="120" w:after="0"/>
        <w:jc w:val="both"/>
        <w:rPr>
          <w:rFonts w:ascii="Arial" w:hAnsi="Arial" w:cs="Arial"/>
        </w:rPr>
      </w:pPr>
      <w:r>
        <w:rPr>
          <w:rFonts w:cs="Arial" w:ascii="Arial" w:hAnsi="Arial"/>
        </w:rPr>
        <w:t>kancelář AČMN</w:t>
      </w:r>
    </w:p>
    <w:sectPr>
      <w:type w:val="nextPage"/>
      <w:pgSz w:w="11906" w:h="16838"/>
      <w:pgMar w:left="1417" w:right="1417"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6:26:00Z</dcterms:created>
  <dc:creator>F&amp;P</dc:creator>
  <dc:description/>
  <dc:language>en-US</dc:language>
  <cp:lastModifiedBy>F&amp;P</cp:lastModifiedBy>
  <cp:lastPrinted>2006-06-15T08:50:00Z</cp:lastPrinted>
  <dcterms:modified xsi:type="dcterms:W3CDTF">2006-06-15T08:46:00Z</dcterms:modified>
  <cp:revision>3</cp:revision>
  <dc:subject/>
  <dc:title>Vyjádření AČMN k návrhům dodatků VZP ČR  na 1</dc:title>
</cp:coreProperties>
</file>