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vaz pacientů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C-M-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iční výbor a občanská iniciativa "Zachraňme Vesnu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rodní rada osob se zdravotním postižením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orový svaz zdravotnictví a sociální péče ČR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ékařský odborový klub – Svaz českých lékař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jako signatáři společného prohlášení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abraňme likvidaci českého lázeňství!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svém zasedání dne 01. 06. 2013 byli nuceni konstatovat, že Ministerstvo zdravotnictví vydáním </w:t>
      </w:r>
      <w:r>
        <w:rPr>
          <w:rStyle w:val="Emphasis"/>
          <w:rFonts w:cs="Arial" w:ascii="Arial" w:hAnsi="Arial"/>
          <w:b/>
          <w:bCs/>
          <w:i w:val="false"/>
          <w:iCs w:val="false"/>
          <w:u w:val="single"/>
        </w:rPr>
        <w:t>vyhlášky č. 267/2012 Sb., o stanovení Indikačního seznamu pro lázeňskou léčebně rehabilitační péči o dospělé, děti a dorost,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 xml:space="preserve">účinné od října 2012, </w:t>
      </w:r>
      <w:r>
        <w:rPr>
          <w:rFonts w:cs="Arial" w:ascii="Arial" w:hAnsi="Arial"/>
          <w:bCs/>
        </w:rPr>
        <w:t xml:space="preserve">způsobilo propad příjmů lázeňských zařízení ze zdravotního pojištění o více než 40% a tím přivedlo mnohé léčebné lázně téměř k likvidaci. Ministerstvem zdravotnictví zavedená restriktivní opatření vyvolávají dominový efekt. Léčebné lázně uzavírají své domy, jsou propouštěni zaměstnanci, pacienti jsou kráceni na nároku na lázeňskou léčbu.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takovéto situace se dnes dostává i Dětská léčebna VESNA v Janských Lázních, která je jedinečným zařízením, specializujícím se na závažné dětské diagnózy.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tuace v lázeňství je kritická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 xml:space="preserve">Reálně hrozí, že díky změněným podmínkám, daným právě novým Indikačním seznamem, dojde k zavírání nebo drastickému omezování činnosti téměř všech lázní v ČR.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to krizová situace vede signatáře prohlášení k nutnosti vytvořit společný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„</w:t>
      </w:r>
      <w:r>
        <w:rPr>
          <w:rFonts w:cs="Arial" w:ascii="Arial" w:hAnsi="Arial"/>
          <w:b/>
          <w:bCs/>
          <w:sz w:val="40"/>
          <w:szCs w:val="40"/>
        </w:rPr>
        <w:t>Krizový štáb lázní“</w:t>
      </w:r>
      <w:r>
        <w:rPr>
          <w:rFonts w:cs="Arial" w:ascii="Arial" w:hAnsi="Arial"/>
          <w:bCs/>
          <w:sz w:val="40"/>
          <w:szCs w:val="4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 xml:space="preserve">Za úkol si signatáři stanovili objektivně informovat veřejnost o vzniklé situaci, vyhodnocovat kroky Ministerstva zdravotnictví a zdravotních pojišťoven, doporučovat další postup k řešení problému, sjednocovat postup pacientských, odborových a dalších organizací, pomáhat lázním v ohrožení a jednat s odpovědnými orgány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</w:rPr>
        <w:t>Krizový štáb se sešel na svém prvním zasedání a svými mluvčími zvolil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</w:rPr>
        <w:t>Bc. Žitníková Dagmar,</w:t>
        <w:tab/>
      </w:r>
      <w:r>
        <w:rPr>
          <w:rFonts w:cs="Arial" w:ascii="Arial" w:hAnsi="Arial"/>
          <w:b/>
          <w:bCs/>
        </w:rPr>
        <w:t xml:space="preserve">tel.  </w:t>
      </w:r>
      <w:r>
        <w:rPr>
          <w:rFonts w:cs="Arial" w:ascii="Arial" w:hAnsi="Arial"/>
          <w:bCs/>
        </w:rPr>
        <w:t>736 504 743,</w:t>
        <w:tab/>
      </w: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  <w:bCs/>
        </w:rPr>
        <w:t xml:space="preserve"> 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zitnikova.dagmar@cmkos.cz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gr. Šimůnek Michal,</w:t>
        <w:tab/>
      </w:r>
      <w:r>
        <w:rPr>
          <w:rFonts w:cs="Arial" w:ascii="Arial" w:hAnsi="Arial"/>
          <w:b/>
          <w:bCs/>
        </w:rPr>
        <w:t>tel.</w:t>
      </w:r>
      <w:r>
        <w:rPr>
          <w:rFonts w:cs="Arial" w:ascii="Arial" w:hAnsi="Arial"/>
          <w:bCs/>
        </w:rPr>
        <w:t xml:space="preserve">  605 258 522,</w:t>
        <w:tab/>
      </w: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  <w:bCs/>
        </w:rPr>
        <w:t xml:space="preserve">  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imunekm@seznam.cz</w:t>
        </w:r>
      </w:hyperlink>
      <w:r>
        <w:rPr>
          <w:rFonts w:cs="Arial" w:ascii="Arial" w:hAnsi="Arial"/>
          <w:bCs/>
          <w:vanish/>
        </w:rPr>
        <w:t>end_of_the_skype_highlighting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Dále se Krizový štáb usnesl na následujícím: 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</w:rPr>
        <w:t>Považujeme za nutné upozornit</w:t>
      </w:r>
      <w:r>
        <w:rPr>
          <w:rFonts w:cs="Arial" w:ascii="Arial" w:hAnsi="Arial"/>
        </w:rPr>
        <w:t xml:space="preserve"> občany České republiky, že z důvodu úsporných opatření Ministerstva zdravotnictví, ale i zdravotních pojišťoven, nebude dostupná lázeňská péče v českých lázních pro velkou část pacientů. Stávající podoba indikačního seznamu znamená postupnou likvidaci lázní v celé ČR. Doporučujeme pacientům a všem občanům trvat na svých požadavcích týkajících se lázeňské péče, v případě zamítnutí pobytu lékařem či zdravotní pojišťovnou se odvolávat a obracet se v této věci na Ministerstvo zdravotnictví a poslance ze svého kraje.</w:t>
      </w:r>
    </w:p>
    <w:p>
      <w:pPr>
        <w:pStyle w:val="ListParagraph"/>
        <w:spacing w:before="12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</w:rPr>
        <w:t>Upozorňujeme,</w:t>
      </w:r>
      <w:r>
        <w:rPr>
          <w:rFonts w:cs="Arial" w:ascii="Arial" w:hAnsi="Arial"/>
        </w:rPr>
        <w:t xml:space="preserve"> že v případě zániku mnohých českých lázní reálně hrozí situace, kdy i pacienti s nárokem na lázeňský pobyt nenajdou vhodné zařízení. Jedinou alternativou pak bude lázeňská péče s nepřijatelně vysokou spoluúčastí pacientů. Je nepřijatelné, aby lázně byly dostupné jen pro movité klienty. Osoby se zdravotním postižením nesmí být vyloučeny z lázeňské péče, což se dnes již mnohdy děje!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Style w:val="Emphasis"/>
          <w:rFonts w:cs="Arial" w:ascii="Arial" w:hAnsi="Arial"/>
          <w:b/>
          <w:bCs/>
          <w:i w:val="false"/>
        </w:rPr>
        <w:t>Krizový štáb požaduje okamžité zahájení jednání o vzniku nové vyhlášky</w:t>
      </w:r>
      <w:r>
        <w:rPr>
          <w:rStyle w:val="Emphasis"/>
          <w:rFonts w:cs="Arial" w:ascii="Arial" w:hAnsi="Arial"/>
          <w:i w:val="false"/>
        </w:rPr>
        <w:t xml:space="preserve"> o stanovení Indikačního seznamu pro lázeňskou léčebně rehabilitační péči o dospělé, děti a dorost, a to za účasti odborné veřejnosti a zástupců pacientů. V případě, že ministerstvo zdravotnictví odmítne jednat o změně indikačního seznamu, </w:t>
      </w:r>
      <w:r>
        <w:rPr>
          <w:rFonts w:cs="Arial" w:ascii="Arial" w:hAnsi="Arial"/>
        </w:rPr>
        <w:t>k</w:t>
      </w:r>
      <w:r>
        <w:rPr>
          <w:rFonts w:cs="Arial" w:ascii="Arial" w:hAnsi="Arial"/>
          <w:b/>
          <w:u w:val="single"/>
        </w:rPr>
        <w:t>rizový štáb požaduje odvolání ministra zdravotnictví Leoše Hegera z funkce ministra</w:t>
      </w:r>
      <w:r>
        <w:rPr>
          <w:rStyle w:val="StrongEmphasis"/>
          <w:rFonts w:cs="Arial" w:ascii="Arial" w:hAnsi="Arial"/>
          <w:b w:val="false"/>
        </w:rPr>
        <w:t xml:space="preserve">, protože je zodpovědný za tuto likvidační protilázeňskou politiku, a jeho nahrazení osobností odborně fundovanou a s autoritou mezi pacienty a zdravotníky. </w:t>
      </w:r>
    </w:p>
    <w:p>
      <w:pPr>
        <w:pStyle w:val="ListParagraph"/>
        <w:spacing w:before="12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</w:rPr>
        <w:t>Vyslovujeme solidaritu a podporu</w:t>
      </w:r>
      <w:r>
        <w:rPr>
          <w:rFonts w:cs="Arial" w:ascii="Arial" w:hAnsi="Arial"/>
        </w:rPr>
        <w:t xml:space="preserve"> zaměstnancům Dětské léčebny Vesna a zaměstnancům ostatních lázní. Současně vyzýváme k trpělivosti při řešení složité situace. Neodcházejte ze svých pracovišť, ať nezpůsobíte ještě překotnější uzavírání českých lázní!  </w:t>
      </w:r>
    </w:p>
    <w:p>
      <w:pPr>
        <w:pStyle w:val="ListParagraph"/>
        <w:spacing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</w:rPr>
        <w:t>Žádáme odborné společnosti České lékařské společnosti J. E. Purkyně</w:t>
      </w:r>
      <w:r>
        <w:rPr>
          <w:rFonts w:cs="Arial" w:ascii="Arial" w:hAnsi="Arial"/>
        </w:rPr>
        <w:t xml:space="preserve">, aby veřejně zaujaly odborná stanoviska ke kritické situaci a snaze o likvidaci českého lázeňství. </w:t>
      </w:r>
    </w:p>
    <w:p>
      <w:pPr>
        <w:pStyle w:val="ListParagraph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120" w:after="0"/>
        <w:ind w:left="0" w:right="0" w:hanging="0"/>
        <w:jc w:val="both"/>
        <w:rPr/>
      </w:pPr>
      <w:r>
        <w:rPr>
          <w:rFonts w:cs="Arial" w:ascii="Arial" w:hAnsi="Arial"/>
        </w:rPr>
        <w:t>Janské Lázně, 1. června 2013</w:t>
      </w:r>
    </w:p>
    <w:p>
      <w:pPr>
        <w:pStyle w:val="ListParagraph"/>
        <w:spacing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 signatáře Krizového štábu lázní: </w:t>
      </w:r>
    </w:p>
    <w:p>
      <w:pPr>
        <w:pStyle w:val="ListParagraph"/>
        <w:spacing w:before="120" w:after="0"/>
        <w:ind w:left="0" w:righ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ListParagraph"/>
        <w:spacing w:before="12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gr. Michal Šimůnek, v.r.</w:t>
        <w:tab/>
        <w:tab/>
        <w:tab/>
        <w:tab/>
        <w:tab/>
        <w:t>Bc. Dagmar Žitníková, v.r.</w:t>
      </w:r>
    </w:p>
    <w:p>
      <w:pPr>
        <w:pStyle w:val="ListParagraph"/>
        <w:spacing w:before="12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va Řezníčková, v.r.</w:t>
        <w:tab/>
        <w:tab/>
        <w:tab/>
        <w:tab/>
        <w:tab/>
        <w:tab/>
        <w:t>Bc: Václav Krása, v.r.</w:t>
      </w:r>
    </w:p>
    <w:p>
      <w:pPr>
        <w:pStyle w:val="ListParagraph"/>
        <w:spacing w:before="120" w:after="0"/>
        <w:ind w:left="0" w:right="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uboš Olejár, v.r.</w:t>
        <w:tab/>
        <w:tab/>
        <w:tab/>
        <w:tab/>
        <w:tab/>
        <w:t xml:space="preserve">           MUDr. Martin Engel, v.r.</w:t>
      </w:r>
    </w:p>
    <w:sectPr>
      <w:headerReference w:type="default" r:id="rId4"/>
      <w:type w:val="nextPage"/>
      <w:pgSz w:w="11906" w:h="16838"/>
      <w:pgMar w:left="1304" w:right="130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sz w:val="28"/>
        <w:szCs w:val="28"/>
      </w:rPr>
      <w:t>Krizový štáb lázní</w:t>
    </w:r>
    <w:r>
      <w:rPr/>
      <w:tab/>
      <w:tab/>
      <w:t xml:space="preserve">       lazne@pacienti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tnikova.dagmar@cmkos.cz" TargetMode="External"/><Relationship Id="rId3" Type="http://schemas.openxmlformats.org/officeDocument/2006/relationships/hyperlink" Target="mailto:simunekm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41:00Z</dcterms:created>
  <dc:creator>Martina</dc:creator>
  <dc:description/>
  <dc:language>en-US</dc:language>
  <cp:lastModifiedBy>Martina</cp:lastModifiedBy>
  <dcterms:modified xsi:type="dcterms:W3CDTF">2013-06-05T10:41:00Z</dcterms:modified>
  <cp:revision>2</cp:revision>
  <dc:subject/>
  <dc:title>Asociace českých a moravských nemocnic</dc:title>
</cp:coreProperties>
</file>