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á paní poslankyně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žený pane poslanče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rizový štáb sdružující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i českých a moravských nemoc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i krajských nemoc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az pacientů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rodní radu osob se zdravotním postižením Č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ový svaz zdravotnictví a sociální péče Č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ékařský odborový klub – Svaz českých lékařů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odpory</w:t>
      </w:r>
    </w:p>
    <w:p>
      <w:pPr>
        <w:pStyle w:val="Normal"/>
        <w:spacing w:lineRule="atLeast" w:line="2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orového svazu pracovníků dopravy, silničního hospodářství a autoopravárenství Čech Moravy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20"/>
          <w:szCs w:val="20"/>
        </w:rPr>
        <w:t>Odborového svazu doprav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derace strojvůdců ČR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vazu odborářů služeb a doprav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omoravské konfederace odborových svazů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lékařské komory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seniorů ČR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é internistické společnosti ČLS JEP</w:t>
      </w:r>
    </w:p>
    <w:p>
      <w:pPr>
        <w:pStyle w:val="Normal"/>
        <w:spacing w:lineRule="atLeast" w:line="2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ociace dialyzačních středisek ČR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e na Vás obrací ve věci schvalování zdravotně pojistných plánů zdravotních pojišťoven na rok 2013 (sněmovní tisk č. 946), zařazeného jako bod 151 programu probíhající schůze Poslanecké sněmovny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zový štáb by Vás chtěl upozornit, že Poslanecké sněmovně je navrhováno schválit výrazné snížení úhrad zdravotní péče především v nemocnicích, a to za situace, kdy tytéž zdravotně pojistné plány předpokládají růst příjmů veřejného zdravotního pojištění. Úhrady nemocnicím by se měly snížit na 97,8 % úhrad roku 2012, úhrady následné péče dokonce na 96,9 % loňské skutečnosti. To vše je navrhováno při očekávaném růstu příjmu zdravotních pojišťoven celkem na 102,4 %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esto, že nemocniční ambulance jsou poslední instancí pro pacienty neošetřené v soukromých ambulancích a jedinou možností ošetření v noci, o víkendech a svátcích, úhrada za jejich péči se plánuje snížit na 96,6 % roku 2012, přičemž pro pojištěnce VZP ČR dokonce na 90,8 % loňské skutečnosti. 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ociace nemocnic i krizový štáb opakovaně upozorňovaly na kritickou situaci v nemocnicích v důsledku vydané úhradové vyhlášky Ministerstva zdravotnictví. V jejím důsledku již byly nemocnicím v tomto roce sníženy měsíční úhrady v průměru na 94,7 % roku 2012. Při započtení inflace a dopadech zvýšené DPH představuje ve srovnání s rokem 2012 průměrné snížení reálných úhrad o více než 10 %. </w:t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tom pod uvedeným průměrným snížením je téměř polovina regionálních nemocnic, kdy některé nemocnice musí počítat se snížením reálných úhrad i o 15 – 20 %. Existence tří desítek nemocnic je znovu ohrožena. Krizový štáb upozorňuje, že skrytě pokračuje další, již druhá etapa pokusu o rušení regionálních nemocnic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mocnice včetně některých fakultních se netají tím, že jsou donuceny omezovat plánované operace, prodlužovat čekací doby, poskytovat jen nejnutnější a nejlevnější léky a provádět ta nejnutnější vyšetření. Nemocnice již dnes upozorňují, že v závěru roku nebudou mít zdroje ani na neodkladnou péč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ávrh na zrušení úhradové vyhlášky na rok 2013, která výše uvedenou situaci způsobuje, již byl podán Ústavnímu soudu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žená paní poslankyně, vážený pane poslanče, návrhy zdravotně pojistných plánů zdravotních pojišťoven, které nyní budete projednávat, vycházejí ze stejných principů jako úhradová vyhláška, která se stala předmětem kritiky a odporu téměř ve všech oblastech poskytování zdravotní péče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íme Vás o zvážení, zda výše popsané kroky exekutivy a jejich dopady na pacienty a občany, potvrdíte i Vy schválením předložených zdravotně pojistných plánů, nebo je odmítnete a budete hlasovat ve prospěch občanů, a tudíž proti navrženým zdravotně pojistným plánům zdravotních pojišťoven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sz w:val="24"/>
          <w:szCs w:val="24"/>
        </w:rPr>
        <w:t>V Praze dne 13. 5. 2013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luvčí krizového štábu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c. Václav Krása, předseda Národní rady osob se zdravotním postižení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Dr. Ing. Petr Fiala, místopředseda Asociace českých a moravských nemocnic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-26035</wp:posOffset>
          </wp:positionV>
          <wp:extent cx="284480" cy="49466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35" r="-6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72180</wp:posOffset>
          </wp:positionH>
          <wp:positionV relativeFrom="paragraph">
            <wp:posOffset>-6985</wp:posOffset>
          </wp:positionV>
          <wp:extent cx="1328420" cy="431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2385</wp:posOffset>
          </wp:positionV>
          <wp:extent cx="825500" cy="4699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38200</wp:posOffset>
          </wp:positionH>
          <wp:positionV relativeFrom="paragraph">
            <wp:posOffset>-6985</wp:posOffset>
          </wp:positionV>
          <wp:extent cx="1346200" cy="4064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38700</wp:posOffset>
          </wp:positionH>
          <wp:positionV relativeFrom="paragraph">
            <wp:posOffset>-6985</wp:posOffset>
          </wp:positionV>
          <wp:extent cx="457200" cy="4527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40" r="8437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171700</wp:posOffset>
          </wp:positionH>
          <wp:positionV relativeFrom="paragraph">
            <wp:posOffset>-635</wp:posOffset>
          </wp:positionV>
          <wp:extent cx="1224280" cy="4864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10:00Z</dcterms:created>
  <dc:creator>Martina</dc:creator>
  <dc:description/>
  <cp:keywords/>
  <dc:language>en-US</dc:language>
  <cp:lastModifiedBy>Martina</cp:lastModifiedBy>
  <cp:lastPrinted>2012-11-12T12:49:00Z</cp:lastPrinted>
  <dcterms:modified xsi:type="dcterms:W3CDTF">2013-05-13T09:01:00Z</dcterms:modified>
  <cp:revision>5</cp:revision>
  <dc:subject/>
  <dc:title>/Návrh společného prohlášení/</dc:title>
</cp:coreProperties>
</file>