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 xml:space="preserve">Zároveň prezident republiky využil své pravomoci dané čl. 50 Ústavy České republiky a vrátil Poslanecké sněmovně zákon přijatý dne 23. května 2006, kterým se mění zákon č. 20/1966 Sb., o péči o zdraví lidu, ve znění pozdějších předpisů, a některé další zákony, který mu byl postoupen dne 25. května 2006. </w:t>
      </w:r>
    </w:p>
    <w:p>
      <w:pPr>
        <w:pStyle w:val="Normal"/>
        <w:spacing w:before="0" w:after="0"/>
        <w:ind w:hanging="0"/>
        <w:rPr/>
      </w:pPr>
      <w:r>
        <w:rPr/>
        <w:t xml:space="preserve">Prezident republiky napsal předsedovi Poslanecké sněmovny Lubomíru Zaorálkovi dopis, ve kterém své rozhodnutí zdůvodnil: </w:t>
      </w:r>
    </w:p>
    <w:p>
      <w:pPr>
        <w:pStyle w:val="Normal"/>
        <w:spacing w:before="0" w:after="0"/>
        <w:ind w:hanging="0"/>
        <w:rPr/>
      </w:pPr>
      <w:r>
        <w:rPr/>
        <w:t>„</w:t>
      </w:r>
      <w:r>
        <w:rPr/>
        <w:t xml:space="preserve">Zákon obsahuje – nad původní záměr jeho navrhovatelů – rozsáhlou novelu 9 dalších zákonů, včetně zákonů o zdravotních pojišťovnách a lékařských komorách, které upravují režim uzavírání smluv s pojišťovnami a režim dohodovacího řízení. Tyto změny jsou z mnoha stran a od mnoha účastníků těchto procesů považovány za nepřijatelné a to zejména z těchto důvodů: </w:t>
      </w:r>
    </w:p>
    <w:p>
      <w:pPr>
        <w:pStyle w:val="Normlnodsazen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- zákon centralizuje rozhodovací pravomoci nad uzavíráním smluv mezi zdravotnickými zařízeními a pojišťovnami do rukou ministra zdravotnictví a tím popírá princip smluvní volnosti; </w:t>
      </w:r>
    </w:p>
    <w:p>
      <w:pPr>
        <w:pStyle w:val="Normal"/>
        <w:spacing w:before="0" w:after="0"/>
        <w:ind w:hanging="0"/>
        <w:rPr/>
      </w:pPr>
      <w:r>
        <w:rPr/>
        <w:t xml:space="preserve">- lékařské komory získávají v rámci dohodovacího řízení podobnou funkci jako odborové organizace u kolektivního vyjednávání, což je v rozporu s úlohou komor jako profesních sdružení vykonávajících svěřený rozsah státní správy a jako organizací s nuceným členstvím; </w:t>
      </w:r>
    </w:p>
    <w:p>
      <w:pPr>
        <w:pStyle w:val="Normal"/>
        <w:spacing w:before="0" w:after="0"/>
        <w:ind w:hanging="0"/>
        <w:rPr/>
      </w:pPr>
      <w:r>
        <w:rPr/>
        <w:t xml:space="preserve">- z dohodovacího řízení jsou vyloučeny organizace sdružující soukromé lékaře, jichž se tyto otázky bezprostředně týkají; </w:t>
      </w:r>
    </w:p>
    <w:p>
      <w:pPr>
        <w:pStyle w:val="Normal"/>
        <w:spacing w:before="0" w:after="0"/>
        <w:ind w:hanging="0"/>
        <w:rPr/>
      </w:pPr>
      <w:r>
        <w:rPr/>
        <w:t xml:space="preserve">- při všech jednáních o podobách smluv týkajících se objemu péče, ceny bodu, lékařských výkonů atd., bude mít podle tohoto zákona poslední slovo ministerstvo zdravotnictví. To může kdykoli, kdy usoudí, že dotyčná smlouva není v blíže nedefinovaném „veřejném zájmu“, vydat svou vlastní, automaticky závaznou vyhlášku. Tato klauzule by ministerstvu zdravotnictví umožnila zrušit dohodnuté smlouvy a nahradit je vlastní závaznou vyhláškou; </w:t>
      </w:r>
    </w:p>
    <w:p>
      <w:pPr>
        <w:pStyle w:val="Normal"/>
        <w:spacing w:before="0" w:after="0"/>
        <w:ind w:hanging="0"/>
        <w:rPr/>
      </w:pPr>
      <w:r>
        <w:rPr/>
        <w:t xml:space="preserve">- veškeré smlouvy o poskytování a úhradě zdravotní péče jsou uzavírány na dobu neurčitou, což znamená zakonzervování stávající sítě zdravotnických zařízení.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Cílem původně navrhované novelizace zákona o péči o zdraví lidu bylo v návaznosti na změny provedené zejména zákonem č. 79/1997 Sb., o léčivech a zákonem č. 48/1997 Sb., o veřejném zdravotním pojištění upravit ustanovení týkající se přístupu pacientů a některých dalších osob ke zdravotnické dokumentaci a dále též nově upravit způsob výdeje a předepisování potravin pro zvláštní lékařské účely. V původním znění šlo o obecně přijatelnou a užitečnou novelu, schválenou i výborem pro sociální politiku a zdravotnictví Poslanecké sněmovny. Novela však byla komplexním poslaneckým pozměňovacím návrhem natolik změněna, že se dnes od ní distancují i její původní podporovatelé, včetně zpravodaje, který přitom na počátku projednávání sněmovně její schválení doporučil. Návrh byl narychlo a bez rozpravy doplněn o změny dalších zákonů, aniž by byla zajištěna jejich souladnost a provázanost tak, aby se předešlo rozporům. Devět „přílepků“, které novela obsahuje, nebylo řádně projednáno v parlamentních výborech. </w:t>
      </w:r>
    </w:p>
    <w:p>
      <w:pPr>
        <w:pStyle w:val="Normal"/>
        <w:spacing w:before="0" w:after="0"/>
        <w:ind w:hanging="0"/>
        <w:rPr/>
      </w:pPr>
      <w:r>
        <w:rPr/>
        <w:t xml:space="preserve">Zákon má množství legislativních nedostatků a potenciálních problémů – například dvojkolejnost v uznávání kvalifikací mezi ministerstvem a Českou lékařskou komorou – a jeho účinnost by mohla vést k chaosu při rozdílných rozhodnutích těchto orgánů. </w:t>
      </w:r>
    </w:p>
    <w:p>
      <w:pPr>
        <w:pStyle w:val="Normal"/>
        <w:spacing w:before="0" w:after="0"/>
        <w:ind w:hanging="0"/>
        <w:rPr/>
      </w:pPr>
      <w:r>
        <w:rPr/>
        <w:t xml:space="preserve">Změna zákona o Všeobecné zdravotní pojišťovně, kterou tato novela také přináší, by navíc vedla k nejasnostem v odpovědnosti za řízení VZP. </w:t>
      </w:r>
    </w:p>
    <w:p>
      <w:pPr>
        <w:pStyle w:val="Normal"/>
        <w:spacing w:before="0" w:after="0"/>
        <w:ind w:hanging="0"/>
        <w:rPr/>
      </w:pPr>
      <w:r>
        <w:rPr/>
        <w:t xml:space="preserve">Při schvalování zákona nebyly vzaty v úvahu ani hlasy velké části odborné veřejnosti, ani zásadní stanovisko Senátu (v poměru 65:4). </w:t>
      </w:r>
    </w:p>
    <w:p>
      <w:pPr>
        <w:pStyle w:val="Normal"/>
        <w:spacing w:before="0" w:after="0"/>
        <w:ind w:hanging="0"/>
        <w:rPr/>
      </w:pPr>
      <w:r>
        <w:rPr/>
        <w:t xml:space="preserve">Proto jsem se rozhodl zákon Poslanecké sněmovně Parlamentu České republiky vrátit.“ </w:t>
      </w:r>
    </w:p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te">
    <w:name w:val="not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3:24:00Z</dcterms:created>
  <dc:creator>Jana Popovičová</dc:creator>
  <dc:description/>
  <dc:language>en-US</dc:language>
  <cp:lastModifiedBy>Jana Popovičová</cp:lastModifiedBy>
  <dcterms:modified xsi:type="dcterms:W3CDTF">2006-06-09T13:27:00Z</dcterms:modified>
  <cp:revision>1</cp:revision>
  <dc:subject/>
  <dc:title>Zároveň prezident republiky využil své pravomoci dané čl</dc:title>
</cp:coreProperties>
</file>