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rPr>
      </w:pPr>
      <w:r>
        <w:rPr>
          <w:b/>
        </w:rPr>
        <w:t>K novele zákona č. 20/1966 Sb. a změně dalších zákonů (sněmovní tisk 1045):</w:t>
      </w:r>
    </w:p>
    <w:p>
      <w:pPr>
        <w:pStyle w:val="Normlnodsazen"/>
        <w:ind w:left="0" w:hanging="0"/>
        <w:rPr>
          <w:b/>
          <w:b/>
        </w:rPr>
      </w:pPr>
      <w:r>
        <w:rPr>
          <w:b/>
        </w:rPr>
      </w:r>
    </w:p>
    <w:p>
      <w:pPr>
        <w:pStyle w:val="Normlnodsazen"/>
        <w:numPr>
          <w:ilvl w:val="0"/>
          <w:numId w:val="1"/>
        </w:numPr>
        <w:rPr/>
      </w:pPr>
      <w:r>
        <w:rPr/>
        <w:t xml:space="preserve">Návrh byl původně předložen jako vládní návrh, který obsahoval pouze odůvodněné a potřebné změny upravující právo pacienta na informace o svém zdravotním stavu včetně přístupu ke zdravotnické dokumentaci. </w:t>
      </w:r>
    </w:p>
    <w:p>
      <w:pPr>
        <w:pStyle w:val="Normlnodsazen"/>
        <w:numPr>
          <w:ilvl w:val="0"/>
          <w:numId w:val="1"/>
        </w:numPr>
        <w:rPr/>
      </w:pPr>
      <w:r>
        <w:rPr/>
        <w:t xml:space="preserve">K tomuto návrhu byly doplněny úpravy řady dalších zákonů, představující zásadní zásahy do systému poskytování zdravotní péče a do veřejného zdravotního pojištění. Tyto návrhy byly zpracovány v úzkém okruhu spolupracovníků D. Ratha a předloženy formou poslaneckých pozměňovacích návrhů bez toho, aby jejich účel a dopad mohl být odborně posouzen. </w:t>
      </w:r>
    </w:p>
    <w:p>
      <w:pPr>
        <w:pStyle w:val="Normlnodsazen"/>
        <w:numPr>
          <w:ilvl w:val="0"/>
          <w:numId w:val="1"/>
        </w:numPr>
        <w:rPr/>
      </w:pPr>
      <w:r>
        <w:rPr/>
        <w:t xml:space="preserve">Zásadně byla změněna klíčová ustanovení zákona č. 48/1997 Sb., upravující dohodovací řízení mezi zdravotními pojišťovnami a poskytovateli zdravotní péče. </w:t>
      </w:r>
    </w:p>
    <w:p>
      <w:pPr>
        <w:pStyle w:val="Normlnodsazen"/>
        <w:numPr>
          <w:ilvl w:val="0"/>
          <w:numId w:val="2"/>
        </w:numPr>
        <w:rPr/>
      </w:pPr>
      <w:r>
        <w:rPr/>
        <w:t xml:space="preserve">z dohodovacího řízení o rámcových smlouvách byla vyloučena všechna profesní sdružení lékařů - poskytovatelů zdravotní péče a všechny asociace nemocnic </w:t>
      </w:r>
    </w:p>
    <w:p>
      <w:pPr>
        <w:pStyle w:val="Normlnodsazen"/>
        <w:numPr>
          <w:ilvl w:val="0"/>
          <w:numId w:val="2"/>
        </w:numPr>
        <w:rPr/>
      </w:pPr>
      <w:r>
        <w:rPr/>
        <w:t xml:space="preserve">z dohodovacího řízení o seznamu zdravotních výkonů a z dohodovacího řízení o cenách bodu a o výši úhrad zdravotní péče byla vyloučena všechna profesní sdružení lékařů - poskytovatelů zdravotní péče </w:t>
      </w:r>
    </w:p>
    <w:p>
      <w:pPr>
        <w:pStyle w:val="Normlnodsazen"/>
        <w:numPr>
          <w:ilvl w:val="0"/>
          <w:numId w:val="2"/>
        </w:numPr>
        <w:rPr/>
      </w:pPr>
      <w:r>
        <w:rPr/>
        <w:t>výše uvedení byli nahrazeni Českou lékařskou komorou (Českou stomatologickou komorou) a odborovými organizacemi</w:t>
      </w:r>
    </w:p>
    <w:p>
      <w:pPr>
        <w:pStyle w:val="Normlnodsazen"/>
        <w:ind w:left="360" w:hanging="0"/>
        <w:rPr/>
      </w:pPr>
      <w:r>
        <w:rPr/>
        <w:t xml:space="preserve">Znamenalo by to, že zdravotní pojišťovny by o smlouvách jednaly s účastníky dohodovacího řízení, kteří nejsou jejich smluvními partnery, o výši úhrad by jednaly s komorami a odbory zastupujícími zaměstnance, jimž žádná zdravotní péče hrazena není. </w:t>
      </w:r>
    </w:p>
    <w:p>
      <w:pPr>
        <w:pStyle w:val="Normlnodsazen"/>
        <w:ind w:left="360" w:hanging="0"/>
        <w:rPr/>
      </w:pPr>
      <w:r>
        <w:rPr/>
        <w:t xml:space="preserve">Navíc každé ze tří dohodovacích řízení by mělo jiné okruhy účastníků, převážně však ne ty, kterých se výsledky dohodovacích řízení dotýkají. Taková dohodovací řízení by nemohla plnit funkce, které jim zákon svěřuje. </w:t>
      </w:r>
    </w:p>
    <w:p>
      <w:pPr>
        <w:pStyle w:val="Normlnodsazen"/>
        <w:ind w:left="360" w:hanging="0"/>
        <w:rPr/>
      </w:pPr>
      <w:r>
        <w:rPr/>
        <w:t xml:space="preserve">Vyloučení všech sdružení praktických lékařů, ambulantních specialistů, sdružení komplementu a všech existujících zájmových sdružení nemocnic z dohodovacích řízení lze považovat za podstatné omezení ústavního práva chráněného Čl. 27 odst. 1 Listiny základních práv a svobod - svobodně se sdružovat na ochranu svých hospodářských a sociálních zájmů - odejmutím práva tyto zájmy hájit v řízením k tomu zákonem určených. </w:t>
      </w:r>
    </w:p>
    <w:p>
      <w:pPr>
        <w:pStyle w:val="Normlnodsazen"/>
        <w:numPr>
          <w:ilvl w:val="0"/>
          <w:numId w:val="1"/>
        </w:numPr>
        <w:rPr/>
      </w:pPr>
      <w:r>
        <w:rPr/>
        <w:t xml:space="preserve">Narozdíl od dosavadní úpravy se způsob a důvody ukončení smlouvy mezi zdravotní pojišťovnou a zdravotnickým zařízením stanoví přímo v zákoně. Smlouvu uzavíranou ze zákona na dobu neurčitou lze ze strany zdravotní pojišťovny vypovědět z důvodů banálních. Tím je porušen princip právní jistoty jako základní právní princip právního řádu ČR. </w:t>
      </w:r>
    </w:p>
    <w:p>
      <w:pPr>
        <w:pStyle w:val="Normlnodsazen"/>
        <w:ind w:left="360" w:hanging="0"/>
        <w:rPr/>
      </w:pPr>
      <w:r>
        <w:rPr/>
        <w:t xml:space="preserve">Zákon přitom zavádí nerovnost mezi zdravotnickými zařízeními podle počtu zaměstnanců a v návaznosti na zákon o veřejných neziskových ústavních zdravotnických zařízeních též podle právní formy zdravotnického zařízení. To  je v rozporu s ústavním principem rovnosti práv a s rovným postavením každého při výkonu jednotlivých povolání a činností zaručeným Čl. 26 Listiny základních práv a svobod.  </w:t>
      </w:r>
    </w:p>
    <w:p>
      <w:pPr>
        <w:pStyle w:val="Normlnodsazen"/>
        <w:numPr>
          <w:ilvl w:val="0"/>
          <w:numId w:val="1"/>
        </w:numPr>
        <w:rPr/>
      </w:pPr>
      <w:r>
        <w:rPr/>
        <w:t xml:space="preserve">Ministerstvo zdravotnictví se netají záměrem prodloužit kritizovanou výši úhrad zdravotní péče v 1. pololetí 2006 i na 2. pololetí 2006. Přechodné ustanovení k novele zákona č. 48/1997 Sb. k vydání vyhlášky na 2. pololetí 2006 je zmatečné tím, že novela téhož zákona provedená s účinností od 1.4. 2006 umožňuje konat dohodovací řízení pouze na celý kalendářní rok a tím vylučuje vydat vyhlášku z takového dohodovacího řízení vycházející pouze na 2. pololetí 2006. </w:t>
      </w:r>
    </w:p>
    <w:p>
      <w:pPr>
        <w:pStyle w:val="Normlnodsazen"/>
        <w:numPr>
          <w:ilvl w:val="0"/>
          <w:numId w:val="1"/>
        </w:numPr>
        <w:rPr/>
      </w:pPr>
      <w:r>
        <w:rPr/>
        <w:t xml:space="preserve">Novela zákona č. 95/2004 Sb. nesystémově vrací faktické rozhodování o vydávání osvědčení k odborné způsobilosti pro výkon povolání České lékařské komoře přes to, že výkon státní správy a odpovědnost za tento výkon zůstává na státu. </w:t>
      </w:r>
    </w:p>
    <w:p>
      <w:pPr>
        <w:pStyle w:val="Normlnodsazen"/>
        <w:numPr>
          <w:ilvl w:val="0"/>
          <w:numId w:val="1"/>
        </w:numPr>
        <w:rPr/>
      </w:pPr>
      <w:r>
        <w:rPr/>
        <w:t xml:space="preserve">Novela zákona č. 96/2004 Sb. nesystémově ruší registrační zkoušky při výkonu nelékařských zdravotnických profesí a diskriminuje např. zdravotní sestry po návratu z mateřské dovolené. Dále vylučuje profesní organizace zdravotníků - nelékařů z procesu regulace celoživotního vzdělávání. </w:t>
      </w:r>
    </w:p>
    <w:p>
      <w:pPr>
        <w:pStyle w:val="Normlnodsazen"/>
        <w:ind w:left="0" w:hanging="0"/>
        <w:rPr/>
      </w:pPr>
      <w:r>
        <w:rPr/>
      </w:r>
    </w:p>
    <w:p>
      <w:pPr>
        <w:pStyle w:val="Normlnodsazen"/>
        <w:ind w:left="0" w:hanging="0"/>
        <w:rPr/>
      </w:pPr>
      <w:r>
        <w:rPr/>
      </w:r>
    </w:p>
    <w:p>
      <w:pPr>
        <w:pStyle w:val="Normlnodsazen"/>
        <w:ind w:left="360" w:hanging="0"/>
        <w:rPr/>
      </w:pPr>
      <w:r>
        <w:rPr/>
      </w:r>
    </w:p>
    <w:p>
      <w:pPr>
        <w:pStyle w:val="Normlnodsazen"/>
        <w:spacing w:before="120" w:after="120"/>
        <w:ind w:left="360" w:hanging="0"/>
        <w:rPr/>
      </w:pPr>
      <w:r>
        <w:rPr/>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13:00Z</dcterms:created>
  <dc:creator>Jana Popovičová</dc:creator>
  <dc:description/>
  <dc:language>en-US</dc:language>
  <cp:lastModifiedBy>Jana Popovičová</cp:lastModifiedBy>
  <dcterms:modified xsi:type="dcterms:W3CDTF">2006-05-29T13:09:00Z</dcterms:modified>
  <cp:revision>10</cp:revision>
  <dc:subject/>
  <dc:title>K novele zákona č</dc:title>
</cp:coreProperties>
</file>