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tanovisko Koalice pro zdraví k aktuální situaci ve zdravotnictví.</w:t>
      </w:r>
    </w:p>
    <w:p>
      <w:pPr>
        <w:pStyle w:val="Normal"/>
        <w:spacing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(výstupy z jednání dne 23.5.2006)</w:t>
      </w:r>
    </w:p>
    <w:p>
      <w:pPr>
        <w:pStyle w:val="Normal"/>
        <w:spacing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lang w:val="en-US"/>
        </w:rPr>
      </w:pPr>
      <w:r>
        <w:rPr/>
        <w:t xml:space="preserve">Zástupci pacientských organizací odmítají takové změny našeho zdravotnictví, které se připravují za zády občanů, bez odborné diskuse a v rozporu s právními předpisy České republiky. </w:t>
      </w:r>
      <w:r>
        <w:rPr>
          <w:lang w:val="en-US"/>
        </w:rPr>
        <w:t xml:space="preserve">Obáváme se, že v takovém zdravotnictví není místo pro kvalitu zdravotní péče, svobodnou volbu zdravotnického zařízení, ale ani pro pacientské organizace. </w:t>
      </w:r>
    </w:p>
    <w:p>
      <w:pPr>
        <w:pStyle w:val="Normal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Koalice pro zdraví  chápe důvody, které vedly zdravotníky k protestním akcím, které pořádají v rámci Týdne zdravotnického neklidu. Máme od jednotlivých pacientských organizací  informace o omezování a odkládání zdravotní péče, které považujeme za nepřijatelné (viz například stanovisko Aliance českých organizací a žen s rakovinou prsu, o.p.s.) Domníváme se, že není možné řešit finanční těžkosti resortu na úkor pacientů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Koalice pro zdraví ponechává na jednotlivých pacientských organizacích a jejich členech, zda se připojí k pátečnímu protestu zdravotníků, přítomní zástupci protest podporují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Nikdo nemá právo hovořit za všechny pacienty České republiky. Žádáme politické strany, aby si je a ani  jejich organizace nepřivlastňovaly v rámci  předvolebního boje.  </w:t>
        <w:br/>
        <w:br/>
      </w:r>
    </w:p>
    <w:p>
      <w:pPr>
        <w:pStyle w:val="Normal"/>
        <w:spacing w:before="0" w:after="0"/>
        <w:ind w:firstLine="360"/>
        <w:rPr/>
      </w:pPr>
      <w:r>
        <w:rPr/>
        <w:t>V Praze dne 23.5.2006</w:t>
      </w:r>
    </w:p>
    <w:p>
      <w:pPr>
        <w:pStyle w:val="Normal"/>
        <w:spacing w:before="0" w:after="0"/>
        <w:ind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firstLine="360"/>
        <w:jc w:val="left"/>
        <w:rPr/>
      </w:pPr>
      <w:r>
        <w:rPr/>
        <w:t>Jana Petrenko</w:t>
        <w:br/>
        <w:t>      výkonná ředitelka</w:t>
      </w:r>
    </w:p>
    <w:p>
      <w:pPr>
        <w:pStyle w:val="Normal"/>
        <w:spacing w:before="120" w:after="120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Date">
    <w:name w:val="dat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48:00Z</dcterms:created>
  <dc:creator>Jana Popovičová</dc:creator>
  <dc:description/>
  <dc:language>en-US</dc:language>
  <cp:lastModifiedBy>Jana Popovičová</cp:lastModifiedBy>
  <cp:lastPrinted>2006-05-25T12:11:00Z</cp:lastPrinted>
  <dcterms:modified xsi:type="dcterms:W3CDTF">2006-05-25T13:02:00Z</dcterms:modified>
  <cp:revision>2</cp:revision>
  <dc:subject/>
  <dc:title>24</dc:title>
</cp:coreProperties>
</file>