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iskové sdělení Asociace českých a moravských nemocnic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AČMN odmítá výzvu ČSSD k rezignaci prezidenta České stomatologické komory. Komory jsou ze zákona samosprávnými organizacemi a žádná politická strana není oprávněna z jakýchkoli důvodů zasahovat do jejich vnitřních záležitostí. </w:t>
      </w:r>
    </w:p>
    <w:p>
      <w:pPr>
        <w:pStyle w:val="Normlnodsazen"/>
        <w:ind w:left="0" w:hanging="0"/>
        <w:rPr/>
      </w:pPr>
      <w:r>
        <w:rPr/>
        <w:t xml:space="preserve">Po obdobné výzvě ministra D. Ratha k výměně prezidenta České lékárnické komory z ledna 2006 AČMN nynější krok ČSSD považuje za další projev rathizace české politiky. 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; Helvetica" w:hAnsi="Arial; Helvetica" w:eastAsia="Times New Roman;Times New Roman" w:cs="Arial; Helvetic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7:00Z</dcterms:created>
  <dc:creator>Jana Popovičová</dc:creator>
  <dc:description/>
  <dc:language>en-US</dc:language>
  <cp:lastModifiedBy>Jana Popovičová</cp:lastModifiedBy>
  <dcterms:modified xsi:type="dcterms:W3CDTF">2006-05-24T12:52:00Z</dcterms:modified>
  <cp:revision>4</cp:revision>
  <dc:subject/>
  <dc:title>Tiskové sdělení Asociace českých a moravských nemocnic</dc:title>
</cp:coreProperties>
</file>