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Times New Roman" w:ascii="Times New Roman;Times New Roman" w:hAnsi="Times New Roman;Times New Roman"/>
          <w:b/>
          <w:bCs/>
        </w:rPr>
        <w:t>14.</w:t>
        <w:br/>
        <w:t xml:space="preserve">Návrh zákona, kterým se mění zákon č. 20/1966 Sb., o péči o zdraví lidu, </w:t>
        <w:br/>
        <w:t>ve znění pozdějších předpisů, a některé další zákony</w:t>
        <w:br/>
      </w:r>
      <w:hyperlink r:id="rId2">
        <w:r>
          <w:rPr>
            <w:rStyle w:val="InternetLink"/>
            <w:rFonts w:cs="Times New Roman;Times New Roman" w:ascii="Times New Roman;Times New Roman" w:hAnsi="Times New Roman;Times New Roman"/>
            <w:b/>
            <w:bCs/>
            <w:color w:val="0000FF"/>
            <w:u w:val="single"/>
          </w:rPr>
          <w:t xml:space="preserve">/sněmovní tisk </w:t>
        </w:r>
      </w:hyperlink>
      <w:hyperlink r:id="rId3">
        <w:r>
          <w:rPr>
            <w:rStyle w:val="InternetLink"/>
            <w:rFonts w:cs="Times New Roman;Times New Roman" w:ascii="Times New Roman;Times New Roman" w:hAnsi="Times New Roman;Times New Roman"/>
            <w:b/>
            <w:bCs/>
            <w:color w:val="0000FF"/>
            <w:u w:val="single"/>
          </w:rPr>
          <w:t>1045</w:t>
        </w:r>
      </w:hyperlink>
      <w:r>
        <w:rPr>
          <w:rFonts w:cs="Times New Roman;Times New Roman" w:ascii="Times New Roman;Times New Roman" w:hAnsi="Times New Roman;Times New Roman"/>
          <w:b/>
          <w:bCs/>
        </w:rPr>
        <w:t>/4/ - vrácený Senátem</w:t>
      </w:r>
      <w:r>
        <w:rPr>
          <w:rFonts w:cs="Times New Roman;Times New Roman" w:ascii="Times New Roman;Times New Roman" w:hAnsi="Times New Roman;Times New Roman"/>
        </w:rPr>
        <w:t xml:space="preserve"> </w:t>
      </w:r>
    </w:p>
    <w:p>
      <w:pPr>
        <w:pStyle w:val="Normal"/>
        <w:spacing w:before="280" w:after="280"/>
        <w:ind w:hanging="0"/>
        <w:jc w:val="left"/>
        <w:rPr/>
      </w:pPr>
      <w:r>
        <w:rPr>
          <w:rFonts w:cs="Times New Roman;Times New Roman" w:ascii="Times New Roman;Times New Roman" w:hAnsi="Times New Roman;Times New Roman"/>
        </w:rPr>
        <w:t xml:space="preserve">Senát vrátil návrh zákona s pozměňovacími návrhy. Jeho usnesení jsme obdrželi jako sněmovní tisk </w:t>
      </w:r>
      <w:hyperlink r:id="rId4">
        <w:r>
          <w:rPr>
            <w:rStyle w:val="InternetLink"/>
            <w:rFonts w:cs="Times New Roman;Times New Roman" w:ascii="Times New Roman;Times New Roman" w:hAnsi="Times New Roman;Times New Roman"/>
            <w:color w:val="0000FF"/>
            <w:u w:val="single"/>
          </w:rPr>
          <w:t>1045</w:t>
        </w:r>
      </w:hyperlink>
      <w:r>
        <w:rPr>
          <w:rFonts w:cs="Times New Roman;Times New Roman" w:ascii="Times New Roman;Times New Roman" w:hAnsi="Times New Roman;Times New Roman"/>
        </w:rPr>
        <w:t xml:space="preserve">/5. </w:t>
      </w:r>
    </w:p>
    <w:p>
      <w:pPr>
        <w:pStyle w:val="Normlnweb"/>
        <w:rPr/>
      </w:pPr>
      <w:r>
        <w:rPr/>
        <w:t xml:space="preserve">Vítám mezi námi senátora Tomáše Julínka a prosím nejprve, aby za navrhovatele se k usnesení Senátu k předloženým pozměňovacím návrhům vyjádřil ministr zdravotnictví David Rath, chce-li tak učinit. </w:t>
      </w:r>
    </w:p>
    <w:p>
      <w:pPr>
        <w:pStyle w:val="Normlnweb"/>
        <w:rPr/>
      </w:pPr>
      <w:hyperlink r:id="rId5">
        <w:bookmarkStart w:id="0" w:name="r1"/>
        <w:bookmarkEnd w:id="0"/>
        <w:r>
          <w:rPr>
            <w:rStyle w:val="InternetLink"/>
            <w:b/>
            <w:bCs/>
          </w:rPr>
          <w:t>Ministr zdravotnictví ČR David Rath</w:t>
        </w:r>
      </w:hyperlink>
      <w:r>
        <w:rPr>
          <w:b/>
          <w:bCs/>
        </w:rPr>
        <w:t xml:space="preserve"> </w:t>
      </w:r>
      <w:r>
        <w:rPr/>
        <w:t>Paní předsedající, dámy a pánové, jenom krátké slovo na úvod. Jde o změnu několika klíčových zákonů ovlivňujících chod českého zdravotnictví. Probírala je Poslanecká sněmovna velmi podrobně v předešlých měsících a já jsem se neztotožnil s návrhy Senátu. V Senátu jsem obšírně vysvětloval, proč tomu tak je. Důvodů, proč se neztotožnit a proč nepodpořit senátní návrh je mnoho. Pár údajů za všechny.</w:t>
        <w:br/>
        <w:t xml:space="preserve">Například Senát navrhuje snížit úhrady zdravotní péče ve druhém pololetí tohoto roku, tedy v roce 2006, o 2 % oproti stavu, který je nyní a oproti situaci, kdy máme a tato Poslanecká sněmovna na 105 % zajistila finanční prostředky navýšením plateb za státní pojištěnce. </w:t>
        <w:br/>
        <w:t xml:space="preserve">Jen tento jeden z mnoha návrhů Senátu svědčí o tom, že by to české zdravotnictví velmi poškodilo, kdybychom přistoupili na senátní verzi, a proto já doporučuji, aby Poslanecká sněmovna přijala návrh v původním znění, tedy ve znění Poslanecké sněmovny. Děkuji. </w:t>
      </w:r>
    </w:p>
    <w:p>
      <w:pPr>
        <w:pStyle w:val="Normlnweb"/>
        <w:rPr/>
      </w:pPr>
      <w:hyperlink r:id="rId6">
        <w:bookmarkStart w:id="1" w:name="r2"/>
        <w:r>
          <w:rPr>
            <w:rStyle w:val="InternetLink"/>
          </w:rPr>
          <w:t>Místopředsedkyně PSP Miroslava Němcová</w:t>
        </w:r>
      </w:hyperlink>
      <w:bookmarkEnd w:id="1"/>
      <w:r>
        <w:rPr/>
        <w:t xml:space="preserve">: Děkuji. Zeptám se, zda se chce k předloženým pozměňovacím návrhům Senátu vyjádřit také pan zpravodaj výboru pro sociální politiku a zdravotnictví pan kolega Vladimír Říha. Nechce nyní vystoupit. Otevírám rozpravu. Mám zde jednu písemnou přihlášku od paní poslankyně Lucie Talmanové. Prosím. Pan senátor jako první. </w:t>
      </w:r>
    </w:p>
    <w:p>
      <w:pPr>
        <w:pStyle w:val="Normlnweb"/>
        <w:rPr/>
      </w:pPr>
      <w:bookmarkStart w:id="2" w:name="r3"/>
      <w:r>
        <w:rPr>
          <w:b/>
          <w:bCs/>
        </w:rPr>
        <w:t>Senátor Tomáš Julínek:</w:t>
      </w:r>
      <w:bookmarkEnd w:id="2"/>
      <w:r>
        <w:rPr/>
        <w:t xml:space="preserve"> Vážené poslankyně, vážení poslanci, dne 12. dubna 2006 Senát hlasy 61 z 69 přítomných senátorů schválil s pozměňovacími návrhy zákon, kterým se mění zákon o péči zdraví lidu a další zákony, původní sněmovní tisk </w:t>
      </w:r>
      <w:hyperlink r:id="rId7">
        <w:r>
          <w:rPr>
            <w:rStyle w:val="InternetLink"/>
          </w:rPr>
          <w:t>1045</w:t>
        </w:r>
      </w:hyperlink>
      <w:r>
        <w:rPr/>
        <w:t>. Senát přijatými pozměňovacími návrhy vrátil návrh zákona v podstatě do původní vládní podoby. Senát také reflektoval právní vakuum pro dohodování úhrad a aktuální potřebu nejistoty poskytovat. Proto upravil podmínky pro úhrady ve 2. pololetí roku 2006 přímo v zákoně. Prosím, abych mohl dezinterpretaci pana ministra opravit. Stanovil tam minimální hranici, nikoliv že snížil úhradu. Jestliže pan ministr míní a chce, může dojednat 105 %. Vůbec není žádný problém. Jedná se o jistotu pro poskytovatele, to znamená dolní hranice pro rok 2006, protože už máme dnes pokročilé datum a poskytovatelé potřebují vědět, jak to bude v roce 2006 vypadat ve 2. pololetí.</w:t>
        <w:br/>
        <w:t>Dovolte mi krátké zdůvodnění postupu Senátu. Změna zákona o péči o zdraví lidu. Zde byla zachována všechna ustanovení o nahlížení do zdravotnické dokumentace a o informování pacientů a příbuzných. Změna zákona o odborné způsobilosti k výkonu povolání lékaře byla vypuštěna vzhledem ke značnému množství legislativně technických nedostatků, dvojkolejnosti uznávání kvalifikací mezi ministerstvem a Českou lékařskou komorou, potenciálnímu chaosu při rozdílných rozhodnutích orgánů i dalších potenciálních rizik, především v oblasti výjimek z požadované kvalifikace. Změna zákona o nelékařských zdravotnických povoláních byla vypuštěna z podobných důvodů. Změna zákona o Policii České republiky byla vypuštěna především proto, že je v rozporu s obecnými ustanoveními zákona o Policii. Změna zákona o regulaci reklamy je ve své terminologické změně v rozporu s dikcí směrnice Rady EHS o potravinách určených pro zvláštní výživu, a proto byla vypuštěna. Byl také respektován nesouhlas Ministerstva průmyslu a obchodu. Změna zákona o veřejném zdravotním pojištění byla vypuštěna, smlouvy na dobu neurčitou by zdravotnická zařízení postavily do nerovného postavení ke vztahu k pojišťovnám, dohodovací řízení byla nastavena tak, aby místo vyjednávání v praxi vždy rozhodovalo Ministerstvo zdravotnictví a výběrová řízení byla naprosto špatně legislativně zpracována. Ani zamýšlené nepřímé zakotvení možnosti dědění lékařských praxí by nebylo navrhovanou úpravou realizovatelné. Změna zákona o Všeobecné zdravotní pojišťovně by vedla k dalším nejasnostem v odpovědnosti za řízení této pojišťovny a totéž se týká zaměstnaneckých pojišťoven. Změna zákona o komorách zůstala nedotčena a jde fakticky o urgentní novelu realizující požadavky Evropské unie, které Ministerstvo zdravotnictví opomenulo.</w:t>
        <w:br/>
        <w:t>Senát ocenil původní vládní návrh, který umožní pacientům a příbuzným nahlížet do zdravotnické dokumentace. Zdůrazňuji, že senátní verze tuto možnost zachovává tak, jak ji vláda schválila. Senát výraznou většinou podpořil vypuštění osmi nesouvisejících novel a kontroverzních novel, které byly přilepeny k vládnímu návrhu. Tyto poměrně zásadní změny byly podány ve 2. čtení a kromě čestné výjimky poslance Kubinyiho nebyly vůbec zdůvodněny na mikrofon. Nebyly vůbec zdůvodněny na mikrofony. A to hovoří samo za sebe.</w:t>
        <w:br/>
        <w:t xml:space="preserve">Dámy a pánové, prosím, abyste podpořili senátní verzi, protože dává jistotu pacientům i zdravotníkům. Děkuji za nepozornost. </w:t>
      </w:r>
    </w:p>
    <w:p>
      <w:pPr>
        <w:pStyle w:val="Normlnweb"/>
        <w:rPr/>
      </w:pPr>
      <w:hyperlink r:id="rId8">
        <w:bookmarkStart w:id="3" w:name="r4"/>
        <w:r>
          <w:rPr>
            <w:rStyle w:val="InternetLink"/>
          </w:rPr>
          <w:t>Místopředsedkyně PSP Miroslava Němcová</w:t>
        </w:r>
      </w:hyperlink>
      <w:bookmarkEnd w:id="3"/>
      <w:r>
        <w:rPr/>
        <w:t xml:space="preserve">: Děkuji panu senátorovi Tomáši Julínkovi. Je otevřena rozprava a hlásí se do ní paní poslankyně Lucie Talmanová. Prosím, paní poslankyně. </w:t>
      </w:r>
    </w:p>
    <w:p>
      <w:pPr>
        <w:pStyle w:val="Normlnweb"/>
        <w:rPr/>
      </w:pPr>
      <w:hyperlink r:id="rId9">
        <w:bookmarkStart w:id="4" w:name="r5"/>
        <w:r>
          <w:rPr>
            <w:rStyle w:val="InternetLink"/>
          </w:rPr>
          <w:t>Poslankyně Lucie Talmanová</w:t>
        </w:r>
      </w:hyperlink>
      <w:hyperlink r:id="rId10">
        <w:bookmarkEnd w:id="4"/>
        <w:r>
          <w:rPr>
            <w:rStyle w:val="InternetLink"/>
          </w:rPr>
          <w:t xml:space="preserve">: Děkuji za slovo. Vážená paní místopředsedkyně, dámy a pánové, já jsem vám také chtěla připomenout, jakým způsobem byl projednáván tisk </w:t>
        </w:r>
      </w:hyperlink>
      <w:hyperlink r:id="rId11">
        <w:r>
          <w:rPr>
            <w:rStyle w:val="InternetLink"/>
          </w:rPr>
          <w:t>1045</w:t>
        </w:r>
      </w:hyperlink>
      <w:r>
        <w:rPr/>
        <w:t xml:space="preserve">. Již to zde popsal pan senátor Julínek, takže se možná budu při retrospektivě s ním opakovat, ale opravdu původní podstatou této velmi jednoduché a drobné novely, tak jak byla obsažena v tisku </w:t>
      </w:r>
      <w:hyperlink r:id="rId12">
        <w:r>
          <w:rPr>
            <w:rStyle w:val="InternetLink"/>
          </w:rPr>
          <w:t>1045</w:t>
        </w:r>
      </w:hyperlink>
      <w:r>
        <w:rPr/>
        <w:t xml:space="preserve">, nebylo to o ničem jiném. Původní podstatou bylo opravdu zpřístupnění informací ze zdravotnické dokumentace. Možná si i vzpomínáte na několik lidských příběhů, které nás k této novelizaci motivovaly, když jsem slibovali, že tuto novelu provedeme. Tento tisk tady ležel velmi dlouho a co se pak stalo ve 2. čtení. Několik z vás, opravdu aniž by se obtěžovalo, tak předložilo pozměňovací návrhy, které velmi významně zasáhly do dalších zákonů týkajících se zdravotnictví a jejichž obsahem - nesdělili nám to ve druhém ani v opakovaném druhém čtení předkladatelé těchto návrhů, já to jenom zrekapituluji - bylo třeba to, že vylučujeme z veškerých dohodovacích jednání zástupce organizací, které zdravotnická zařízení dobrovolně zmocnila k tomuto svému zastupování, což někteří z nás považují za rozpor s článkem 27 Listiny základních práv a svobod. Nahrazujeme je touto novelizací, ovšem funkcionáři České lékařské komory, kteří mnohdy v těchto zdravotnických zařízeních ani nepracují, ale za to mohou třeba pracovat v jiných zdravotnických zařízeních, v konkurenčních zdravotnických zařízeních, když připustím tuto kategorii v tak vážné oblasti jako je zdravotnictví. Dále také těmito kukaččími vajíčky jste schválili, aby samostatnou činnosti vykonával lékař, který z daného oboru nemá nebo nesložil atestační zkoušku. Retroaktivně se novelizovala přechodná ustanovení zákona 95/2004, která řešila právní postavení lékařů ke dni 2.4.2004. Takže když zde pan ministr ve svém krátkém úvodním slově sdělil, že jsme se podstatou této novely zabývali velmi podrobně, tak to nebyla zcela úplně pravda. </w:t>
      </w:r>
    </w:p>
    <w:p>
      <w:pPr>
        <w:pStyle w:val="Normlnweb"/>
        <w:rPr/>
      </w:pPr>
      <w:r>
        <w:rPr/>
        <w:t xml:space="preserve">Já bych se chtěla zeptat pana ministra na věc s tím zdánlivě nesouvisející, ale já jsem přesto přesvědčena, že ano a věc poměrně zásadní, a to je jeho návrh vyhlášky, kterým Ministerstvo zdravotnictví plánuje vydat tzv. rámcové smlouvy. Protože, když se s tímto návrhem vyhlášky seznámíme, tak je nám dost patrné, že Ministerstvo zdravotnictví vychází z novely zákona č. 48/1997 Sb. právě projednávaného v tomto sněmovním tisku </w:t>
      </w:r>
      <w:hyperlink r:id="rId13">
        <w:r>
          <w:rPr>
            <w:rStyle w:val="InternetLink"/>
          </w:rPr>
          <w:t>1045</w:t>
        </w:r>
      </w:hyperlink>
      <w:r>
        <w:rPr/>
        <w:t xml:space="preserve"> a neschváleného. </w:t>
        <w:br/>
        <w:t>Tak si dovolím tímto prostřednictvím se zeptat, jak je to možné a z jakého titulu pan ministr předjímá ukončení stále ještě probíhajícího legislativního procesu. Ono, když si vzpomeneme na dlouhé polemiky, které jsme se zde snažili vést k vůbec zmocnění Ministerstva zdravotnictví vydávat úhradové vyhlášky a v poněkud rozporných názorech na toto zmocnění, tak opět tato vyhláška, kterou se mají vydat rámcové smlouvy, je v zásadním rozporu s § 17 odst. 2 zákona č. 48 v platném znění.</w:t>
        <w:br/>
        <w:t xml:space="preserve">Opět si dovoluji se dotázat, jestli tedy opravdu návrh vyhlášky je myšlen vážně a předjímá doprojednání tisku </w:t>
      </w:r>
      <w:hyperlink r:id="rId14">
        <w:r>
          <w:rPr>
            <w:rStyle w:val="InternetLink"/>
          </w:rPr>
          <w:t>1045</w:t>
        </w:r>
      </w:hyperlink>
      <w:r>
        <w:rPr/>
        <w:t xml:space="preserve"> tak, že bude schválen ve znění přijatém Poslaneckou sněmovnou. </w:t>
      </w:r>
    </w:p>
    <w:p>
      <w:pPr>
        <w:pStyle w:val="Normlnweb"/>
        <w:rPr/>
      </w:pPr>
      <w:r>
        <w:rPr/>
        <w:t xml:space="preserve">Ale po dnešním projednávání zákoníku práce a zákona o neziskových zdravotnických zařízeních už mě zde asi nic nepřekvapí. Asi je to moje poslední slovo v této Sněmovně, dámy a pánové. Bylo mi ctí a potěšením. Děkuji. (Potlesk.) </w:t>
      </w:r>
    </w:p>
    <w:p>
      <w:pPr>
        <w:pStyle w:val="Normlnweb"/>
        <w:rPr/>
      </w:pPr>
      <w:r>
        <w:rPr/>
      </w:r>
    </w:p>
    <w:p>
      <w:pPr>
        <w:pStyle w:val="Normlnweb"/>
        <w:rPr/>
      </w:pPr>
      <w:hyperlink r:id="rId15">
        <w:r>
          <w:rPr>
            <w:rStyle w:val="InternetLink"/>
          </w:rPr>
          <w:t>Místopředsedkyně PSP Miroslava Němcová</w:t>
        </w:r>
      </w:hyperlink>
      <w:r>
        <w:rPr/>
        <w:t xml:space="preserve">: Děkuji vám, paní poslankyně. Ptám se, zda někdo další chce vystoupit v rozpravě k tomuto zákonu. Není-li tomu tak, rozpravu končím. </w:t>
      </w:r>
    </w:p>
    <w:p>
      <w:pPr>
        <w:pStyle w:val="Normlnweb"/>
        <w:rPr/>
      </w:pPr>
      <w:r>
        <w:rPr/>
        <w:t xml:space="preserve">Nyní nás čeká hlasování podle § 97 odst. 4 zákona o jednacím řádu Poslanecké sněmovny. K přijetí usnesení je zapotřebí souhlasu nadpoloviční většiny přítomných poslanců. </w:t>
      </w:r>
    </w:p>
    <w:p>
      <w:pPr>
        <w:pStyle w:val="Normlnweb"/>
        <w:rPr/>
      </w:pPr>
      <w:r>
        <w:rPr/>
        <w:t xml:space="preserve">Návrh usnesení zní takto: "Poslanecká sněmovna vyslovuje souhlas s návrhem zákona, kterým se mění zákon č. 20/1966 Sb., o péči o zdraví lidu, ve znění pozdějších předpisů, a některé další zákony, podle sněmovního tisku 1045/4, ve znění schváleném Senátem, podle sněmovního tisku 1045/5. " Zahajuji </w:t>
      </w:r>
      <w:hyperlink r:id="rId16">
        <w:bookmarkStart w:id="5" w:name="h30"/>
        <w:r>
          <w:rPr>
            <w:rStyle w:val="InternetLink"/>
          </w:rPr>
          <w:t>hlasování pořadové číslo 30</w:t>
        </w:r>
      </w:hyperlink>
      <w:bookmarkEnd w:id="5"/>
      <w:r>
        <w:rPr/>
        <w:t xml:space="preserve">. Táži se, kdo souhlasí s tímto návrhem usnesení. Kdo je proti? </w:t>
      </w:r>
    </w:p>
    <w:p>
      <w:pPr>
        <w:pStyle w:val="Normlnweb"/>
        <w:rPr/>
      </w:pPr>
      <w:r>
        <w:rPr/>
        <w:t xml:space="preserve">Hlasování pořadové číslo 30. Z přítomných 172 pro 63, proti 55. Návrh nebyl přijat. </w:t>
      </w:r>
    </w:p>
    <w:p>
      <w:pPr>
        <w:pStyle w:val="Normlnweb"/>
        <w:rPr/>
      </w:pPr>
      <w:r>
        <w:rPr/>
        <w:t xml:space="preserve">Budeme tedy hlasovat znovu a tentokrát podle § 97 odst. 5 jednacího řádu Poslanecké sněmovny. K přijetí tohoto usnesení je zapotřebí souhlasu nadpoloviční většiny všech poslanců, tedy souhlasu 101 poslance. Prosím o nastavení kvora. To už se stalo. </w:t>
      </w:r>
    </w:p>
    <w:p>
      <w:pPr>
        <w:pStyle w:val="Normlnweb"/>
        <w:rPr/>
      </w:pPr>
      <w:r>
        <w:rPr/>
        <w:t xml:space="preserve">Návrh usnesení zní takto: "Poslanecká sněmovna schvaluje návrh zákona, kterým se mění zákon č. 20/1966 Sb., o péči o zdraví lidu, ve znění pozdějších předpisů, a některé další zákony, ve znění, ve kterém byl postoupen Senátu, podle sněmovního tisku </w:t>
      </w:r>
      <w:hyperlink r:id="rId17">
        <w:r>
          <w:rPr>
            <w:rStyle w:val="InternetLink"/>
          </w:rPr>
          <w:t>1045</w:t>
        </w:r>
      </w:hyperlink>
      <w:r>
        <w:rPr/>
        <w:t xml:space="preserve">/4. " </w:t>
      </w:r>
    </w:p>
    <w:p>
      <w:pPr>
        <w:pStyle w:val="Normlnweb"/>
        <w:rPr/>
      </w:pPr>
      <w:r>
        <w:rPr/>
        <w:t xml:space="preserve">Zahajuji </w:t>
      </w:r>
      <w:hyperlink r:id="rId18">
        <w:bookmarkStart w:id="6" w:name="h31"/>
        <w:r>
          <w:rPr>
            <w:rStyle w:val="InternetLink"/>
          </w:rPr>
          <w:t>hlasování pořadové číslo 31</w:t>
        </w:r>
      </w:hyperlink>
      <w:bookmarkEnd w:id="6"/>
      <w:r>
        <w:rPr/>
        <w:t xml:space="preserve">. Táži se, kdo souhlasí s tímto návrhem usnesení. Kdo je proti? </w:t>
      </w:r>
    </w:p>
    <w:p>
      <w:pPr>
        <w:pStyle w:val="Normlnweb"/>
        <w:rPr/>
      </w:pPr>
      <w:r>
        <w:rPr/>
        <w:t xml:space="preserve">Hlasování pořadové číslo 31. Přítomno 172, pro 106, proti 41. Tento návrh byl přijat. </w:t>
      </w:r>
    </w:p>
    <w:p>
      <w:pPr>
        <w:pStyle w:val="Normlnweb"/>
        <w:rPr/>
      </w:pPr>
      <w:r>
        <w:rPr/>
        <w:t xml:space="preserve">Konstatuji, že s návrhem zákona jsme vyslovili souhlas. Končí projednávání bodu 14. </w:t>
      </w:r>
    </w:p>
    <w:p>
      <w:pPr>
        <w:pStyle w:val="Normal"/>
        <w:spacing w:before="120" w:after="120"/>
        <w:ind w:hanging="0"/>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Helvetica" w:hAnsi="Arial; Helvetica" w:eastAsia="Times New Roman;Times New Roman" w:cs="Arial; Helvetica"/>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Normlnweb">
    <w:name w:val="Normální (web)"/>
    <w:basedOn w:val="Normal"/>
    <w:qFormat/>
    <w:pPr>
      <w:spacing w:before="280" w:after="280"/>
      <w:ind w:hanging="0"/>
      <w:jc w:val="left"/>
    </w:pPr>
    <w:rPr>
      <w:rFonts w:ascii="Times New Roman;Times New Roman" w:hAnsi="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4&amp;t=1045" TargetMode="External"/><Relationship Id="rId3" Type="http://schemas.openxmlformats.org/officeDocument/2006/relationships/hyperlink" Target="http://www.psp.cz/sqw/historie.sqw?T=1045&amp;O=4" TargetMode="External"/><Relationship Id="rId4" Type="http://schemas.openxmlformats.org/officeDocument/2006/relationships/hyperlink" Target="http://www.psp.cz/sqw/historie.sqw?T=1045&amp;O=4" TargetMode="External"/><Relationship Id="rId5" Type="http://schemas.openxmlformats.org/officeDocument/2006/relationships/hyperlink" Target="http://wtd.vlada.cz/scripts/detail.php?id=9214" TargetMode="External"/><Relationship Id="rId6" Type="http://schemas.openxmlformats.org/officeDocument/2006/relationships/hyperlink" Target="http://www.psp.cz/sqw/detail.sqw?id=401&amp;o=4" TargetMode="External"/><Relationship Id="rId7" Type="http://schemas.openxmlformats.org/officeDocument/2006/relationships/hyperlink" Target="http://www.psp.cz/sqw/historie.sqw?T=1045&amp;O=4" TargetMode="External"/><Relationship Id="rId8" Type="http://schemas.openxmlformats.org/officeDocument/2006/relationships/hyperlink" Target="http://www.psp.cz/sqw/detail.sqw?id=401&amp;o=4" TargetMode="External"/><Relationship Id="rId9" Type="http://schemas.openxmlformats.org/officeDocument/2006/relationships/hyperlink" Target="http://www.psp.cz/sqw/detail.sqw?id=421&amp;o=4" TargetMode="External"/><Relationship Id="rId10" Type="http://schemas.openxmlformats.org/officeDocument/2006/relationships/hyperlink" Target="http://www.psp.cz/sqw/detail.sqw?id=421" TargetMode="External"/><Relationship Id="rId11" Type="http://schemas.openxmlformats.org/officeDocument/2006/relationships/hyperlink" Target="http://www.psp.cz/sqw/historie.sqw?T=1045&amp;O=4" TargetMode="External"/><Relationship Id="rId12" Type="http://schemas.openxmlformats.org/officeDocument/2006/relationships/hyperlink" Target="http://www.psp.cz/sqw/historie.sqw?T=1045&amp;O=4" TargetMode="External"/><Relationship Id="rId13" Type="http://schemas.openxmlformats.org/officeDocument/2006/relationships/hyperlink" Target="http://www.psp.cz/sqw/historie.sqw?T=1045&amp;O=4" TargetMode="External"/><Relationship Id="rId14" Type="http://schemas.openxmlformats.org/officeDocument/2006/relationships/hyperlink" Target="http://www.psp.cz/sqw/historie.sqw?T=1045&amp;O=4" TargetMode="External"/><Relationship Id="rId15" Type="http://schemas.openxmlformats.org/officeDocument/2006/relationships/hyperlink" Target="http://www.psp.cz/sqw/detail.sqw?id=401&amp;o=4" TargetMode="External"/><Relationship Id="rId16" Type="http://schemas.openxmlformats.org/officeDocument/2006/relationships/hyperlink" Target="http://www.psp.cz/sqw/hlasy.sqw?G=43820" TargetMode="External"/><Relationship Id="rId17" Type="http://schemas.openxmlformats.org/officeDocument/2006/relationships/hyperlink" Target="http://www.psp.cz/sqw/historie.sqw?T=1045&amp;O=4" TargetMode="External"/><Relationship Id="rId18" Type="http://schemas.openxmlformats.org/officeDocument/2006/relationships/hyperlink" Target="http://www.psp.cz/sqw/hlasy.sqw?G=4382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3:00Z</dcterms:created>
  <dc:creator>Jana Popovičová</dc:creator>
  <dc:description/>
  <dc:language>en-US</dc:language>
  <cp:lastModifiedBy>Jana Popovičová</cp:lastModifiedBy>
  <dcterms:modified xsi:type="dcterms:W3CDTF">2006-05-24T11:09:00Z</dcterms:modified>
  <cp:revision>2</cp:revision>
  <dc:subject/>
  <dc:title/>
</cp:coreProperties>
</file>