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legáti Sdružení Ambulantních specialistů ČR 20. května 2006 v Kongresovém centru Floret v Průhonicích na svém sjezdu, který zahájil protestní Týden zdravotnického neklidu, jednomyslně vyjádřili rozhodný nesouhlas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 nezodpovědným postupem ministerstva zdravotnictví při vytváření úhradových vyhlášek 550/2005 Sb., a 101/2006 Sb., které ohrožují kvalitu poskytované ambulantní zdravotní péče a přenášejí zodpovědnost za nestabilitu financování systému ze zodpovědných orgánů na poskytovatele zdravotní péče,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 přijetím zákona o neziskových nemocnicích, který ve svých důsledcích znamená zánik soukromého sektoru ve zdravotnictví,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color w:val="000000"/>
        </w:rPr>
        <w:t>s přijetím novelizace zákona č. 20/1966 Sb., o péči o zdraví lidu, který mimo jiné vylučuje zástupce profesních občanských sdružení poskytovatelů zdravotní z dohodovacího řízení o cenách a úhradách zdravotní péče,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 návrhem vyhlášky Ministerstva zdravotnictví o Rámcových smlouvách, který je svým obsahem ve všech t.č. dostupných variantách horší, než Rámcová smlouva  vyjednávaná našimi zástupci  se zdravotními pojišťovnami,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 oddlužováním nemocnic včetně jejich ambulantních částí ze státního či veřejných finančních prostředků, tedy z prostředků daňových poplatníků.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ada SAS ČR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56:00Z</dcterms:created>
  <dc:creator>Jana Popovičová</dc:creator>
  <dc:description/>
  <dc:language>en-US</dc:language>
  <cp:lastModifiedBy>Jana Popovičová</cp:lastModifiedBy>
  <dcterms:modified xsi:type="dcterms:W3CDTF">2006-05-24T09:57:00Z</dcterms:modified>
  <cp:revision>1</cp:revision>
  <dc:subject/>
  <dc:title>Delegáti Sdružení Ambulantních specialistů ČR 20</dc:title>
</cp:coreProperties>
</file>