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25475</wp:posOffset>
            </wp:positionV>
            <wp:extent cx="1099820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567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0"/>
        <w:jc w:val="left"/>
        <w:rPr/>
      </w:pPr>
      <w:r>
        <w:rPr/>
        <w:t>V Praze dne 23. 5. 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Tisková zpráva č.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k Týdnu zdravotnického neklidu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sz w:val="52"/>
        </w:rPr>
        <w:t>Poslední varování poslancům před znárodněním zdravotnictv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Dne 23. května probíhá v PSP ČR hlasování o zákonu “o neziskových nemocnicích”. </w:t>
      </w:r>
    </w:p>
    <w:p>
      <w:pPr>
        <w:pStyle w:val="BodyText3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Tento zákon odmítl Senát Parlamentu ČR i prezident republiky Václav Klaus.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 xml:space="preserve">Ve 13.00 hodin se před budovou Parlamentu setkali zástupci nemocnic a Krizového štábu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a přímo před sněmovnou podepsali dopis určený poslancům</w:t>
      </w:r>
      <w:r>
        <w:rPr>
          <w:b w:val="false"/>
          <w:sz w:val="24"/>
        </w:rPr>
        <w:t>, který by měl posledním varováním před jeho přijetím.</w:t>
      </w:r>
    </w:p>
    <w:p>
      <w:pPr>
        <w:pStyle w:val="BodyText3"/>
        <w:bidi w:val="0"/>
        <w:ind w:left="0" w:right="0" w:hanging="0"/>
        <w:jc w:val="left"/>
        <w:rPr/>
      </w:pPr>
      <w:r>
        <w:rPr>
          <w:b w:val="false"/>
          <w:sz w:val="24"/>
        </w:rPr>
        <w:t>Dopis přečetl na schůzi Poslanecké sněmovny Parlamentu ČR její předseda PhDr. Lubomír Zaorálek.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sz w:val="32"/>
        </w:rPr>
        <w:t>Podpora protiústavního zákona nezákonným shromážděním LOK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V téže době se shromáždila před budovou sněmovny parlamentu skupina osob s transparenty -demonstrace organizovaná LOK. Podobná shromáždění jsou podle zákona č. 84/1990 Sb., v okruhu 100 m od budov zákonodárných sborů, zakázána. Přestože na tuto skutečnost byli mluvčím Krizového štábu MUDr. Jiřím  Pekárkem upozorněni příslušníci Policie ČR a zástupcem Asociace českých a moravských nemocnic Dr. Stanislavem Fialou členové bezpečnostní služby Kanceláře sněmovny, nikdo z nich proti tomuto shromáždění nezasáhl. 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Vyzýváme zodpovědné osoby, aby se k takovému porušování zákona vyjádřily!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 pozdrave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0"/>
        <w:jc w:val="left"/>
        <w:rPr/>
      </w:pPr>
      <w:r>
        <w:rPr/>
        <w:t>Mgr. Zina Sladkovská</w:t>
      </w:r>
    </w:p>
    <w:p>
      <w:pPr>
        <w:pStyle w:val="Normal"/>
        <w:bidi w:val="0"/>
        <w:ind w:left="0" w:right="0" w:firstLine="5670"/>
        <w:jc w:val="left"/>
        <w:rPr/>
      </w:pPr>
      <w:r>
        <w:rPr/>
        <w:t>tisková tajemnice ČSK</w:t>
      </w:r>
    </w:p>
    <w:p>
      <w:pPr>
        <w:pStyle w:val="Normal"/>
        <w:bidi w:val="0"/>
        <w:ind w:left="0" w:right="0" w:firstLine="5670"/>
        <w:jc w:val="left"/>
        <w:rPr/>
      </w:pPr>
      <w:r>
        <w:rPr/>
        <w:t>604 607 495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color w:val="FF0000"/>
      <w:sz w:val="6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color w:val="FF0000"/>
      <w:sz w:val="6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NormalIndent">
    <w:name w:val="Normal Indent"/>
    <w:basedOn w:val="Normal"/>
    <w:qFormat/>
    <w:pPr>
      <w:spacing w:before="120" w:after="120"/>
      <w:ind w:left="708" w:firstLine="709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4</Characters>
  <CharactersWithSpaces>1126</CharactersWithSpaces>
  <Company>Č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3:00Z</dcterms:created>
  <dc:creator>zinas sladkovská</dc:creator>
  <dc:description/>
  <dc:language>en-US</dc:language>
  <cp:lastModifiedBy/>
  <cp:lastPrinted>2006-05-23T16:37:00Z</cp:lastPrinted>
  <dcterms:modified xsi:type="dcterms:W3CDTF">2006-05-24T14:13:00Z</dcterms:modified>
  <cp:revision>2</cp:revision>
  <dc:subject/>
  <dc:title>V Praze dne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&amp;P</vt:lpwstr>
  </property>
</Properties>
</file>