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0"/>
          <w:szCs w:val="20"/>
        </w:rPr>
      </w:pPr>
      <w:r>
        <w:rPr>
          <w:rFonts w:cs="Tahoma" w:ascii="Tahoma" w:hAnsi="Tahoma"/>
          <w:b/>
          <w:sz w:val="20"/>
          <w:szCs w:val="20"/>
        </w:rPr>
        <w:t>Otevřený dopis předsedy ODS Mirka Topolánka členům krizového štábu lékařů, lékárníků, nemocnic, nelékařů a pacientů....</w:t>
      </w:r>
    </w:p>
    <w:p>
      <w:pPr>
        <w:pStyle w:val="TextBody"/>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Vážení,</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xml:space="preserve">obracím se na Vás jako předseda demokratické politické strany, jako předseda strany, která má ambici převzít po červnových volbách vládní zodpovědnost za tuto zemi. Přijměte, prosím, můj závazek, že Občanská demokratická strana považuje stabilizaci celého zdravotnického systému za jednu ze svých klíčových programových priorit. Jsem přesvědčen, že dnes je již každému zřejmé, že problém stále se opakující tvorby miliardových dluhů a s ním spojené zásadní dopady na pacienty i zdravotníky musí být vyřešen skutečnou změnou systému. Jsme připraveni k takovéto změně. Jejími zásadami bude zavedení skutečného moderního evropského pojištění, právo občana vybrat si svou pojišťovnu a zdravotnické zařízení, postavení pacienta jako partnera lékaře, transparentní přehled o nákladech na zdravotní péči každého občana, důraz na prevenci a v neposlední řadě skutečná solidarita.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ODS již od února marně a bez odezvy vyzývá představitele ČSSD k zasednutí ke společnému jednacímu stolu s cílem odpolitizovat a společně ještě před volbami stabilizovat zdravotní systém ve prospěch zdravotníků a především pacientů a občanů této země.</w:t>
      </w:r>
    </w:p>
    <w:p>
      <w:pPr>
        <w:pStyle w:val="TextBody"/>
        <w:rPr>
          <w:rFonts w:ascii="Tahoma" w:hAnsi="Tahoma" w:cs="Tahoma"/>
          <w:sz w:val="20"/>
          <w:szCs w:val="20"/>
        </w:rPr>
      </w:pPr>
      <w:r>
        <w:rPr>
          <w:rFonts w:cs="Tahoma" w:ascii="Tahoma" w:hAnsi="Tahoma"/>
          <w:sz w:val="20"/>
          <w:szCs w:val="20"/>
        </w:rPr>
        <w:t>Současná pokračující destabilizace systému, existenční ohrožení nemocnic, ambulantních lékařů, zdravotníků a nepřípustné dopady na občany jsou plnou zodpovědností konfrontační, arogantní a demokratické zásady porušující politiky premiéra Paroubka a ministra Ratha.</w:t>
      </w:r>
    </w:p>
    <w:p>
      <w:pPr>
        <w:pStyle w:val="TextBody"/>
        <w:rPr>
          <w:rFonts w:ascii="Tahoma" w:hAnsi="Tahoma" w:eastAsia="Tahoma" w:cs="Tahoma"/>
          <w:sz w:val="20"/>
          <w:szCs w:val="20"/>
        </w:rPr>
      </w:pPr>
      <w:r>
        <w:rPr>
          <w:rFonts w:eastAsia="Tahoma" w:cs="Tahoma" w:ascii="Tahoma" w:hAnsi="Tahoma"/>
          <w:sz w:val="20"/>
          <w:szCs w:val="20"/>
        </w:rPr>
        <w:t xml:space="preserve">  </w:t>
      </w:r>
    </w:p>
    <w:p>
      <w:pPr>
        <w:pStyle w:val="TextBody"/>
        <w:rPr>
          <w:rFonts w:ascii="Tahoma" w:hAnsi="Tahoma" w:cs="Tahoma"/>
          <w:sz w:val="20"/>
          <w:szCs w:val="20"/>
        </w:rPr>
      </w:pPr>
      <w:r>
        <w:rPr>
          <w:rFonts w:cs="Tahoma" w:ascii="Tahoma" w:hAnsi="Tahoma"/>
          <w:sz w:val="20"/>
          <w:szCs w:val="20"/>
        </w:rPr>
        <w:t xml:space="preserve">Věřte, prosím, že ODS velmi dobře rozumí Vašim argumentům a důvodům, které Vás vehnaly do protestních akcí. Jsme rovněž přesvědčeni, že nedodržování zákonů, porušování zásad odborné diskuse, zastrašování, nabourávání důvěry lékaře a pacienta a centralizace moci a peněz do jedněch rukou jsou typické pro totalitní režimy a nepatří a nesmí patřit do zdravotnictví demokratické země.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Jako předseda zodpovědné strany Vás přesto velmi žádám, abyste se pokusili v míře co nejmenší nebo žádné přenášet tyto zásadní problémy, způsobené posledními zákony a vyhláškami ministra Ratha, na občany a pacienty a na jejich péči. Žádám Vás, aby jste se pokusili pomyslně „zatnout zuby“ a ještě překlenout toto, doufejme velmi dočasné, období.</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Mohu Vám za sebe i celou ODS slíbit, že jsme ihned po volbách připraveni:</w:t>
      </w:r>
    </w:p>
    <w:p>
      <w:pPr>
        <w:pStyle w:val="TextBody"/>
        <w:rPr>
          <w:rFonts w:ascii="Tahoma" w:hAnsi="Tahoma" w:cs="Tahoma"/>
          <w:sz w:val="20"/>
          <w:szCs w:val="20"/>
        </w:rPr>
      </w:pPr>
      <w:r>
        <w:rPr>
          <w:rFonts w:cs="Tahoma" w:ascii="Tahoma" w:hAnsi="Tahoma"/>
          <w:sz w:val="20"/>
          <w:szCs w:val="20"/>
        </w:rPr>
      </w:r>
    </w:p>
    <w:p>
      <w:pPr>
        <w:pStyle w:val="TextBody"/>
        <w:numPr>
          <w:ilvl w:val="0"/>
          <w:numId w:val="1"/>
        </w:numPr>
        <w:rPr>
          <w:rFonts w:ascii="Tahoma" w:hAnsi="Tahoma" w:cs="Tahoma"/>
          <w:sz w:val="20"/>
          <w:szCs w:val="20"/>
        </w:rPr>
      </w:pPr>
      <w:r>
        <w:rPr>
          <w:rFonts w:cs="Tahoma" w:ascii="Tahoma" w:hAnsi="Tahoma"/>
          <w:sz w:val="20"/>
          <w:szCs w:val="20"/>
        </w:rPr>
        <w:t>Zrušit vyhlášku o úhradách zdravotní péče hrazené ze zdravotního pojištění pro 1. pololetí, jejíž sankční limity by nedlouho po volbách tvrdě dopadly na většinu nemocnic, lékařů, lékárníků a zdravotnických zařízení a způsobily by odmítání pacientů, odkládání operací a zdravotnických výkonů či přeposílání pacientů jinam.</w:t>
      </w:r>
    </w:p>
    <w:p>
      <w:pPr>
        <w:pStyle w:val="TextBody"/>
        <w:numPr>
          <w:ilvl w:val="0"/>
          <w:numId w:val="1"/>
        </w:numPr>
        <w:rPr>
          <w:rFonts w:ascii="Tahoma" w:hAnsi="Tahoma" w:cs="Tahoma"/>
          <w:sz w:val="20"/>
          <w:szCs w:val="20"/>
        </w:rPr>
      </w:pPr>
      <w:r>
        <w:rPr>
          <w:rFonts w:cs="Tahoma" w:ascii="Tahoma" w:hAnsi="Tahoma"/>
          <w:sz w:val="20"/>
          <w:szCs w:val="20"/>
        </w:rPr>
        <w:t>Zrušit úhradovou vyhlášku na druhé pololetí roku 2006, bude-li přijata protiprávně, bez řádného a zákonem stanoveného dohodovacího řízení, neboť by se zásadně projevila ve snížení objemu zdravotní péče pro občany, v prodlužování čekacích dob a v omezení možnosti poskytovat občanům potřebnou a účinnou léčbu.</w:t>
      </w:r>
    </w:p>
    <w:p>
      <w:pPr>
        <w:pStyle w:val="TextBody"/>
        <w:numPr>
          <w:ilvl w:val="0"/>
          <w:numId w:val="1"/>
        </w:numPr>
        <w:rPr>
          <w:rFonts w:ascii="Tahoma" w:hAnsi="Tahoma" w:cs="Tahoma"/>
          <w:sz w:val="20"/>
          <w:szCs w:val="20"/>
        </w:rPr>
      </w:pPr>
      <w:r>
        <w:rPr>
          <w:rFonts w:cs="Tahoma" w:ascii="Tahoma" w:hAnsi="Tahoma"/>
          <w:sz w:val="20"/>
          <w:szCs w:val="20"/>
        </w:rPr>
        <w:t>Zrušit, bude-li rudou koalicí sociálních demokratů a komunistů opět protlačen, zákon o neziskových zdravotnických zařízeních, který existenčně ohrožuje 80 fungujících nemocnic, který ohrožuje desítky tisíc pracovních míst a který zásadně snižuje dostupnost péče a právo si vybrat zdravotnické zařízení a lékaře stovkám tisíc občanů. Pokud dnes připustíme takovéto postátňení nemocnic, budou to zítra ambulance a lékárny.</w:t>
      </w:r>
    </w:p>
    <w:p>
      <w:pPr>
        <w:pStyle w:val="TextBody"/>
        <w:numPr>
          <w:ilvl w:val="0"/>
          <w:numId w:val="1"/>
        </w:numPr>
        <w:rPr>
          <w:rFonts w:ascii="Tahoma" w:hAnsi="Tahoma" w:cs="Tahoma"/>
          <w:sz w:val="20"/>
          <w:szCs w:val="20"/>
        </w:rPr>
      </w:pPr>
      <w:r>
        <w:rPr>
          <w:rFonts w:cs="Tahoma" w:ascii="Tahoma" w:hAnsi="Tahoma"/>
          <w:sz w:val="20"/>
          <w:szCs w:val="20"/>
        </w:rPr>
        <w:t>Vrátit se ke standardnímu a demokratickému dohodovacímu řízení o úhradách za péči za účasti dotčených subjektů (zástupců poskytovatelů, pojišťoven a zástupců pacientů) a nikoliv účelově přizvaných sympatizantů ministra Ratha, a napomoci k dosažení konsensu.</w:t>
      </w:r>
    </w:p>
    <w:p>
      <w:pPr>
        <w:pStyle w:val="TextBody"/>
        <w:numPr>
          <w:ilvl w:val="0"/>
          <w:numId w:val="1"/>
        </w:numPr>
        <w:rPr>
          <w:rFonts w:ascii="Tahoma" w:hAnsi="Tahoma" w:cs="Tahoma"/>
          <w:sz w:val="20"/>
          <w:szCs w:val="20"/>
        </w:rPr>
      </w:pPr>
      <w:r>
        <w:rPr>
          <w:rFonts w:cs="Tahoma" w:ascii="Tahoma" w:hAnsi="Tahoma"/>
          <w:sz w:val="20"/>
          <w:szCs w:val="20"/>
        </w:rPr>
        <w:t>Skutečně, nikoliv pomocí účetních triků či podvodů v podobě předsunutých plateb, stabilizovat hospodaření VZP a zabránit tak opětovnému prodlužování doby splatnosti, až bude VZP obě předsunuté platby (ve výši 5 mld. Kč!) na podzim vracet.</w:t>
      </w:r>
    </w:p>
    <w:p>
      <w:pPr>
        <w:pStyle w:val="TextBody"/>
        <w:numPr>
          <w:ilvl w:val="0"/>
          <w:numId w:val="1"/>
        </w:numPr>
        <w:rPr>
          <w:rFonts w:ascii="Tahoma" w:hAnsi="Tahoma" w:cs="Tahoma"/>
          <w:sz w:val="20"/>
          <w:szCs w:val="20"/>
        </w:rPr>
      </w:pPr>
      <w:r>
        <w:rPr>
          <w:rFonts w:cs="Tahoma" w:ascii="Tahoma" w:hAnsi="Tahoma"/>
          <w:sz w:val="20"/>
          <w:szCs w:val="20"/>
        </w:rPr>
        <w:t>Zabránit tomu, aby o všech prostředcích VZP a dalších zdravotních pojišťoven rozhodovali jen politici ČSSD a KSČM či jen politici vůbec, ale opětovně rovněž zástupci pojištěnců a zaměstnavatelů, neboli zástupci těch, co pojistné platí.</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S pozdravem a úctou, Mirek Topolá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22:00Z</dcterms:created>
  <dc:creator>Petr Tluchoř</dc:creator>
  <dc:description/>
  <dc:language>en-US</dc:language>
  <cp:lastModifiedBy>Jana Popovičová</cp:lastModifiedBy>
  <cp:lastPrinted>2006-05-18T15:19:00Z</cp:lastPrinted>
  <dcterms:modified xsi:type="dcterms:W3CDTF">2006-05-18T13:22:00Z</dcterms:modified>
  <cp:revision>2</cp:revision>
  <dc:subject/>
  <dc:title>Otevřený dopis předsedy ODS Mirka Topolánka členům krizového štábu lékařů, lékárníků, nemocnic, nelékařů a pacientů</dc:title>
</cp:coreProperties>
</file>