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  <w:szCs w:val="24"/>
        </w:rPr>
      </w:pPr>
      <w:r>
        <w:object w:dxaOrig="951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pt;margin-top:90.2pt;width:50.6pt;height:55.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Excel.Sheet.12" ShapeID="ole_rId2" DrawAspect="Content" ObjectID="_1137843968" r:id="rId2"/>
        </w:object>
      </w:r>
      <w:r>
        <w:rPr>
          <w:sz w:val="24"/>
          <w:szCs w:val="24"/>
        </w:rPr>
        <w:t>LEGISLATIVNÍ RADA VLÁDY ČESKÉ REPUBLIKY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PRACOVNÍ KOMISE PRO VEŘEJNÉ PRÁVO I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BodyText2"/>
        <w:overflowPunct w:val="false"/>
        <w:autoSpaceDE w:val="false"/>
        <w:ind w:hanging="0"/>
        <w:textAlignment w:val="baseline"/>
        <w:rPr/>
      </w:pPr>
      <w:r>
        <w:rPr/>
        <w:tab/>
        <w:tab/>
        <w:tab/>
        <w:tab/>
        <w:tab/>
        <w:tab/>
        <w:tab/>
        <w:tab/>
        <w:tab/>
        <w:t>Praha  dne 15. května 2006</w:t>
      </w:r>
    </w:p>
    <w:p>
      <w:pPr>
        <w:pStyle w:val="BodyText2"/>
        <w:overflowPunct w:val="false"/>
        <w:autoSpaceDE w:val="false"/>
        <w:ind w:hanging="0"/>
        <w:textAlignment w:val="baseline"/>
        <w:rPr/>
      </w:pPr>
      <w:r>
        <w:rPr/>
        <w:tab/>
        <w:tab/>
        <w:tab/>
        <w:tab/>
        <w:tab/>
        <w:tab/>
        <w:tab/>
        <w:tab/>
        <w:tab/>
        <w:t>Počet listů: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vyhlášky Ministerstva zdravotnictví, kterou se vydávají rámcové smlouvy</w:t>
      </w:r>
    </w:p>
    <w:p>
      <w:pPr>
        <w:pStyle w:val="BodyText2"/>
        <w:overflowPunct w:val="false"/>
        <w:autoSpaceDE w:val="false"/>
        <w:ind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K návrhu výše uvedené vyhlášky předložené Ministerstvem zdravotnictví zaujímá Komise pro veřejné právo I toto stanovisk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ovaná vyhláška má být vydána na základě § 17 odst. 2 zákona č. 48/1997 Sb., o veřejném zdravotním pojištění a o změně a doplnění některých souvisejících zákonů, ve znění pozdějších předpisů. V tomto ustanovení je stanoveno, že jednotlivé rámcové smlouvy, podle nichž mají být uzavírány smlouvy o poskytování zdravotní léče mezi zdravotními pojišťovnami a zdravotnickými zařízeními a které jsou výsledkem dohodovacího řízení mezi zástupci svazů zdravotních pojišťoven a zástupci příslušných skupinových smluvních zdravotnických zařízení, jsou předkládány Ministerstvu zdravotnictví, které je posoudí z hlediska souladu s právními předpisy a veřejným zájmem na zajištění kvality a dostupnosti zdravotní péče, fungování systému zdravotnictví a jeho stability v rámci finančních možností systému veřejného zdravotního pojištění, a poté je vydá jako vyhlášku. Toto ustanovení zmocňuje Ministerstvo zdravotnictví vydat ve formě vyhlášky takové rámcové smlouvy, které jsou výsledkem dohodovacího řízení. V § 17 odst. 2 věta čtvrtá zákona je dále stanoveno, že pokud mezi účastníky dohodovacího řízení nedojde k dohodě o obsahu rámcové smlouvy do šesti měsíců nebo pokud předložená rámcová smlouva odporuje právním předpisům nebo veřejnému zájmu, je oprávněno učinit rozhodnutí Ministerstvo zdravotnictví. V § 17 odst. 2 větě čtvrté zákona není obsaženo zákonné zmocnění k vydání vyhlášky, ale Ministerstvo zdravotnictví má pravomoc učinit (zákonem co do obsahu a právních účinků blíže nedefinované) „rozhodnutí“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čl. 79 odst. 3 Ústavy ČR mohou ministerstva a jiné správní úřady vydávat právní předpisy na základě a v mezích zákona, jsou-li k tomu zákonem zmocněny. K vydání prováděcího právního předpisu (vyhlášky) je tedy třeba výslovného zákonného zmocnění a takový prováděcí právní předpis může být vydán jen v rámci (v mezích) takového zmocnění. V ustanovení § 17 odst. 2 věta čtvrtá zákona č. 48/1997 Sb. však Ministerstvo zdravotnictví (na rozdíl od věty druhé tohoto ustanovení) k vydání vyhlášky zmocněno není, ale může učinit pouze blíže nespecifikované „rozhodnutí“. To, že na základě § 17 odst. 2 věty čtvrté, tedy v případě, kdy mezi účastníky dohodovacího řízení nedojde do šesti měsíců k dohodě o obsahu rámcové smlouvy (byť to zákon výslovně nestanoví, znamená toto ustanovení s největší pravděpodobností, že k dohodě nedojde do šesti měsíců od zahájení dohodovacího řízení) nebo pokud předložená rámcová smlouva odporuje právním předpisům nebo veřejnému zájmu, není Ministerstvo zdravotnictví zmocněno k vydání vyhlášky, jíž by se vydaly rámcové smlouvy, lze dovodit i komparací tohoto ustanovení s § 17 odst. 5 větou poslední, kde je stanoveno, že nedojde-li v dohodovacím řízení k výsledku do 90 dnů před skončením příslušného kalendářního roku nebo shledá-li Ministerstvo zdravotnictví, že výsledek dohodovacího řízení není v souladu s právními předpisy nebo veřejným zájmem, stanoví Ministerstvo zdravotnictví hodnoty bodu, výši úhrad zdravotní péče hrazené ze zdravotního pojištění a regulační omezení objemu poskytnuté zdravotní péče hrazené z veřejného zdravotního pojištění na následující kalendářní rok vyhláškou. V tomto případě je tedy Ministerstvo zdravotnictví v případě, kdy nedojde v dohodovacím řízení k dohodě, k vydání vyhlášky zmocněno, v § 17 odst. 2 věta čtvrtá však v obdobném případě takové zmocnění chybí a ustanovení opravňující Ministerstvo zdravotnictví k tomu, aby „učinilo rozhodnutí“, nelze s ohledem na kategorickou dikci čl. 79 odst. 3 Ústavy ČR vyžadující k vydání prováděcího právního předpisu výslovné zákonné zmocnění interpretovat jiným způsobem, že Ministerstvo zdravotnictví v daném případě (tedy v případě neúspěchu dohodovacího řízení) k vydání vyhlášky zmocněno není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závěr, že stávající znění § 17 odst. 2 věta čtvrtá zákona č. 48/1997 Sb. neobsahuje pro případ, že se v dohodovacím řízení nedojde k dohodě, zákonné zmocnění pro Ministerstvo zdravotnictví k vydání vyhlášky, jíž se vyhlašují rámcové smlouvy, svědčí i aktuální znění návrhu zákona, kterým se mění zákon č. 20/1966 Sb., o péči o zdraví lidu, ve znění pozdějších předpisů, a některé další zákony (sněmovní tisk č. 1045), kde se předpokládá nové znění § 17 odst. 2 v němž má být stanoveno, že není-li rámcová smlouva přijata 6 měsíců před koncem období, na které byla vydána předchozí rámcová smlouva, vydá Ministerstvo zdravotnictví rámcovou smlouvu jako vyhlášku a shledá-li Ministerstvo zdravotnictví, že rámcová smlouva přijatá v dohodovacím řízení je v rozporu s právními předpisy nebo veřejným zájmem, navrženou rámcovou smlouvu odmítne a vydá rámcovou smlouvu, která bude v souladu s právními předpisy a veřejným zájmem, jako vyhlášku. Takto navržené ustanovení by tedy Ministerstvo zdravotnictví zmocňovalo k vydání vyhlášky i pro ten případ, že se v dohodovacím řízení nedojde k dohodě, návrh tohoto zákona však dosud nebyl schválen a obdobnou dikci stávající znění § 17 odst. 2 věta čtvrtá neobsahuje (pokud by Ministerstvo zdravotnictví mělo být k vydání vyhlášky zmocněno již podle stávajícího znění zákona, nebylo by nutné v tomto ustanovení zákon měnit a navrhovat do něj doplnit výslovné zákonné zmocnění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 odůvodnění předloženého návrhu vyhlášky se uvádí, že dohodovací řízení ve smyslu § 17 odst. 2 bylo iniciováno „koncem roku 2005“, resp. „o měsíc později“, jednání však „nebylo dosud ukončeno a opakovaně není možno dojít ke konsensuálnímu řešení“. Z tohoto údaje uvedeného předkladatelem (Ministerstvem zdravotnictví) vyplývá, že mezi účastníky dohodovacího řízení nedošlo ve smyslu § 17 odst. 2 věta první a druhá zákona č. 48/1997 Sb. k dohodě o obsahu rámcové smlouvy a nejsou tedy splněny podmínky pro to, aby Ministerstvo zdravotnictví vydalo jednotlivé rámcové smlouvy jako vyhlášku. Za současného stavu dohodovacího řízení a s ohledem na dikci § 17 odst. 2 zákona č. 48/1997 Sb. proto není možné navrhovanou vyhlášku, kterou se vydávají rámcové smlouvy, vydat, neboť by to bylo v rozporu s tímto ustanovením zákona, resp. s čl. 79 odst. 3 Ústavy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zhledem k obecné připomínce, podle níž pro vydání vyhlášky není za daného stavu věcí v současném znění zákona zákonné zmocnění, nepokládá komise pro veřejné právo za nutné uplatňovat připomínky k jednotlivým ustanovením navrhované vyhlášky, včetně jejích příloh, jakkoliv některá ustanovení vzbuzují větší či menší pochybnosti ohledně jejich souladu se zákone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rámec toho, co bylo uvedeno k neexistenci zákonného zmocnění ve stávajícím znění § 17 odst. 2 zákona č. 48/1997 Sb., se nicméně přes to, co bylo výše uvedeno, jako obiter dictum stanoviska komise ještě uvádí, že Ministerstvo zdravotnictví je podle tohoto ustanovení „oprávněno učinit rozhodnutí“ až v tom případě, že mezi účastníky dohodovacího řízení nedojde k dohodě o obsahu rámcové smlouvy do šesti měsíců (tedy podle všeho do šesti měsíců od zahájení dohodovacího řízení) nebo pokud předložená rámcová smlouva odporuje právním předpisům nebo veřejnému zájmu. Pokud se však v samotném odůvodnění návrhu předložené vyhlášky uvádí, že dohodovací řízení ve smyslu § 17 odst. 2 bylo iniciováno „koncem roku 2005“, resp. „o měsíc později“, je z toho zřejmé, že dosud neskončila lhůta, na jejíž marné uplynutí je vázána pravomoc Ministerstva zdravotnictví „učinit rozhodnutí“. I kdyby tedy ustanovení § 17 odst. 2 věta čtvrtá zákona č. 48/1997 Sb. zákonné zmocnění k vydání vyhlášky pro případ, že se v dohodovacím řízení nedojde k dohodě, obsahovalo (jakože je vzhledem k výše uvedenému neobsahuje), nebyly by dosud pro vydání vyhlášky splněny podmínky, neboť lhůta 6 měsíců pro dohodovací řízení dosud neuplynul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vlastnímu textu navrhované vyhlášky lze dále doplnit, že i kdyby ustanovení § 17 odst. 2 zákona č. 48/1997 Sb. zákonné zmocnění k vydání vyhlášky pro případ, že se v dohodovacím řízení nedojde k dohodě, obsahovalo (jakože je neobsahuje), nedávalo by ustanovení § 17 odst. 2 zákona č. 48/1997 Sb. Ministerstvu zdravotnictví pravomoc k tomu, aby stanovilo varianty rámcové smlouvy s tím, že zdravotnické zařízení zvolí jednu z uvedených variant a zdravotní pojišťovna je povinna tuto jeho volbu respektovat. Podle čl. 2 odst. 3 Listiny základních práv a svobod, resp. podle čl. 2 odst. 4 Ústavy ČR platí, že každý může činit, co není zákonem zakázáno, a nikdo nesmí být nucen činit, co zákon neukládá. Zákon č. 48/1997 Sb. (a ani výše citovaný sněmovní tisk č. 1045) však neobsahuje ustanovení, které by umožňovalo Ministerstvu zdravotnictví stanovit to, co se předpokládá v § 1 i.f., resp. § 4 navrhované vyhlášky, tedy stanovit, že zdravotní pojišťovna bude při uzavírání smlouvy o poskytování zdravotní péče povinna respektovat volbu provedenou zdravotnickým zařízením ohledně varianty takové smlouvy. I kdyby se tedy za pojem „učinit rozhodnutí“ obsažený v § 17 odst. 2 věta čtvrtá zákona č. 48/1997 Sb. dosadil pojem „vydat vyhlášku“, nemohla by v ní být taková podmínka obsažena, neboť zákon nic podobného nepředpokládá a tedy neumožňuje stanovit (ať již vyhláškou nebo jiným způsobem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motný text jednotlivých rámcových smluv, které jsou obsaženy v přílohách navrhované vyhlášky, pak v některých případech zřejmě ne zcela odpovídá textu zákona, a to jak samotného zákona č. 48/1997 Sb., tak i některých dalších zákonů. Např. v rámcové smlouvě v příloze č. 1 vyhlášky (varianta A) se v čl. 1 odst. 2 uvádí, že právní vztahy upravené ve smlouvě o poskytování a úhradě zdravotní péče se „nesmí odchýlit“ od ustanovení rámcové smlouvy podle této vyhlášky, pokud to rámcová smlouva sama neumožňuje, zatímco v § 17 odst. 2 věta první zákona č. 48/1997 Sb. je stanoveno, že smlouva o poskytování zdravotní péče uzavřená mezi zdravotní pojišťovnou a zdravotnickým zařízením „se řídí rámcovou smlouvou“, rámcová smlouva v příloze vyhlášky měla tedy stanovit něco jiného, než co stanoví zákon (předpokládaná úprava v rámcové smlouvě je přísnější než text zákona), což je samo o sobě nepřípustné. Samostatnou otázkou je i to, zda smlouva o poskytování zdravotní péče mezi zdravotní pojišťovnou a zdravotnickým zařízením je skutečně smlouvou podle předpisů práva soukromého, tedy občanského nebo obchodního, jak to předpokládají jednotlivé typy rámcových smluv v příloze návrhu vyhlášky, nebo zda jsou takové smlouvy uzavírané po 1.1.2006 veřejnoprávními smlouvami podle § 159 odst. 1 zákona č. 500/2004 Sb., správní řád, tedy smlouvami, kterými se zakládají, mění nebo ruší práva a povinnosti v oblasti veřejného prá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zhledem k obecné připomínce týkající se neexistence zákonného zmocnění pro vydání vyhlášky v případě, kdy v dohodovacím řízení nedojde k dohodě, se však komise pro veřejné právo samotným textem navrhované vyhlášky a jejích příloh již podrobně nezabýval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JUDr. Josef  V e d r a l, Ph.D.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předse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479290</wp:posOffset>
                </wp:positionH>
                <wp:positionV relativeFrom="page">
                  <wp:posOffset>799465</wp:posOffset>
                </wp:positionV>
                <wp:extent cx="7560310" cy="457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60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10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2.75pt;margin-top:62.95pt;width:595.25pt;height:35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851" w:leader="none"/>
      </w:tabs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34:00Z</dcterms:created>
  <dc:creator>Guest</dc:creator>
  <dc:description/>
  <dc:language>en-US</dc:language>
  <cp:lastModifiedBy>Jana Popovičová</cp:lastModifiedBy>
  <dcterms:modified xsi:type="dcterms:W3CDTF">2006-05-17T15:34:00Z</dcterms:modified>
  <cp:revision>2</cp:revision>
  <dc:subject/>
  <dc:title>LEGISLATIVNÍ RADA VLÁDY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3684346</vt:r8>
  </property>
  <property fmtid="{D5CDD505-2E9C-101B-9397-08002B2CF9AE}" pid="3" name="_AuthorEmail">
    <vt:lpwstr>drvota@mediterra.cz</vt:lpwstr>
  </property>
  <property fmtid="{D5CDD505-2E9C-101B-9397-08002B2CF9AE}" pid="4" name="_AuthorEmailDisplayName">
    <vt:lpwstr>Drvota Vladimír</vt:lpwstr>
  </property>
  <property fmtid="{D5CDD505-2E9C-101B-9397-08002B2CF9AE}" pid="5" name="_EmailSubject">
    <vt:lpwstr>PS zdravot.</vt:lpwstr>
  </property>
  <property fmtid="{D5CDD505-2E9C-101B-9397-08002B2CF9AE}" pid="6" name="_ReviewingToolsShownOnce">
    <vt:lpwstr/>
  </property>
</Properties>
</file>