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45. sněmu České stomatologické kom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ká stomatologická komora se ostře ohrazuje proti současnému zneužití zdravotnictví v předvolebním období. Odmítáme být bezprávnými otroky ve službách státu, jimž jsou pouze diktovány povinnosti a zásadně omezována práva. Opakovaně zdůrazňujeme, že zejména v tomto čase nelze narychlo a bez předchozí hluboké a koncepční analýzy přijímat žádná zásadní právní rozhodnutí. To se týká i smluv zdravotnických zařízení se zdravotními pojišťovnami, jejichž platnost právě ko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ahu Ministerstva zdravotnictví ČR o vydání novely vyhlášky o rámcových smlouvách, jež by jednostranně diktovala smluvní podmínky, naprosto striktně odmítáme. Jednostranné vydání vyhlášky bez předchozích dohodovacích jednání by bylo v rozporu s článkem 79 odst. 3 </w:t>
        <w:br/>
        <w:t>Ústavy ČR, neboť Ministerstvo zdravotnictví ČR k němu není zákonem zmocněno. Nejednalo by se o oboustranně přijatelný</w:t>
      </w:r>
      <w:r>
        <w:rPr>
          <w:i/>
        </w:rPr>
        <w:t xml:space="preserve"> </w:t>
      </w:r>
      <w:r>
        <w:rPr/>
        <w:t xml:space="preserve">smluvní vztah, ale o hanebný a zneužívající diktát státu nejenom vůči jedné skupině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prohlášení nás vede dosavadní platná</w:t>
      </w:r>
      <w:r>
        <w:rPr>
          <w:b/>
        </w:rPr>
        <w:t xml:space="preserve"> </w:t>
      </w:r>
      <w:r>
        <w:rPr/>
        <w:t>legislativa, právní analýzy návrhů vyhlášky, společenský kredit a hluboká znalost zdravotnické problematiky. Tedy atributy, jež současné vedení Ministerstva zdravotnictví ČR důsledně ignoruje a poruš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razňujeme, že v této zemi není pácháno pouze zjevné mocenské násilí, např. v podobě policejní zvůle. Celé početné skupiny obyvatel jsou postihovány skrytým, ale o to zákeřnějším násilím. Zdravotníci a jejich pacienti jsou jedněmi z nich a je naší povinností proti tomu protest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členové vlády, vaše nečinnost z vás činí spoluviníky! To, že pouze přihlížíte destruktivnímu počínání ministra Ratha, je neomluvitelné a z této spoluzodpovědnosti se nemůžete vyvinit! Uvědomte si, že vaše nezodpovědné chování během volebního období zhodnotíme my i většina občanů již za tři týdny při vol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3. květn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5:00Z</dcterms:created>
  <dc:creator>parolkova renata</dc:creator>
  <dc:description/>
  <dc:language>en-US</dc:language>
  <cp:lastModifiedBy>Jana Popovičová</cp:lastModifiedBy>
  <cp:lastPrinted>2006-05-13T12:31:00Z</cp:lastPrinted>
  <dcterms:modified xsi:type="dcterms:W3CDTF">2006-05-16T08:15:00Z</dcterms:modified>
  <cp:revision>2</cp:revision>
  <dc:subject/>
  <dc:title>Prohlášení 45</dc:title>
</cp:coreProperties>
</file>