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iskové sdělení Asociace českých a moravský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Asociace a sdružení nemocnic dnes přerušily dohodovací řízení o rámcových smlouvách se zdravotními pojišťovnami. Stalo se tak po informaci, že ministr zdravotnictví D. Rath předložil Legislativní radě vlády návrh vyhlášky, již obsahující „dohodu“, o níž toto dohodovací řízení teprve jednalo. (!) </w:t>
      </w:r>
    </w:p>
    <w:p>
      <w:pPr>
        <w:pStyle w:val="Normlnodsazen"/>
        <w:ind w:left="0" w:hanging="0"/>
        <w:rPr/>
      </w:pPr>
      <w:r>
        <w:rPr/>
        <w:t xml:space="preserve">Ministr tak učinil s vědomím, že dohodovací řízení probíhá, že zákon mu poskytuje čas na jednání až do 3.7. 2006. V odůvodnění pro Legislativní radu vlády dokonce lživě uvádí, „že opakovaně není možno dojít ke konsensuálnímu řešení“. Přitom ministerstvo nevyslalo své zástupce na jednání a ani si nevyžádalo stanovisko žádné z jednajících stran. </w:t>
      </w:r>
    </w:p>
    <w:p>
      <w:pPr>
        <w:pStyle w:val="Normlnodsazen"/>
        <w:ind w:left="0" w:hanging="0"/>
        <w:rPr/>
      </w:pPr>
      <w:r>
        <w:rPr/>
        <w:t xml:space="preserve">AČMN odmítá jednání ministra D. Ratha jako protizákonné a podvodné. Vidí v něm pokus vydáním vyhlášky v rozporu se zákonem dosáhnout právní úpravy, kterou se mu nepodařilo prosadit v zákoně předloženém v parlamentu. Navrhovanou vyhláškou dokonce ministerstvo v rozporu s Ústavou ČR stanoví samo sobě pravomoci. </w:t>
      </w:r>
    </w:p>
    <w:p>
      <w:pPr>
        <w:pStyle w:val="Normlnodsazen"/>
        <w:ind w:left="0" w:hanging="0"/>
        <w:rPr/>
      </w:pPr>
      <w:r>
        <w:rPr/>
        <w:t>Pobouření z jednání ministerstva je o to větší, že na jiném dohodovacím řízení (o úhradách zdravotní péče) zahájeném včera na ministerstvu, byli účastníci svědky arogantního pokusu přisvojit si oprávnění, které ministerstvo nemá. Rovněž k tomu potřebný zákon neprošel parlamentem.</w:t>
      </w:r>
    </w:p>
    <w:p>
      <w:pPr>
        <w:pStyle w:val="Normlnodsazen"/>
        <w:ind w:left="0" w:hanging="0"/>
        <w:rPr/>
      </w:pPr>
      <w:r>
        <w:rPr/>
        <w:t xml:space="preserve">Jednací sál ministerstva dosud nebyl svědkem tak hlasité nevole účastníků, jakou vyvolalo neomalené jednání náměstka ministra V. Drymla. Mělo za následek, že účastníci opustili ministerstvo bez jakéhokoli výsledku.  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V Praze dne 10.5. 2006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JUDr. Jana Popovičová, Dr. Stanislav Fiala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kancelář AČMN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6:00Z</dcterms:created>
  <dc:creator>Jana Popovičová</dc:creator>
  <dc:description/>
  <dc:language>en-US</dc:language>
  <cp:lastModifiedBy>Jana Popovičová</cp:lastModifiedBy>
  <dcterms:modified xsi:type="dcterms:W3CDTF">2006-05-10T14:18:00Z</dcterms:modified>
  <cp:revision>10</cp:revision>
  <dc:subject/>
  <dc:title>Tiskové sdělení Asociace českých a moravských nemocnic</dc:title>
</cp:coreProperties>
</file>