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b/>
          <w:b/>
          <w:bCs/>
        </w:rPr>
      </w:pPr>
      <w:r>
        <w:rPr>
          <w:b/>
          <w:bCs/>
        </w:rPr>
        <w:t>Část stenoprotokolu z jednání PSP 13.12.2012</w:t>
      </w:r>
    </w:p>
    <w:p>
      <w:pPr>
        <w:pStyle w:val="NormalWeb"/>
        <w:spacing w:before="280" w:after="280"/>
        <w:jc w:val="both"/>
        <w:rPr>
          <w:b/>
          <w:b/>
          <w:bCs/>
        </w:rPr>
      </w:pPr>
      <w:r>
        <w:rPr>
          <w:b/>
          <w:bCs/>
        </w:rPr>
      </w:r>
    </w:p>
    <w:p>
      <w:pPr>
        <w:pStyle w:val="NormalWeb"/>
        <w:spacing w:before="280" w:after="280"/>
        <w:jc w:val="both"/>
        <w:rPr/>
      </w:pPr>
      <w:hyperlink r:id="rId2">
        <w:r>
          <w:rPr>
            <w:rStyle w:val="InternetLink"/>
            <w:b/>
            <w:bCs/>
          </w:rPr>
          <w:t>Poslanec Jiří Paroubek</w:t>
        </w:r>
      </w:hyperlink>
      <w:r>
        <w:rPr/>
        <w:t xml:space="preserve">: Vážený pane místopředsedo, vážená vládo - nebo aspoň co z ní zbylo - dámy a pánové, dostal jsem jako ostatně myslím že všichni poslanci, dopis krizového štábu sdružujícího šest organizací: Asociaci českých a moravských nemocnic, Asociaci krajských nemocnic, Svaz pacientů, Národní rada osob se zdravotním postižením, Odborový svaz zdravotnictví a sociální péče a Lékařský odborový klub, Svaz českých lékařů. Jde tedy o organizace s více než milionem organizovaných členů a zaměstnanců. Myslím, že je mnohem vhodnější, pokud tuto záležitost budu řešit dotazem na vás, interpelací na vás včetně odpovědi na tuto interpelaci, než abych odpovídal klopotně sám a uváděl některé informace, jejichž relevanci ani nemohu potvrdit. V dopise žádají petenti nebo řekněme tyto organizace o projednání hrozícího nezajištění nemocniční péče zdravotními pojišťovnami od ledna příštího roku. </w:t>
      </w:r>
    </w:p>
    <w:p>
      <w:pPr>
        <w:pStyle w:val="NormalWeb"/>
        <w:spacing w:before="280" w:after="280"/>
        <w:jc w:val="both"/>
        <w:rPr/>
      </w:pPr>
      <w:r>
        <w:rPr/>
        <w:t xml:space="preserve">Vážený pane ministře, myslím, že tuto jejich výzvu nelze brát na lehkou váhu, věřím, že ji ani na lehkou váhu neberete vy. Ve hře jsou totiž životy našich občanů, jejich zdraví a případné výpadky v zajištění zdravotní péče by mohly mít nedozírné následky. Žádám vás proto, vážený pane ministře, abyste v tomto ohledu jednal, alespoň v rámci času, který je vymezen na vaši odpověď na mou interpelaci, situaci stručně shrnul včetně návrhů na jejich řešení. </w:t>
      </w:r>
    </w:p>
    <w:p>
      <w:pPr>
        <w:pStyle w:val="NormalWeb"/>
        <w:spacing w:before="280" w:after="280"/>
        <w:jc w:val="both"/>
        <w:rPr/>
      </w:pPr>
      <w:r>
        <w:rPr/>
        <w:t xml:space="preserve">Děkuji. </w:t>
      </w:r>
    </w:p>
    <w:p>
      <w:pPr>
        <w:pStyle w:val="NormalWeb"/>
        <w:spacing w:before="280" w:after="280"/>
        <w:jc w:val="both"/>
        <w:rPr/>
      </w:pPr>
      <w:hyperlink r:id="rId3">
        <w:r>
          <w:rPr>
            <w:rStyle w:val="InternetLink"/>
            <w:b/>
            <w:bCs/>
          </w:rPr>
          <w:t>Místopředseda PSP Lubomír Zaorálek</w:t>
        </w:r>
      </w:hyperlink>
      <w:r>
        <w:rPr/>
        <w:t xml:space="preserve">: Ano. A teď prosím pana ministra, aby v rámci svého času pěti minut reagoval na tuto interpelaci pana poslance Paroubka. </w:t>
      </w:r>
    </w:p>
    <w:p>
      <w:pPr>
        <w:pStyle w:val="NormalWeb"/>
        <w:spacing w:before="280" w:after="280"/>
        <w:jc w:val="both"/>
        <w:rPr/>
      </w:pPr>
      <w:hyperlink r:id="rId4">
        <w:r>
          <w:rPr>
            <w:rStyle w:val="InternetLink"/>
            <w:b/>
            <w:bCs/>
          </w:rPr>
          <w:t>Ministr zdravotnictví ČR Leoš Heger</w:t>
        </w:r>
      </w:hyperlink>
      <w:r>
        <w:rPr/>
        <w:t xml:space="preserve"> Vážený pana předsedající, vážený pane poslanče, dámy a pánové, vaše interpelace pořadové číslo 14 byla uvedena rčením "krizová situace ve zdravotnictví". Já si dovolím tvrdit, že ve zdravotnictví žádná krize není, přestože zdravotnictví, jak všichni víme, vždy v tenzi, která se týkala tak zvaného nedostatku financí bylo, a to i v dobách, kdy přírůstky nákladů a výnosů pro zdravotnictví, tedy z veřejného zdravotního pojištění, dosahovaly až téměř deset procent. V dnešní době je systém v určité depresi v tomto směru, ale v žádném případě o krizi mluvit nelze. </w:t>
      </w:r>
    </w:p>
    <w:p>
      <w:pPr>
        <w:pStyle w:val="NormalWeb"/>
        <w:spacing w:before="280" w:after="280"/>
        <w:jc w:val="both"/>
        <w:rPr/>
      </w:pPr>
      <w:r>
        <w:rPr/>
        <w:t>Vy jste zmínil situaci s uzavíráním smluv s nemocnicemi. Bylo na straně pojišťoven, které jsou v tomto kompetentní a jsou samozřejmě povinné projednávat tu situaci s jednotlivými kraji. Bylo označeno dvanáct nemocnic takového charakteru, já bych řekl jednoduše městského, jejichž akutní oddělení nemají místo v síti a ta akutní oddělení by měla být uzavřena a ty nemocnice transformovány do nemocnic následné péče.</w:t>
      </w:r>
    </w:p>
    <w:p>
      <w:pPr>
        <w:pStyle w:val="Normal"/>
        <w:spacing w:before="0" w:after="240"/>
        <w:contextualSpacing w:val="false"/>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15.50 hodin)</w:t>
        <w:br/>
        <w:t>(pokračuje Heger)</w:t>
      </w:r>
    </w:p>
    <w:p>
      <w:pPr>
        <w:pStyle w:val="Normal"/>
        <w:spacing w:beforeAutospacing="1" w:afterAutospacing="1"/>
        <w:contextualSpacing w:val="false"/>
        <w:jc w:val="both"/>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 xml:space="preserve">Některé nemocnice dostaly nabídnutou smlouvu, kde se zavírá jenom část oddělení. Nemocnice se tomu pochopitelně brání a používají všech prostředků včetně tedy prostředků politických. Restrukturace proběhla v rámci zemí OECD prakticky všude a my stále patříme, když odečteme bohaté Německo a Rakousko, k zemím s největším počtem lůžek akutní péče na obyvatele, přičemž medicína se za posledních mnoho desetiletí velmi výrazně mění v tom smyslu, že mnoho výkonů je možno provádět ambulantně. Naopak některé výkony se stávají těžší a těžší, takže nemocnice se stávají postupně z dřívějších nemocnic z 50. až 70. let dneska spíše nemocnicemi, které připomínají intenzívní péče. Tyto nemocnice jsou plně zachovány, jsou připraveny převzít veškerá uzavřená oddělení jak co do pacientů, tak případně do personálu. Je to z důvodu toho, že péče v malých nemocnicích v té akutní podobě opravdu dneska není zcela efektivní a naopak u nás chybí lůžka péče následné. </w:t>
      </w:r>
    </w:p>
    <w:p>
      <w:pPr>
        <w:pStyle w:val="Normal"/>
        <w:spacing w:beforeAutospacing="1" w:afterAutospacing="1"/>
        <w:contextualSpacing w:val="false"/>
        <w:jc w:val="both"/>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 xml:space="preserve">Pokud jde o krizi finančního systému, tam bych si také o krizi dovolil nemluvit, protože tak, jak jsme kalkulovali podklady pro úhradovou vyhlášku, která teď budí velkou tenzi, je předpokládaný objem úhrad do celého systému na úrovni 99 % letošního roku. Je to jistě nepříjemné, každý by si přál, aby trend byl obrácený, ale je to rozhodně objem, který je možno vnitřními úsporami stále ještě alespoň v příštím roce nahradit. Znamená to něco jako pokles asi o dva až tři roky zpátky s tím, že jak všichni víme, medicína má spoustu rezerv v tom, jak je péče poskytována. Ne kolika pacientům je poskytována, ta musí být poskytována všem pacientům, kteří ji potřebují, ale způsob, jakým je poskytována. Kolikrát jsou opakována diagnostická vyšetření? Jak často se dělají výkony, o kterých by bylo možno pochybovat, zda byly plně účelné a způsobují určité komplikace a další nezbytnou léčbu. Kolik se předepisuje léků, které nakonec skončí nevyužívané? Medicína není samozřejmě exaktní věda, nelze všechno úplně přesně naplánovat, někdy kráčí způsobem pokus - omyl, toho se nikdy nezbavíme, ale má v sobě rezervy, které je potřeba hledat. Děkuji. </w:t>
      </w:r>
    </w:p>
    <w:p>
      <w:pPr>
        <w:pStyle w:val="Normal"/>
        <w:spacing w:beforeAutospacing="1" w:afterAutospacing="1"/>
        <w:contextualSpacing w:val="false"/>
        <w:jc w:val="both"/>
        <w:rPr>
          <w:rFonts w:ascii="Times New Roman" w:hAnsi="Times New Roman" w:eastAsia="Times New Roman" w:cs="Times New Roman"/>
          <w:szCs w:val="24"/>
          <w:lang w:eastAsia="cs-CZ"/>
        </w:rPr>
      </w:pPr>
      <w:hyperlink r:id="rId5">
        <w:r>
          <w:rPr>
            <w:rFonts w:eastAsia="Times New Roman" w:cs="Times New Roman" w:ascii="Times New Roman" w:hAnsi="Times New Roman"/>
            <w:b/>
            <w:bCs/>
            <w:color w:val="0000FF"/>
            <w:szCs w:val="24"/>
            <w:u w:val="single"/>
            <w:lang w:eastAsia="cs-CZ"/>
          </w:rPr>
          <w:t>Místopředseda PSP Lubomír Zaorálek</w:t>
        </w:r>
      </w:hyperlink>
      <w:r>
        <w:rPr>
          <w:rFonts w:eastAsia="Times New Roman" w:cs="Times New Roman" w:ascii="Times New Roman" w:hAnsi="Times New Roman"/>
          <w:szCs w:val="24"/>
          <w:lang w:eastAsia="cs-CZ"/>
        </w:rPr>
        <w:t xml:space="preserve">: Ještě jednou požádám pana poslance Paroubka. </w:t>
      </w:r>
    </w:p>
    <w:p>
      <w:pPr>
        <w:pStyle w:val="Normal"/>
        <w:spacing w:beforeAutospacing="1" w:afterAutospacing="1"/>
        <w:contextualSpacing w:val="false"/>
        <w:jc w:val="both"/>
        <w:rPr>
          <w:rFonts w:ascii="Times New Roman" w:hAnsi="Times New Roman" w:eastAsia="Times New Roman" w:cs="Times New Roman"/>
          <w:szCs w:val="24"/>
          <w:lang w:eastAsia="cs-CZ"/>
        </w:rPr>
      </w:pPr>
      <w:hyperlink r:id="rId6">
        <w:r>
          <w:rPr>
            <w:rFonts w:eastAsia="Times New Roman" w:cs="Times New Roman" w:ascii="Times New Roman" w:hAnsi="Times New Roman"/>
            <w:b/>
            <w:bCs/>
            <w:color w:val="0000FF"/>
            <w:szCs w:val="24"/>
            <w:u w:val="single"/>
            <w:lang w:eastAsia="cs-CZ"/>
          </w:rPr>
          <w:t>Poslanec Jiří Paroubek</w:t>
        </w:r>
      </w:hyperlink>
      <w:r>
        <w:rPr>
          <w:rFonts w:eastAsia="Times New Roman" w:cs="Times New Roman" w:ascii="Times New Roman" w:hAnsi="Times New Roman"/>
          <w:szCs w:val="24"/>
          <w:lang w:eastAsia="cs-CZ"/>
        </w:rPr>
        <w:t xml:space="preserve">: Vážený pane ministře, děkuji za pokus o věcnou odpověď. </w:t>
      </w:r>
    </w:p>
    <w:p>
      <w:pPr>
        <w:pStyle w:val="Normal"/>
        <w:spacing w:beforeAutospacing="1" w:afterAutospacing="1"/>
        <w:contextualSpacing w:val="false"/>
        <w:jc w:val="both"/>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 xml:space="preserve">Chápu, že materie je tak široká, že odpovídat do detailů během krátké doby je velmi složité. Jenom bych se vrátil k roku 2006. My jsme situaci řešili růstem náhrad za státní pojištěnce a nastolením pořádku ve Všeobecné zdravotní pojišťovně. Pokud jde o první parametr, tak myslím, že byste o tom také měli uvažovat. Věci byly v roce 2006 nastaveny tak, že systém byl stabilizován prakticky až do roku 2010, možná 2011. Jinak se mi Ministerstvo zdravotnictví zdá v celé věci pasivní ve vztahu ke zdravotním pojišťovnám. Dovolte abych připomněl, že úhradová vyhláška aspoň podle lidí, a jsou to odborníci na vynikající manažerské a lékařské úrovni, se kterými věci konzultuji, že prostě je to z jejich hlediska katastrofa. A nejsou to lidé, kteří by se neuměli s problémy poprat. Je dobře, abyste slyšel i druhou stránku pohledu než to, co vám třeba říkají vaši poradci, nebo než vás nutí povinný optimismus, který jako ministr zdravotnictví musíte zachovávat. Zjevně mají organizace na situaci ve zdravotnictví jiný názor nežli vy. Ony ji vlastně považují za krizovou. </w:t>
      </w:r>
    </w:p>
    <w:p>
      <w:pPr>
        <w:pStyle w:val="Normal"/>
        <w:spacing w:beforeAutospacing="1" w:afterAutospacing="1"/>
        <w:contextualSpacing w:val="false"/>
        <w:jc w:val="both"/>
        <w:rPr>
          <w:rFonts w:ascii="Times New Roman" w:hAnsi="Times New Roman" w:eastAsia="Times New Roman" w:cs="Times New Roman"/>
          <w:szCs w:val="24"/>
          <w:lang w:eastAsia="cs-CZ"/>
        </w:rPr>
      </w:pPr>
      <w:hyperlink r:id="rId7">
        <w:r>
          <w:rPr>
            <w:rFonts w:eastAsia="Times New Roman" w:cs="Times New Roman" w:ascii="Times New Roman" w:hAnsi="Times New Roman"/>
            <w:b/>
            <w:bCs/>
            <w:color w:val="0000FF"/>
            <w:szCs w:val="24"/>
            <w:u w:val="single"/>
            <w:lang w:eastAsia="cs-CZ"/>
          </w:rPr>
          <w:t>Místopředseda PSP Lubomír Zaorálek</w:t>
        </w:r>
      </w:hyperlink>
      <w:r>
        <w:rPr>
          <w:rFonts w:eastAsia="Times New Roman" w:cs="Times New Roman" w:ascii="Times New Roman" w:hAnsi="Times New Roman"/>
          <w:szCs w:val="24"/>
          <w:lang w:eastAsia="cs-CZ"/>
        </w:rPr>
        <w:t xml:space="preserve">: Ještě jednou prosím pana ministra, aby reagoval na tento doplňkový dotaz. </w:t>
      </w:r>
    </w:p>
    <w:p>
      <w:pPr>
        <w:pStyle w:val="Normal"/>
        <w:spacing w:beforeAutospacing="1" w:afterAutospacing="1"/>
        <w:contextualSpacing w:val="false"/>
        <w:jc w:val="both"/>
        <w:rPr>
          <w:rFonts w:ascii="Times New Roman" w:hAnsi="Times New Roman" w:eastAsia="Times New Roman" w:cs="Times New Roman"/>
          <w:szCs w:val="24"/>
          <w:lang w:eastAsia="cs-CZ"/>
        </w:rPr>
      </w:pPr>
      <w:hyperlink r:id="rId8">
        <w:r>
          <w:rPr>
            <w:rFonts w:eastAsia="Times New Roman" w:cs="Times New Roman" w:ascii="Times New Roman" w:hAnsi="Times New Roman"/>
            <w:b/>
            <w:bCs/>
            <w:color w:val="0000FF"/>
            <w:szCs w:val="24"/>
            <w:u w:val="single"/>
            <w:lang w:eastAsia="cs-CZ"/>
          </w:rPr>
          <w:t>Ministr zdravotnictví ČR Leoš Heger</w:t>
        </w:r>
      </w:hyperlink>
      <w:r>
        <w:rPr>
          <w:rFonts w:eastAsia="Times New Roman" w:cs="Times New Roman" w:ascii="Times New Roman" w:hAnsi="Times New Roman"/>
          <w:szCs w:val="24"/>
          <w:lang w:eastAsia="cs-CZ"/>
        </w:rPr>
        <w:t xml:space="preserve"> Děkuji za doplnění. </w:t>
      </w:r>
    </w:p>
    <w:p>
      <w:pPr>
        <w:pStyle w:val="Normal"/>
        <w:spacing w:beforeAutospacing="1" w:afterAutospacing="1"/>
        <w:contextualSpacing w:val="false"/>
        <w:jc w:val="both"/>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 xml:space="preserve">Já se samozřejmě, podobně jako vy často říkáte, jak se setkáváte s občany, s nimi setkávám také, pokud mi povinnosti mého úřadu dovolí. Setkávám se také s celým širokým spektrem poskytovatelů a názorovou úroveň znám. A zdaleka ne všechny názory jsou tak negativní jako ty, které jste tady prezentoval. Já jsem ve svém úřadu už na běžný standard překvapivě dlouho, takže už zažívám třetí úhradovou vyhlášku, a mohu vás ujistit, že vyjádření poskytovatelů i těch, kteří dostali nakonec přidáno, byla stejně katastrofická jako jsou vyjádření v letošním roce a předchozí dva roky, a přestože se nemůžeme pochlubit, že systém by byl úplně plusový, tak dva roky jsme zvládli a dokonce jsme zvládli i hrozné nákladové zásahy, jako bylo přidání mezd, které dělalo celkem asi 6 mld. za loňský a letošní rok, a zvýšení DPH, kde jsme z vnitřních rezerv ušetřili asi 4 mld. v systému. Já se domnívám, že příští rok přes všechno napětí bude stabilizován, a ujišťuji vás, že bych byl daleko radši, kdyby to, co se podařilo za vaší vlády, že státní příspěvek byl jednou dokonce 9 mld., tak s tím bych dneska dovedl hospodařit také velmi dobře. </w:t>
      </w:r>
    </w:p>
    <w:p>
      <w:pPr>
        <w:pStyle w:val="Normal"/>
        <w:spacing w:beforeAutospacing="1" w:afterAutospacing="1"/>
        <w:contextualSpacing w:val="false"/>
        <w:jc w:val="both"/>
        <w:rPr>
          <w:rFonts w:ascii="Times New Roman" w:hAnsi="Times New Roman" w:eastAsia="Times New Roman" w:cs="Times New Roman"/>
          <w:szCs w:val="24"/>
          <w:lang w:eastAsia="cs-CZ"/>
        </w:rPr>
      </w:pPr>
      <w:hyperlink r:id="rId9">
        <w:r>
          <w:rPr>
            <w:rFonts w:eastAsia="Times New Roman" w:cs="Times New Roman" w:ascii="Times New Roman" w:hAnsi="Times New Roman"/>
            <w:b/>
            <w:bCs/>
            <w:color w:val="0000FF"/>
            <w:szCs w:val="24"/>
            <w:u w:val="single"/>
            <w:lang w:eastAsia="cs-CZ"/>
          </w:rPr>
          <w:t>Místopředseda PSP Lubomír Zaorálek</w:t>
        </w:r>
      </w:hyperlink>
      <w:r>
        <w:rPr>
          <w:rFonts w:eastAsia="Times New Roman" w:cs="Times New Roman" w:ascii="Times New Roman" w:hAnsi="Times New Roman"/>
          <w:szCs w:val="24"/>
          <w:lang w:eastAsia="cs-CZ"/>
        </w:rPr>
        <w:t xml:space="preserve">: Dobře. Končím tuto interpelaci. Prosím pana poslance Vojtěcha Adama, aby přednesl interpelaci na ministra Zbyňka Stanjuru. Prosím, máte slovo. </w:t>
      </w:r>
    </w:p>
    <w:p>
      <w:pPr>
        <w:pStyle w:val="Normal"/>
        <w:spacing w:before="120" w:after="120"/>
        <w:contextualSpacing w:val="false"/>
        <w:jc w:val="both"/>
        <w:rPr>
          <w:rFonts w:cs="Arial"/>
          <w:szCs w:val="24"/>
        </w:rPr>
      </w:pPr>
      <w:r>
        <w:rPr>
          <w:rFonts w:cs="Arial"/>
          <w:szCs w:val="24"/>
        </w:rPr>
      </w:r>
    </w:p>
    <w:p>
      <w:pPr>
        <w:pStyle w:val="Normal"/>
        <w:spacing w:before="120" w:after="120"/>
        <w:contextualSpacing w:val="false"/>
        <w:jc w:val="both"/>
        <w:rPr>
          <w:rFonts w:cs="Arial"/>
          <w:szCs w:val="24"/>
        </w:rPr>
      </w:pPr>
      <w:r>
        <w:rPr>
          <w:rFonts w:cs="Arial"/>
          <w:szCs w:val="24"/>
        </w:rPr>
        <w:t>----------------</w:t>
      </w:r>
    </w:p>
    <w:p>
      <w:pPr>
        <w:pStyle w:val="NormalWeb"/>
        <w:spacing w:before="280" w:after="280"/>
        <w:jc w:val="both"/>
        <w:rPr/>
      </w:pPr>
      <w:hyperlink r:id="rId10">
        <w:r>
          <w:rPr>
            <w:rStyle w:val="InternetLink"/>
            <w:b/>
            <w:bCs/>
          </w:rPr>
          <w:t>Poslankyně Kateřina Klasnová</w:t>
        </w:r>
      </w:hyperlink>
      <w:r>
        <w:rPr/>
        <w:t xml:space="preserve">: Vážený pane předsedající, děkuji za slovo. Vážený pane ministře, dovolte mi, abych vám na úvod připomněla programové prohlášení vaší vlády. Vláda definuje rozsah péče hrazené z veřejného zdravotního pojištění na základě medicínských kritérií a v rozsahu možností veřejného zdravotního pojištění. Definuje taktéž místní a časovou dostupnost zdravotní péče a uloží plátci tuto dostupnost pro pojištěnce zajistit. </w:t>
      </w:r>
    </w:p>
    <w:p>
      <w:pPr>
        <w:pStyle w:val="NormalWeb"/>
        <w:spacing w:before="280" w:after="280"/>
        <w:jc w:val="both"/>
        <w:rPr/>
      </w:pPr>
      <w:r>
        <w:rPr/>
        <w:t xml:space="preserve">Nezbytné změny v systému zdravotnictví budou mít dlouhodobý charakter. Proto vláda povede celospolečenskou diskusi o jeho reformě za účasti všech parlamentních politických stran. </w:t>
      </w:r>
    </w:p>
    <w:p>
      <w:pPr>
        <w:pStyle w:val="NormalWeb"/>
        <w:spacing w:before="280" w:after="280"/>
        <w:jc w:val="both"/>
        <w:rPr/>
      </w:pPr>
      <w:r>
        <w:rPr/>
        <w:t xml:space="preserve">Zcela v rozporu s tímto programovým prohlášením vlády se Ministerstvo zdravotnictví rozhodlo redukovat síť zdravotnických zařízení v naší zemi. O tom, jaké kde budou nemocnice, rozhodují dle memoranda, uzavřeného letos v červnu, zdravotní pojišťovny, ačkoliv odpovědnost za síť zdravotních zařízení musí nést především stát součinnosti s kraji. Koneckonců právě tuto garanci zaručuje i programové prohlášení vlády. </w:t>
      </w:r>
    </w:p>
    <w:p>
      <w:pPr>
        <w:pStyle w:val="NormalWeb"/>
        <w:spacing w:before="280" w:after="280"/>
        <w:jc w:val="both"/>
        <w:rPr/>
      </w:pPr>
      <w:r>
        <w:rPr/>
        <w:t xml:space="preserve">Ačkoliv koncem roku vyprší smlouvy mezi zdravotními pojišťovnami a nemocnicemi, nejsou uzavřeny následné dohody. </w:t>
      </w:r>
    </w:p>
    <w:p>
      <w:pPr>
        <w:pStyle w:val="NormalWeb"/>
        <w:spacing w:before="280" w:after="280"/>
        <w:jc w:val="both"/>
        <w:rPr/>
      </w:pPr>
      <w:r>
        <w:rPr/>
        <w:t xml:space="preserve">Pan ministr zde již odpovídal na interpelaci mého kolegy Paroubka, nicméně neodpověděl podle mne dostatečně. Sice řekl, že v jiných zemích proběhla restrukturalizace, ale ta se vždy dělá v horizontu tří pěti let a navíc říkám, zde neproběhla žádná diskuse. </w:t>
      </w:r>
    </w:p>
    <w:p>
      <w:pPr>
        <w:pStyle w:val="NormalWeb"/>
        <w:spacing w:before="280" w:after="280"/>
        <w:jc w:val="both"/>
        <w:rPr/>
      </w:pPr>
      <w:r>
        <w:rPr/>
        <w:t xml:space="preserve">Podle aktuálních údajů Asociace českých a moravských nemocnic se má osm nemocnic rušit bez náhrady, dalších dvanáct nemocnic by mělo dostat smlouvu pouze na překlenovací období, což je de facto likvidační. Ve 108 nemocnicích by mělo být zrušeno jedno a více oddělení. Existuje pouhých 44 nemocnic, kterých by se škrty neměly týkat vůbec. </w:t>
      </w:r>
    </w:p>
    <w:p>
      <w:pPr>
        <w:pStyle w:val="NormalWeb"/>
        <w:spacing w:before="280" w:after="280"/>
        <w:jc w:val="both"/>
        <w:rPr/>
      </w:pPr>
      <w:r>
        <w:rPr/>
        <w:t xml:space="preserve">Já bych se chtěla zeptat, jak, pane ministře, hodláte řešit tuto nastalou kritickou situaci, proč se tato rozhodnutí, která budou mít vliv na stovky pacientů i zdravotníků, o trhu práce nemluvě, neprojednávají transparentně v souladu s mnou citovaným programovým prohlášením vlády, za účasti místních samospráv, pacientů, odborného zdravotnického personálu, na základě zveřejnění rozhodujících kritérií. </w:t>
      </w:r>
    </w:p>
    <w:p>
      <w:pPr>
        <w:pStyle w:val="NormalWeb"/>
        <w:spacing w:before="280" w:after="280"/>
        <w:jc w:val="both"/>
        <w:rPr/>
      </w:pPr>
      <w:r>
        <w:rPr/>
        <w:t xml:space="preserve">Děkuji za odpověď. </w:t>
      </w:r>
    </w:p>
    <w:p>
      <w:pPr>
        <w:pStyle w:val="NormalWeb"/>
        <w:spacing w:before="280" w:after="280"/>
        <w:jc w:val="both"/>
        <w:rPr/>
      </w:pPr>
      <w:hyperlink r:id="rId11">
        <w:r>
          <w:rPr>
            <w:rStyle w:val="InternetLink"/>
            <w:b/>
            <w:bCs/>
          </w:rPr>
          <w:t>Místopředseda PSP Jiří Oliva</w:t>
        </w:r>
      </w:hyperlink>
      <w:r>
        <w:rPr/>
        <w:t xml:space="preserve">: Prosím pana ministra o odpověď. </w:t>
      </w:r>
    </w:p>
    <w:p>
      <w:pPr>
        <w:pStyle w:val="NormalWeb"/>
        <w:spacing w:before="280" w:after="280"/>
        <w:jc w:val="both"/>
        <w:rPr/>
      </w:pPr>
      <w:hyperlink r:id="rId12">
        <w:r>
          <w:rPr>
            <w:rStyle w:val="InternetLink"/>
            <w:b/>
            <w:bCs/>
          </w:rPr>
          <w:t>Ministr zdravotnictví ČR Leoš Heger</w:t>
        </w:r>
      </w:hyperlink>
      <w:r>
        <w:rPr/>
        <w:t xml:space="preserve"> Děkuji, pane místopředsedo. Vážená paní poslankyně, dámy a pánové, já bych si dovolil nejprve zodpovědět některé konkrétní otázky. Proč se nepostupuje podle vládního programového prohlášení? Nepostupuje se proto, že formace lůžkové sítě je věcí zdravotních pojišťoven a nikoliv nějaké transformace legislativy, která ovlivňuje pravidla pro zdravotnictví.  </w:t>
      </w:r>
    </w:p>
    <w:p>
      <w:pPr>
        <w:pStyle w:val="Normal"/>
        <w:spacing w:before="0" w:after="240"/>
        <w:contextualSpacing w:val="false"/>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16.20 hodin)</w:t>
        <w:br/>
        <w:t>(pokračuje Heger)</w:t>
      </w:r>
    </w:p>
    <w:p>
      <w:pPr>
        <w:pStyle w:val="Normal"/>
        <w:spacing w:beforeAutospacing="1" w:afterAutospacing="1"/>
        <w:contextualSpacing w:val="false"/>
        <w:jc w:val="both"/>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 xml:space="preserve">Proč se postupuje tak náhle. Nepostupuje se náhle. U nás za posledních 15 let bylo zrušeno přes deset tisíc lůžek a je to plynulý proces, který se někdy děje samovolně, což vede k tomu, že se redukují oddělení, která mají malý počet lůžek, jsou neefektivní a v některých případech je prostě potřeba ta oddělení zavřít a zcentralizovat do větších celků. To se běžně děje a jsou tady z minulosti příklady vzniku velkých centrálních krajských center pro kardiologii, onkologii, traumatologii a ta věc se velmi osvědčila a postupně se dostává na nižší stupně. </w:t>
      </w:r>
    </w:p>
    <w:p>
      <w:pPr>
        <w:pStyle w:val="Normal"/>
        <w:spacing w:beforeAutospacing="1" w:afterAutospacing="1"/>
        <w:contextualSpacing w:val="false"/>
        <w:jc w:val="both"/>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 xml:space="preserve">Proč ministerstvo se rozhodlo redukovat síť. Ministerstvo se nerozhodlo redukovat síť. Ministerstvo se domnívá, že redukce sítě je přirozenou, plynulou záležitostí a rozhodně nehodlá zakazovat její ovlivňování zdravotním pojišťovnám, protože mimo jiné by překročilo své zákonné pravomoci. Jak je všeobecně známo, ministerstvo smí konat to, co mu dovoluje zákon a má za úkol zajišťovat zdravotní péči, obecně její dostupnost, ale konkrétní zodpovědnost za jednotlivé pojištěnce mají zdravotní pojišťovny. </w:t>
      </w:r>
    </w:p>
    <w:p>
      <w:pPr>
        <w:pStyle w:val="Normal"/>
        <w:spacing w:beforeAutospacing="1" w:afterAutospacing="1"/>
        <w:contextualSpacing w:val="false"/>
        <w:jc w:val="both"/>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 xml:space="preserve">Ty zdravotní pojišťovny měly až do nedávna smluvní povinnost, která se zde táhla přes 15 let a velmi zkomplikovala racionální tvorbu naší sítě. A když ta smluvní povinnost skončila a už ji zákon pojišťovnám neukládá, tak zákon ukládá pouze pojišťovnám, jak mají nasmlouvávat novou péči a jak mohou každým rokem tu péči upravovat a také se to odjakživa dělo. To, jestli se pojišťovny rozhodly zavřít 12 nemocnic, pokud jde o akutní péči, o tom já už jsem tady mluvil. Má to své důvody. Má to své důvody ve vývoji medicíny a přirozeném vývoji zdravotnického systému a potřeb racionálního poskytování péče a rozhodně to neznamená redukce dostupnosti péči pro pacienty. Naopak, znamená to pro pacienty zvýšení kvality poskytované péče a já mohu jako příklad tohoto procesu znovu akorát zopakovat kardiologická centra, která jsou pro akutní stavy, které je potřeba řešit v hodinách, dostupná na jednom místě v kraji v průměru. Je to taková normální situace. A vůbec se z toho nikdo nehroutí, vůbec z toho nejsou žádná poškození. Naopak. Tímto způsobem se kvalita péče v kardiologii mimořádně zvýšila. Před pěti lety se sem ještě chodili učit odborníci z Evropy, jak to mají zorganizovat a ta péče se také mimo jiné stala velmi ekvitní, to znamená přístupná všem lidem. Nejen lidem z velkých center, okolo velkých nemocnic, ale také lidem, kteří žili a žijí okolo malých nemocnic, kde ta péče ani v minulosti nebyla poskytována úplně tak, jako ve velkých centrech. </w:t>
      </w:r>
    </w:p>
    <w:p>
      <w:pPr>
        <w:pStyle w:val="Normal"/>
        <w:spacing w:beforeAutospacing="1" w:afterAutospacing="1"/>
        <w:contextualSpacing w:val="false"/>
        <w:jc w:val="both"/>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 xml:space="preserve">Udělali jsme tím velký krok k naplnění naší ústavy, pokud jde o ekvitu, rovný přístup k péči tak, jak ji každý potřebuje a myslím si, že ten proces další centralizace a transformace malých nemocnic, které už tu ekvitu nejsou schopny zajistit, tak transformace směrem k tomu, co velmi naši občané potřebují, to znamená následnou a dlouhodobou péči, tak bude velmi dobře pokračovat. Děkuji. </w:t>
      </w:r>
    </w:p>
    <w:p>
      <w:pPr>
        <w:pStyle w:val="Normal"/>
        <w:spacing w:beforeAutospacing="1" w:afterAutospacing="1"/>
        <w:contextualSpacing w:val="false"/>
        <w:jc w:val="both"/>
        <w:rPr>
          <w:rFonts w:ascii="Times New Roman" w:hAnsi="Times New Roman" w:eastAsia="Times New Roman" w:cs="Times New Roman"/>
          <w:szCs w:val="24"/>
          <w:lang w:eastAsia="cs-CZ"/>
        </w:rPr>
      </w:pPr>
      <w:hyperlink r:id="rId13">
        <w:r>
          <w:rPr>
            <w:rFonts w:eastAsia="Times New Roman" w:cs="Times New Roman" w:ascii="Times New Roman" w:hAnsi="Times New Roman"/>
            <w:b/>
            <w:bCs/>
            <w:color w:val="0000FF"/>
            <w:szCs w:val="24"/>
            <w:u w:val="single"/>
            <w:lang w:eastAsia="cs-CZ"/>
          </w:rPr>
          <w:t>Místopředseda PSP Jiří Oliva</w:t>
        </w:r>
      </w:hyperlink>
      <w:r>
        <w:rPr>
          <w:rFonts w:eastAsia="Times New Roman" w:cs="Times New Roman" w:ascii="Times New Roman" w:hAnsi="Times New Roman"/>
          <w:szCs w:val="24"/>
          <w:lang w:eastAsia="cs-CZ"/>
        </w:rPr>
        <w:t xml:space="preserve">: Děkuji, pane ministře. Budete pokládat doplňující otázku, paní kolegyně? Prosím. </w:t>
      </w:r>
    </w:p>
    <w:p>
      <w:pPr>
        <w:pStyle w:val="Normal"/>
        <w:spacing w:beforeAutospacing="1" w:afterAutospacing="1"/>
        <w:contextualSpacing w:val="false"/>
        <w:jc w:val="both"/>
        <w:rPr>
          <w:rFonts w:ascii="Times New Roman" w:hAnsi="Times New Roman" w:eastAsia="Times New Roman" w:cs="Times New Roman"/>
          <w:szCs w:val="24"/>
          <w:lang w:eastAsia="cs-CZ"/>
        </w:rPr>
      </w:pPr>
      <w:hyperlink r:id="rId14">
        <w:r>
          <w:rPr>
            <w:rFonts w:eastAsia="Times New Roman" w:cs="Times New Roman" w:ascii="Times New Roman" w:hAnsi="Times New Roman"/>
            <w:b/>
            <w:bCs/>
            <w:color w:val="0000FF"/>
            <w:szCs w:val="24"/>
            <w:u w:val="single"/>
            <w:lang w:eastAsia="cs-CZ"/>
          </w:rPr>
          <w:t>Poslankyně Kateřina Klasnová</w:t>
        </w:r>
      </w:hyperlink>
      <w:r>
        <w:rPr>
          <w:rFonts w:eastAsia="Times New Roman" w:cs="Times New Roman" w:ascii="Times New Roman" w:hAnsi="Times New Roman"/>
          <w:szCs w:val="24"/>
          <w:lang w:eastAsia="cs-CZ"/>
        </w:rPr>
        <w:t xml:space="preserve">: Vy jste, pane ministře, hovořil o tom, že lůžková síť je věc zdravotních pojišťoven. Já jsem tady deklarovala na programovém prohlášení, že vláda cítila minimálně aspoň v programovém prohlášení zodpovědnost za místní a časovou dostupnost zdravotní péče. Také jste tady hovořil o tom, že dojde k redukci lůžek akutní péče. Podle mých informací ovšem má docházet i k redukci lůžek následně péče, lůžek LDN, která určitě nejsou předimenzovaná, naopak ta lůžka chybí. Takže mně by zajímala celková čísla, máte-li je k dispozici, kolik lůžek by to mělo být akutní péče, kolik - a je-li to pravda - lůžek následné péče. </w:t>
      </w:r>
    </w:p>
    <w:p>
      <w:pPr>
        <w:pStyle w:val="Normal"/>
        <w:spacing w:beforeAutospacing="1" w:afterAutospacing="1"/>
        <w:contextualSpacing w:val="false"/>
        <w:jc w:val="both"/>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 xml:space="preserve">Dále by mě zajímalo, jak dále hodláte řešit situaci, protože skutečně krizová situace nastala. Jsou dva týdny do konce roku. Nejsou uzavřeny smlouvy. Pojišťovny se to snažily řešit tou cestou, že budou smlouvy pouze na půl roku. Nemocnice toto odmítají. Co se tedy teď bude dít. </w:t>
      </w:r>
    </w:p>
    <w:p>
      <w:pPr>
        <w:pStyle w:val="Normal"/>
        <w:spacing w:beforeAutospacing="1" w:afterAutospacing="1"/>
        <w:contextualSpacing w:val="false"/>
        <w:jc w:val="both"/>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 xml:space="preserve">Pak také by mě zajímalo, proč tedy - a vy jste už to tady částečně vysvětloval - proč se ruší menší nemocnice, ale tam rozhodně žádná úspora nenastane. Třeba je to příklad Nemocnice Roudnice. Nemyslím si, že by to byla zrovna zbytná nemocnice. Děkuji. </w:t>
      </w:r>
    </w:p>
    <w:p>
      <w:pPr>
        <w:pStyle w:val="Normal"/>
        <w:spacing w:beforeAutospacing="1" w:afterAutospacing="1"/>
        <w:contextualSpacing w:val="false"/>
        <w:jc w:val="both"/>
        <w:rPr>
          <w:rFonts w:ascii="Times New Roman" w:hAnsi="Times New Roman" w:eastAsia="Times New Roman" w:cs="Times New Roman"/>
          <w:szCs w:val="24"/>
          <w:lang w:eastAsia="cs-CZ"/>
        </w:rPr>
      </w:pPr>
      <w:hyperlink r:id="rId15">
        <w:r>
          <w:rPr>
            <w:rFonts w:eastAsia="Times New Roman" w:cs="Times New Roman" w:ascii="Times New Roman" w:hAnsi="Times New Roman"/>
            <w:b/>
            <w:bCs/>
            <w:color w:val="0000FF"/>
            <w:szCs w:val="24"/>
            <w:u w:val="single"/>
            <w:lang w:eastAsia="cs-CZ"/>
          </w:rPr>
          <w:t>Místopředseda PSP Jiří Oliva</w:t>
        </w:r>
      </w:hyperlink>
      <w:r>
        <w:rPr>
          <w:rFonts w:eastAsia="Times New Roman" w:cs="Times New Roman" w:ascii="Times New Roman" w:hAnsi="Times New Roman"/>
          <w:szCs w:val="24"/>
          <w:lang w:eastAsia="cs-CZ"/>
        </w:rPr>
        <w:t xml:space="preserve">: Prosím o reakci ministra. </w:t>
      </w:r>
    </w:p>
    <w:p>
      <w:pPr>
        <w:pStyle w:val="Normal"/>
        <w:spacing w:beforeAutospacing="1" w:afterAutospacing="1"/>
        <w:contextualSpacing w:val="false"/>
        <w:jc w:val="both"/>
        <w:rPr>
          <w:rFonts w:ascii="Times New Roman" w:hAnsi="Times New Roman" w:eastAsia="Times New Roman" w:cs="Times New Roman"/>
          <w:szCs w:val="24"/>
          <w:lang w:eastAsia="cs-CZ"/>
        </w:rPr>
      </w:pPr>
      <w:hyperlink r:id="rId16">
        <w:r>
          <w:rPr>
            <w:rFonts w:eastAsia="Times New Roman" w:cs="Times New Roman" w:ascii="Times New Roman" w:hAnsi="Times New Roman"/>
            <w:b/>
            <w:bCs/>
            <w:color w:val="0000FF"/>
            <w:szCs w:val="24"/>
            <w:u w:val="single"/>
            <w:lang w:eastAsia="cs-CZ"/>
          </w:rPr>
          <w:t>Ministr zdravotnictví ČR Leoš Heger</w:t>
        </w:r>
      </w:hyperlink>
      <w:r>
        <w:rPr>
          <w:rFonts w:eastAsia="Times New Roman" w:cs="Times New Roman" w:ascii="Times New Roman" w:hAnsi="Times New Roman"/>
          <w:szCs w:val="24"/>
          <w:lang w:eastAsia="cs-CZ"/>
        </w:rPr>
        <w:t xml:space="preserve"> Ta akutní péče, která je poskytována v malých nemocnicích, rozhodně neodpovídá svojí kvalitou a nároky na tu péči kladenou jako v nemocnicích velkých. Těch kritérií, kterými se to měřilo, byla celá řada. Je to délka hospitalizace, obložnost lůžek, překlady do velkých nemocnic, spektrum pacientů, kteří tam leží a už dneska v řadě malých nemocnic mají charakter spektra následné péče. </w:t>
      </w:r>
    </w:p>
    <w:p>
      <w:pPr>
        <w:pStyle w:val="Normal"/>
        <w:spacing w:beforeAutospacing="1" w:afterAutospacing="1"/>
        <w:contextualSpacing w:val="false"/>
        <w:jc w:val="both"/>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 xml:space="preserve">Prvořadým úkolem je zkoncentrovat péči do těch zón, kde se bude poskytovat kvalitně, a druhořadým úkolem je samozřejmě ušetřit, protože tam, kde se ta péče poskytuje kvalitně, je daleko dříve pacient propouštěn z nemocnice, nemá tolik komplikací a může být doléčen v domácím prostředí nebo právě na těch lůžkách následné péče. </w:t>
      </w:r>
    </w:p>
    <w:p>
      <w:pPr>
        <w:pStyle w:val="Normal"/>
        <w:spacing w:beforeAutospacing="1" w:afterAutospacing="1"/>
        <w:contextualSpacing w:val="false"/>
        <w:jc w:val="both"/>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 xml:space="preserve">Ta lůžka následné péče chybí v každém kraji trošku jinak. Já to z hlavy nejsem tady schopen říct, v kterém kraji jak to je a ta jednání o tom zatím nejsou uzavřena právě proto, že s těmi nemocnicemi bylo velmi těžké jednání, protože každý se brání. Já to chápu. Je to prostě úplně stejný problémový proces, jako když se někde zavírá škola, tak nikdo nemocnici zavřít nechce a snaží se bojovat za každou cenu, až za cenu boje, který se opravdu dostává na hranici neracionality z hlediska celého systému. To je mimo jiné i ten důvod, proč je velmi obtížné diskutovat s občany, jestli chtějí mít akutní nemocnici nebo nechtějí. Pochopitelně každý i v té malé vesnici by měl rád akutní nemocnici vedle sebe. To, jak jsem mluvil o jednom velkém kardiologickém centru v každém kraji dneska, tak není pochyb o tom, že by si každá nemocnice přála, aby kardiologii mohla dělat, ale v některých případech zdravotní pojišťovny, které jsou tímto procesem pověřeny, aby se o tu síť staraly, opravdu musí fungovat jako svébytné organizace a nemohou úplně všechno dělat podle toho, jak by si každá radnice nebo každý občan přál. (Ministr Heger je upozorňován předsedajícím na čas.) Jsme v zastupitelské demokracii a myslím si, že ten proces probíhá naprosto legitimně podle stávajících zákonů, z nichž většinu z nich jsme my ani netransformovaly, jsou z minulosti. </w:t>
      </w:r>
    </w:p>
    <w:p>
      <w:pPr>
        <w:pStyle w:val="Normal"/>
        <w:spacing w:beforeAutospacing="1" w:afterAutospacing="1"/>
        <w:contextualSpacing w:val="false"/>
        <w:jc w:val="both"/>
        <w:rPr>
          <w:rFonts w:ascii="Times New Roman" w:hAnsi="Times New Roman" w:eastAsia="Times New Roman" w:cs="Times New Roman"/>
          <w:szCs w:val="24"/>
          <w:lang w:eastAsia="cs-CZ"/>
        </w:rPr>
      </w:pPr>
      <w:hyperlink r:id="rId17">
        <w:r>
          <w:rPr>
            <w:rFonts w:eastAsia="Times New Roman" w:cs="Times New Roman" w:ascii="Times New Roman" w:hAnsi="Times New Roman"/>
            <w:b/>
            <w:bCs/>
            <w:color w:val="0000FF"/>
            <w:szCs w:val="24"/>
            <w:u w:val="single"/>
            <w:lang w:eastAsia="cs-CZ"/>
          </w:rPr>
          <w:t>Místopředseda PSP Jiří Oliva</w:t>
        </w:r>
      </w:hyperlink>
      <w:r>
        <w:rPr>
          <w:rFonts w:eastAsia="Times New Roman" w:cs="Times New Roman" w:ascii="Times New Roman" w:hAnsi="Times New Roman"/>
          <w:szCs w:val="24"/>
          <w:lang w:eastAsia="cs-CZ"/>
        </w:rPr>
        <w:t xml:space="preserve">: Přistoupíme k další interpelaci, kterou vznáší pan poslanec Antonín Seďa na pana ministra zdravotnictví Leoše Hegera ve věci úhradové vyhlášky. Prosím, pane kolego, máte slovo. </w:t>
      </w:r>
    </w:p>
    <w:p>
      <w:pPr>
        <w:pStyle w:val="Normal"/>
        <w:spacing w:beforeAutospacing="1" w:afterAutospacing="1"/>
        <w:contextualSpacing w:val="false"/>
        <w:jc w:val="both"/>
        <w:rPr>
          <w:rFonts w:ascii="Times New Roman" w:hAnsi="Times New Roman" w:eastAsia="Times New Roman" w:cs="Times New Roman"/>
          <w:szCs w:val="24"/>
          <w:lang w:eastAsia="cs-CZ"/>
        </w:rPr>
      </w:pPr>
      <w:hyperlink r:id="rId18">
        <w:r>
          <w:rPr>
            <w:rFonts w:eastAsia="Times New Roman" w:cs="Times New Roman" w:ascii="Times New Roman" w:hAnsi="Times New Roman"/>
            <w:b/>
            <w:bCs/>
            <w:color w:val="0000FF"/>
            <w:szCs w:val="24"/>
            <w:u w:val="single"/>
            <w:lang w:eastAsia="cs-CZ"/>
          </w:rPr>
          <w:t>Poslanec Antonín Seďa</w:t>
        </w:r>
      </w:hyperlink>
      <w:r>
        <w:rPr>
          <w:rFonts w:eastAsia="Times New Roman" w:cs="Times New Roman" w:ascii="Times New Roman" w:hAnsi="Times New Roman"/>
          <w:szCs w:val="24"/>
          <w:lang w:eastAsia="cs-CZ"/>
        </w:rPr>
        <w:t xml:space="preserve">: Děkuji, pane místopředsedo. Vážený pane ministře, nepřijatelná, nespravedlivá, likvidační. Taková je podle nemocnic, soukromých lékařů i provozovatelů lázní vámi prosazená úhradová vyhláška. Podle poskytovatelů zdravotní péče navrhované rozdělení peněz veřejného zdravotního pojištění a snížení úhrad povede k destabilizaci nemocnic, propouštění a zejména k omezení zdravotních služeb pro pacienty. </w:t>
      </w:r>
    </w:p>
    <w:p>
      <w:pPr>
        <w:pStyle w:val="Normal"/>
        <w:spacing w:beforeAutospacing="1" w:afterAutospacing="1"/>
        <w:contextualSpacing w:val="false"/>
        <w:jc w:val="both"/>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 xml:space="preserve">Pane ministře, podle asociace regionálních nemocnic přinese vyhláška na lůžkové péči o dvě až tři procenta méně než v letošním roce. Ozývají se i lékaři, jejichž ambulance budou existenčně ohroženy a jejich pacienti zbytečně skončí v nemocnici. Podle lázeňských provozovatelů vámi navrhovaná vyhláška přivádí celé lázeňské regiony do ekonomické krize. Podle ekonomů pro české zdravotnictví platí, že dobře už bylo, protože v příštích letech se nepředpokládá zvýšení výběru pojistného, protože ekonomika je v recesi. </w:t>
      </w:r>
    </w:p>
    <w:p>
      <w:pPr>
        <w:pStyle w:val="Normal"/>
        <w:spacing w:beforeAutospacing="1" w:afterAutospacing="1"/>
        <w:contextualSpacing w:val="false"/>
        <w:jc w:val="both"/>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 xml:space="preserve">Vážený pane ministře, uvědomujete si závažnost situace a pokud ano, hodláte respektovat připomínky poskytovatelů zdravotních služeb. Přes všechna vaše prosazená úsporná opatření se ukazuje, že jste krizi ve financování zdravotní péče nezabránil. Jaká konkrétní opatření připravujete pro stabilizaci zdravotní péče, aby se udržela její kvalita a zejména dostupnost pro občany České republiky. Děkuji za vaše odpovědi. </w:t>
      </w:r>
    </w:p>
    <w:p>
      <w:pPr>
        <w:pStyle w:val="Normal"/>
        <w:spacing w:before="0" w:after="0"/>
        <w:contextualSpacing w:val="false"/>
        <w:jc w:val="both"/>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16.30 hodin)</w:t>
      </w:r>
    </w:p>
    <w:p>
      <w:pPr>
        <w:pStyle w:val="Normal"/>
        <w:spacing w:beforeAutospacing="1" w:afterAutospacing="1"/>
        <w:contextualSpacing w:val="false"/>
        <w:jc w:val="both"/>
        <w:rPr>
          <w:rFonts w:ascii="Times New Roman" w:hAnsi="Times New Roman" w:eastAsia="Times New Roman" w:cs="Times New Roman"/>
          <w:szCs w:val="24"/>
          <w:lang w:eastAsia="cs-CZ"/>
        </w:rPr>
      </w:pPr>
      <w:hyperlink r:id="rId19">
        <w:r>
          <w:rPr>
            <w:rFonts w:eastAsia="Times New Roman" w:cs="Times New Roman" w:ascii="Times New Roman" w:hAnsi="Times New Roman"/>
            <w:b/>
            <w:bCs/>
            <w:color w:val="0000FF"/>
            <w:szCs w:val="24"/>
            <w:u w:val="single"/>
            <w:lang w:eastAsia="cs-CZ"/>
          </w:rPr>
          <w:t>Místopředseda PSP Jiří Oliva</w:t>
        </w:r>
      </w:hyperlink>
      <w:r>
        <w:rPr>
          <w:rFonts w:eastAsia="Times New Roman" w:cs="Times New Roman" w:ascii="Times New Roman" w:hAnsi="Times New Roman"/>
          <w:szCs w:val="24"/>
          <w:lang w:eastAsia="cs-CZ"/>
        </w:rPr>
        <w:t xml:space="preserve">: Děkuji, pane kolego. Pan ministr bude reagovat. Prosím, pane ministře, máte slovo. </w:t>
      </w:r>
    </w:p>
    <w:p>
      <w:pPr>
        <w:pStyle w:val="Normal"/>
        <w:spacing w:beforeAutospacing="1" w:afterAutospacing="1"/>
        <w:contextualSpacing w:val="false"/>
        <w:jc w:val="both"/>
        <w:rPr>
          <w:rFonts w:ascii="Times New Roman" w:hAnsi="Times New Roman" w:eastAsia="Times New Roman" w:cs="Times New Roman"/>
          <w:szCs w:val="24"/>
          <w:lang w:eastAsia="cs-CZ"/>
        </w:rPr>
      </w:pPr>
      <w:hyperlink r:id="rId20">
        <w:r>
          <w:rPr>
            <w:rFonts w:eastAsia="Times New Roman" w:cs="Times New Roman" w:ascii="Times New Roman" w:hAnsi="Times New Roman"/>
            <w:b/>
            <w:bCs/>
            <w:color w:val="0000FF"/>
            <w:szCs w:val="24"/>
            <w:u w:val="single"/>
            <w:lang w:eastAsia="cs-CZ"/>
          </w:rPr>
          <w:t>Ministr zdravotnictví ČR Leoš Heger</w:t>
        </w:r>
      </w:hyperlink>
      <w:r>
        <w:rPr>
          <w:rFonts w:eastAsia="Times New Roman" w:cs="Times New Roman" w:ascii="Times New Roman" w:hAnsi="Times New Roman"/>
          <w:szCs w:val="24"/>
          <w:lang w:eastAsia="cs-CZ"/>
        </w:rPr>
        <w:t xml:space="preserve"> Děkuji za tu otázku. Já jsem svým způsobem rád, že je o zdravotnictví zájem a nemyslím to, prosím, ironicky, opravdu ne. Já samozřejmě nejsem šťastný, že mám řídit zdravotnictví v době hospodářské krize a ještě ho transformovat, to je opravdu úkol dost nelidský, ale snažíme se to dělat po malých krocích a nevyvolávat příliš velké vášně. A musím říct to, co už jsem tady říkal, já se omlouvám panu poslanci Seďovi prostřednictvím předsedajícího, že se budu opakovat, ale ta témata se opravdu prolínají. Bohužel ty výpady poskytovatelů proti Ministerstvu zdravotnictví, které po léta získalo u poskytovatelů nedůvěru, podobně jako zdravotní pojišťovny, tak ty se opakovaly prakticky každoročně a při každé změně financování, při každé změně seznamu výkonů. </w:t>
      </w:r>
    </w:p>
    <w:p>
      <w:pPr>
        <w:pStyle w:val="Normal"/>
        <w:spacing w:beforeAutospacing="1" w:afterAutospacing="1"/>
        <w:contextualSpacing w:val="false"/>
        <w:jc w:val="both"/>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 xml:space="preserve">Já bych na svou obhajobu řekl, že my jsme úhradovou vyhlášku povinni dokonce vydávat ve veřejném zájmu a zákon říká, že veřejným zájmem je samozřejmě poskytování péče ústavně konformním způsobem, to znamená kvalitně a ekvitně, jak jsem o tom mluvil v minulé interpelaci, ale že naší povinností je také postupovat ve veřejném zájmu, kterým je udržitelnost zdravotnického systému. Ta udržitelnost samozřejmě finanční je napínavá, jestliže ten systém není na rozvojové křivce, tak jako byl v posledních letech, ale rozhodně není na křivce, která by byla likvidační. A znova tady opakuji odhady, které provedlo Ministerstvo zdravotnictví, kde odhad růstu nákladů na zdravotní služby je oproti roku 2012 v příštím roce 99 %, oproti roku 2011 to bude 100 %. Není to růstové, je to samozřejmě v reálných cenách restriktivní, protože tady zuří inflace. </w:t>
      </w:r>
    </w:p>
    <w:p>
      <w:pPr>
        <w:pStyle w:val="Normal"/>
        <w:spacing w:beforeAutospacing="1" w:afterAutospacing="1"/>
        <w:contextualSpacing w:val="false"/>
        <w:jc w:val="both"/>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 xml:space="preserve">Jenom abych řekl aspoň ještě něco navíc, než co jsem říkal, tak odcituji pár čísel z těch odhadů. Je pravdou, že ambulantní péči redukujeme na 98 % proti roku 2011. Ambulantní péče byla nejdynamičtěji se rozvíjející segment v našem zdravotnickém systému v minulých letech. Nemocnice odhadujeme na 100 %, ale ty nejchoulostivější věci, ke kterým patří léčba v centrech, tak porostou až na 105 % úhrad. To jsou ty nejtěžší věci, které ohrožují životy nebo mohou znamenat závažné onemocnění, které je léčitelné a může se zvrátit do uzdravení nebo výrazné stabilizace zdravotního stavu a usoudili jsme, že tato onemocnění mají přednost. To, že péče u banálnějších onemocnění bude poskytována méně komfortně, že se možná někde bude o něco déle čekat, rozhodně nenaruší bezpečí pro naše občany. Systém té nejakutnější péče je zachován velmi dobře a opravdu ten pokles o několik málo procent nás vrací o dva tři roky dozadu, ale nikoli katastrofálně, protože to zdravotnictví je velmi flexibilní. Já tady nechci citovat příklady z válečné mediciny nebo z případů katastrof, jako se odehrála na Islandu, kde se zdravotnictví zhroutilo na 50 % a na výsledcích se to příliš nepoznalo. Je to samozřejmě strašně napínavé, ale u nás ten pokles je naprosto zanedbatelný a ty hlavní výtky poskytovatelů jsou, že nejsme v růstu, na jaký byl každý doposavad zvyklý. Děkuji. </w:t>
      </w:r>
    </w:p>
    <w:p>
      <w:pPr>
        <w:pStyle w:val="Normal"/>
        <w:spacing w:beforeAutospacing="1" w:afterAutospacing="1"/>
        <w:contextualSpacing w:val="false"/>
        <w:jc w:val="both"/>
        <w:rPr>
          <w:rFonts w:ascii="Times New Roman" w:hAnsi="Times New Roman" w:eastAsia="Times New Roman" w:cs="Times New Roman"/>
          <w:szCs w:val="24"/>
          <w:lang w:eastAsia="cs-CZ"/>
        </w:rPr>
      </w:pPr>
      <w:hyperlink r:id="rId21">
        <w:r>
          <w:rPr>
            <w:rFonts w:eastAsia="Times New Roman" w:cs="Times New Roman" w:ascii="Times New Roman" w:hAnsi="Times New Roman"/>
            <w:b/>
            <w:bCs/>
            <w:color w:val="0000FF"/>
            <w:szCs w:val="24"/>
            <w:u w:val="single"/>
            <w:lang w:eastAsia="cs-CZ"/>
          </w:rPr>
          <w:t>Místopředseda PSP Jiří Oliva</w:t>
        </w:r>
      </w:hyperlink>
      <w:r>
        <w:rPr>
          <w:rFonts w:eastAsia="Times New Roman" w:cs="Times New Roman" w:ascii="Times New Roman" w:hAnsi="Times New Roman"/>
          <w:szCs w:val="24"/>
          <w:lang w:eastAsia="cs-CZ"/>
        </w:rPr>
        <w:t xml:space="preserve">: Děkuji. Bude ještě vznesena doplňující otázka. Prosím, pane poslanče. </w:t>
      </w:r>
    </w:p>
    <w:p>
      <w:pPr>
        <w:pStyle w:val="Normal"/>
        <w:spacing w:beforeAutospacing="1" w:afterAutospacing="1"/>
        <w:contextualSpacing w:val="false"/>
        <w:jc w:val="both"/>
        <w:rPr>
          <w:rFonts w:ascii="Times New Roman" w:hAnsi="Times New Roman" w:eastAsia="Times New Roman" w:cs="Times New Roman"/>
          <w:szCs w:val="24"/>
          <w:lang w:eastAsia="cs-CZ"/>
        </w:rPr>
      </w:pPr>
      <w:hyperlink r:id="rId22">
        <w:r>
          <w:rPr>
            <w:rFonts w:eastAsia="Times New Roman" w:cs="Times New Roman" w:ascii="Times New Roman" w:hAnsi="Times New Roman"/>
            <w:b/>
            <w:bCs/>
            <w:color w:val="0000FF"/>
            <w:szCs w:val="24"/>
            <w:u w:val="single"/>
            <w:lang w:eastAsia="cs-CZ"/>
          </w:rPr>
          <w:t>Poslanec Antonín Seďa</w:t>
        </w:r>
      </w:hyperlink>
      <w:r>
        <w:rPr>
          <w:rFonts w:eastAsia="Times New Roman" w:cs="Times New Roman" w:ascii="Times New Roman" w:hAnsi="Times New Roman"/>
          <w:szCs w:val="24"/>
          <w:lang w:eastAsia="cs-CZ"/>
        </w:rPr>
        <w:t xml:space="preserve">: Děkuji. Vážený pane ministře, já věřím, že ze situace v českém zdravotnictví nejste nejšťastnější, já také ne, nicméně já jsem chtěl, jaká konkrétní opatření připravujete pro stabilizaci zdravotní péče. Vy víte moc dobře, že sice peněz není ve státním rozpočtu moc, nicméně já vidím jako možnost do budoucna navýšit peníze za státního pojištěnce, protože sám víte, jaké jsou náklady za tyto státní pojištěnce, a zejména zastavení některých zbytných projektů, a to jak ve zdravotních pojišťovnách, především VZP, tak i na vašem Ministerstvu zdravotnictví. Vy jste sám zmiňoval prodlužující se zřejmě čekací dobu na operace apod., že se zdravotnictví vrací zpátky dozadu. Já jenom chci upozornit, že ten prodlužující se věk dožití bude klást i do budoucna daleko větší náklady nebo požadavky na zdravotní péči pro starší spoluobčany. </w:t>
      </w:r>
    </w:p>
    <w:p>
      <w:pPr>
        <w:pStyle w:val="Normal"/>
        <w:spacing w:beforeAutospacing="1" w:afterAutospacing="1"/>
        <w:contextualSpacing w:val="false"/>
        <w:jc w:val="both"/>
        <w:rPr>
          <w:rFonts w:ascii="Times New Roman" w:hAnsi="Times New Roman" w:eastAsia="Times New Roman" w:cs="Times New Roman"/>
          <w:szCs w:val="24"/>
          <w:lang w:eastAsia="cs-CZ"/>
        </w:rPr>
      </w:pPr>
      <w:hyperlink r:id="rId23">
        <w:r>
          <w:rPr>
            <w:rFonts w:eastAsia="Times New Roman" w:cs="Times New Roman" w:ascii="Times New Roman" w:hAnsi="Times New Roman"/>
            <w:b/>
            <w:bCs/>
            <w:color w:val="0000FF"/>
            <w:szCs w:val="24"/>
            <w:u w:val="single"/>
            <w:lang w:eastAsia="cs-CZ"/>
          </w:rPr>
          <w:t>Místopředseda PSP Jiří Oliva</w:t>
        </w:r>
      </w:hyperlink>
      <w:r>
        <w:rPr>
          <w:rFonts w:eastAsia="Times New Roman" w:cs="Times New Roman" w:ascii="Times New Roman" w:hAnsi="Times New Roman"/>
          <w:szCs w:val="24"/>
          <w:lang w:eastAsia="cs-CZ"/>
        </w:rPr>
        <w:t xml:space="preserve">: Děkuji. Budete ještě reagovat, pane ministře? Prosím. </w:t>
      </w:r>
    </w:p>
    <w:p>
      <w:pPr>
        <w:pStyle w:val="Normal"/>
        <w:spacing w:beforeAutospacing="1" w:afterAutospacing="1"/>
        <w:contextualSpacing w:val="false"/>
        <w:jc w:val="both"/>
        <w:rPr>
          <w:rFonts w:ascii="Times New Roman" w:hAnsi="Times New Roman" w:eastAsia="Times New Roman" w:cs="Times New Roman"/>
          <w:szCs w:val="24"/>
          <w:lang w:eastAsia="cs-CZ"/>
        </w:rPr>
      </w:pPr>
      <w:hyperlink r:id="rId24">
        <w:r>
          <w:rPr>
            <w:rFonts w:eastAsia="Times New Roman" w:cs="Times New Roman" w:ascii="Times New Roman" w:hAnsi="Times New Roman"/>
            <w:b/>
            <w:bCs/>
            <w:color w:val="0000FF"/>
            <w:szCs w:val="24"/>
            <w:u w:val="single"/>
            <w:lang w:eastAsia="cs-CZ"/>
          </w:rPr>
          <w:t>Ministr zdravotnictví ČR Leoš Heger</w:t>
        </w:r>
      </w:hyperlink>
      <w:r>
        <w:rPr>
          <w:rFonts w:eastAsia="Times New Roman" w:cs="Times New Roman" w:ascii="Times New Roman" w:hAnsi="Times New Roman"/>
          <w:szCs w:val="24"/>
          <w:lang w:eastAsia="cs-CZ"/>
        </w:rPr>
        <w:t xml:space="preserve"> Děkuji. Tak těch opatření je celá řada. Já jsem tady citoval strukturu, takovou tu základní kostru té úhradové vyhlášky a ta samozřejmě je jedním z nástrojů, jak ovlivňovat poskytovatele a motivovat je k větší efektivitě. Ona ta efektivita je opravdu nejenom v celém uspořádání systému, s tím souvisí třeba ta transformace lůžek, ale efektivita je z velké části také u lékařů, jakým způsobem léčí a jakým způsobem diagnostikují. Je známo, já ocituji, aby bylo jasno, o čem mluvím, z mého oboru rentgenologa. Odjakživa bylo známo, že jestliže ve službě je zkušený lékař, tak mu stačí jeden dva snímky zraněné končetiny a jestliže méně zkušený lékař a není si jistý, nebo je to lékař, který je svým způsobem trošku alibistický, tak si těch snímků vyžádá násobně více. Tak medicina je takových věcí plná a ten systém musí motivovat lékaře k tomu, aby se snažili opravdu tuto roli naplňovat. Musím říci, že to je jedna z věcí, kvůli kterým já jsem velmi nešťastný, že v tom zdravotnickém systému je takovýhle neklid. To, že je tam neklid, že všichni natahují ruce a chtějí víc peněz, to je prostě normální, lidské, je to svým způsobem jakýsi folklór ve zdravotnictví. Ti lidé to dělají v dobré vůli pro své pacienty, ale je-li ten neklid příliš velký, tak pak samozřejmě oni propadají jakési beznaději a nepracují sami na sobě tak, jak by mohli. </w:t>
      </w:r>
    </w:p>
    <w:p>
      <w:pPr>
        <w:pStyle w:val="Normal"/>
        <w:spacing w:beforeAutospacing="1" w:afterAutospacing="1"/>
        <w:contextualSpacing w:val="false"/>
        <w:jc w:val="both"/>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 xml:space="preserve">Další opatření, které by mělo vést ke zvýšení efektivity, je zvyšující se účast platby za diagnózu. My jsme dali do té vyhlášky to, co jsme slíbili, že bude se sbližovat ta sazba, aby byla pro všechny stejná, aby tu zavládl pocit spravedlnosti. Do budoucna z těch koncepčních změn chceme diskutovat - a to bych rád diskutoval i s opozicí - nastavení nějakého českého modelu nominálního připojištění, (Předsedající: Váš čas, pane ministře!) které by přineslo mírné zvýšení peněz z kapes pojištěnců způsobem, který by byl solidární a je to vlastně totéž, jako když se ty peníze přinesou z daní, ale to je ještě k velké diskusi. Děkuji. </w:t>
      </w:r>
    </w:p>
    <w:p>
      <w:pPr>
        <w:pStyle w:val="Normal"/>
        <w:spacing w:before="120" w:after="120"/>
        <w:contextualSpacing w:val="false"/>
        <w:jc w:val="both"/>
        <w:rPr>
          <w:rFonts w:cs="Arial"/>
          <w:szCs w:val="24"/>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10f14"/>
    <w:pPr>
      <w:widowControl/>
      <w:bidi w:val="0"/>
      <w:spacing w:lineRule="auto" w:line="240" w:before="120" w:after="120"/>
      <w:contextualSpacing/>
      <w:jc w:val="left"/>
    </w:pPr>
    <w:rPr>
      <w:rFonts w:ascii="Arial" w:hAnsi="Arial" w:eastAsia="Calibri" w:cs="" w:cstheme="minorBidi" w:eastAsiaTheme="minorHAnsi"/>
      <w:color w:val="auto"/>
      <w:kern w:val="0"/>
      <w:sz w:val="24"/>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2677ee"/>
    <w:rPr>
      <w:color w:val="0000FF"/>
      <w:u w:val="single"/>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2677ee"/>
    <w:pPr>
      <w:spacing w:beforeAutospacing="1" w:afterAutospacing="1"/>
      <w:contextualSpacing w:val="false"/>
    </w:pPr>
    <w:rPr>
      <w:rFonts w:ascii="Times New Roman" w:hAnsi="Times New Roman" w:eastAsia="Times New Roman" w:cs="Times New Roman"/>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p.cz/sqw/detail.sqw?id=5384" TargetMode="External"/><Relationship Id="rId3" Type="http://schemas.openxmlformats.org/officeDocument/2006/relationships/hyperlink" Target="http://www.psp.cz/sqw/detail.sqw?id=252" TargetMode="External"/><Relationship Id="rId4" Type="http://schemas.openxmlformats.org/officeDocument/2006/relationships/hyperlink" Target="http://www.psp.cz/sqw/detail.sqw?id=5917" TargetMode="External"/><Relationship Id="rId5" Type="http://schemas.openxmlformats.org/officeDocument/2006/relationships/hyperlink" Target="http://www.psp.cz/sqw/detail.sqw?id=252" TargetMode="External"/><Relationship Id="rId6" Type="http://schemas.openxmlformats.org/officeDocument/2006/relationships/hyperlink" Target="http://www.psp.cz/sqw/detail.sqw?id=5384" TargetMode="External"/><Relationship Id="rId7" Type="http://schemas.openxmlformats.org/officeDocument/2006/relationships/hyperlink" Target="http://www.psp.cz/sqw/detail.sqw?id=252" TargetMode="External"/><Relationship Id="rId8" Type="http://schemas.openxmlformats.org/officeDocument/2006/relationships/hyperlink" Target="http://www.psp.cz/sqw/detail.sqw?id=5917" TargetMode="External"/><Relationship Id="rId9" Type="http://schemas.openxmlformats.org/officeDocument/2006/relationships/hyperlink" Target="http://www.psp.cz/sqw/detail.sqw?id=252" TargetMode="External"/><Relationship Id="rId10" Type="http://schemas.openxmlformats.org/officeDocument/2006/relationships/hyperlink" Target="http://www.psp.cz/sqw/detail.sqw?id=5935" TargetMode="External"/><Relationship Id="rId11" Type="http://schemas.openxmlformats.org/officeDocument/2006/relationships/hyperlink" Target="http://www.psp.cz/sqw/detail.sqw?id=5951" TargetMode="External"/><Relationship Id="rId12" Type="http://schemas.openxmlformats.org/officeDocument/2006/relationships/hyperlink" Target="http://www.psp.cz/sqw/detail.sqw?id=5917" TargetMode="External"/><Relationship Id="rId13" Type="http://schemas.openxmlformats.org/officeDocument/2006/relationships/hyperlink" Target="http://www.psp.cz/sqw/detail.sqw?id=5951" TargetMode="External"/><Relationship Id="rId14" Type="http://schemas.openxmlformats.org/officeDocument/2006/relationships/hyperlink" Target="http://www.psp.cz/sqw/detail.sqw?id=5935" TargetMode="External"/><Relationship Id="rId15" Type="http://schemas.openxmlformats.org/officeDocument/2006/relationships/hyperlink" Target="http://www.psp.cz/sqw/detail.sqw?id=5951" TargetMode="External"/><Relationship Id="rId16" Type="http://schemas.openxmlformats.org/officeDocument/2006/relationships/hyperlink" Target="http://www.psp.cz/sqw/detail.sqw?id=5917" TargetMode="External"/><Relationship Id="rId17" Type="http://schemas.openxmlformats.org/officeDocument/2006/relationships/hyperlink" Target="http://www.psp.cz/sqw/detail.sqw?id=5951" TargetMode="External"/><Relationship Id="rId18" Type="http://schemas.openxmlformats.org/officeDocument/2006/relationships/hyperlink" Target="http://www.psp.cz/sqw/detail.sqw?id=5310" TargetMode="External"/><Relationship Id="rId19" Type="http://schemas.openxmlformats.org/officeDocument/2006/relationships/hyperlink" Target="http://www.psp.cz/sqw/detail.sqw?id=5951" TargetMode="External"/><Relationship Id="rId20" Type="http://schemas.openxmlformats.org/officeDocument/2006/relationships/hyperlink" Target="http://www.psp.cz/sqw/detail.sqw?id=5917" TargetMode="External"/><Relationship Id="rId21" Type="http://schemas.openxmlformats.org/officeDocument/2006/relationships/hyperlink" Target="http://www.psp.cz/sqw/detail.sqw?id=5951" TargetMode="External"/><Relationship Id="rId22" Type="http://schemas.openxmlformats.org/officeDocument/2006/relationships/hyperlink" Target="http://www.psp.cz/sqw/detail.sqw?id=5310" TargetMode="External"/><Relationship Id="rId23" Type="http://schemas.openxmlformats.org/officeDocument/2006/relationships/hyperlink" Target="http://www.psp.cz/sqw/detail.sqw?id=5951" TargetMode="External"/><Relationship Id="rId24" Type="http://schemas.openxmlformats.org/officeDocument/2006/relationships/hyperlink" Target="http://www.psp.cz/sqw/detail.sqw?id=5917" TargetMode="Externa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8</Pages>
  <Words>3698</Words>
  <Characters>21824</Characters>
  <CharactersWithSpaces>25472</CharactersWithSpaces>
  <Paragraphs>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12:03:00Z</dcterms:created>
  <dc:creator>Martina</dc:creator>
  <dc:description/>
  <dc:language>en-US</dc:language>
  <cp:lastModifiedBy>Martina</cp:lastModifiedBy>
  <dcterms:modified xsi:type="dcterms:W3CDTF">2012-12-14T12: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