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13. prosince 201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e řediteli,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plných mocí nemocnic, členů Asociace českých a moravských nemocnic, si Vám dovoluji předložit návrhy na uzavření nových smluv o poskytování a úhradě zdravotních služeb hrazených z veřejného zdravotního pojištění pro akutní a následnou péči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ávrhy plně vychází z návrhů smluv zaslaných …………….zdravotní pojišťovnou zdravotnickým zařízením AČMN. Liší se od nich pouze jediným novým ustanovením, které směřuje k překlenutí časově omezeného prostoru pro sjednání nových Příloh č.2 a vytvoření možností k dalšímu jednání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é ustanovení je zařazeno v Článku XII. jako nový bod (2): </w:t>
      </w:r>
    </w:p>
    <w:p>
      <w:pPr>
        <w:pStyle w:val="Normal"/>
        <w:spacing w:before="120" w:after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(2) Smluvní strany se dohodly na struktuře a rozsahu zdravotní péče poskytované pojištěncům pojišťovny sjednaných v Příloze č. 2 dosavadní smlouvy ve znění účinném ke dni 31.12.2012. Dále se dohodly, že struktura a rozsah zdravotní péče v této příloze budou aktualizovány v souladu se závěry z jednání o struktuře a rozsahu zdravotní péče nemocnic v jednotlivých krajích.“   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časně byla vypuštěna ustanovení tomuto bodu odporující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říme, že tyto návrhy smluv budou pochopeny jako vstřícný krok k dořešení otevřených otázek struktury a rozsahu zdravotní péče sjednané s jednotlivými nemocnicemi v klidu a bez časové tísně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lné moci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Eduard Sohlich, MB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: Návrhy smluv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zdravotní pojišťov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IČO: 12895865</w:t>
      <w:tab/>
      <w:t xml:space="preserve">KB PRAHA č.ú. 18634271/0100                      </w:t>
      <w:tab/>
      <w:t>tel./fax: 272 731 742</w:t>
    </w:r>
  </w:p>
  <w:p>
    <w:pPr>
      <w:pStyle w:val="Footer"/>
      <w:rPr/>
    </w:pPr>
    <w:r>
      <w:rPr>
        <w:rFonts w:cs="Arial" w:ascii="Arial" w:hAnsi="Arial"/>
        <w:b/>
        <w:color w:val="42929D"/>
        <w:sz w:val="18"/>
        <w:szCs w:val="18"/>
      </w:rPr>
      <w:t>www.acmn.cz</w:t>
      <w:tab/>
      <w:tab/>
      <w:t>e-mail: acmn@acm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287655</wp:posOffset>
          </wp:positionV>
          <wp:extent cx="6520180" cy="1392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32:00Z</dcterms:created>
  <dc:creator>Tajemnik</dc:creator>
  <dc:description/>
  <dc:language>en-US</dc:language>
  <cp:lastModifiedBy>Martina</cp:lastModifiedBy>
  <dcterms:modified xsi:type="dcterms:W3CDTF">2012-12-13T13:34:00Z</dcterms:modified>
  <cp:revision>3</cp:revision>
  <dc:subject/>
  <dc:title/>
</cp:coreProperties>
</file>