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izový štáb sdružující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ékařský odborový klub – Svaz českých lékař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borového svazu pracovníků dopravy, silničního hospodářství a autoopravárenství Čech Moravy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  <w:br/>
      </w:r>
      <w:r>
        <w:rPr>
          <w:rFonts w:cs="Arial" w:ascii="Arial" w:hAnsi="Arial"/>
          <w:b/>
          <w:sz w:val="16"/>
          <w:szCs w:val="16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eské internistické společnosti ČLS JEP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děluje na tiskové konferenci dne 12.12.2012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e smlouvám se zdravotními pojišťovnam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dělení zdravotních pojišťoven z 10.12.2012, že se dohodly se 133 z 158 nemocnic je dezinformace. Z nemocnic AČMN smlouvy podepsaly 2, z nemocnic AKN žádná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opak zdravotní pojišťovny neplní uzavřené dohody. Návrhy smluv zdravotních pojišťoven nemocnicím jsou v rozporu s dohodami, které byly za účasti krajských orgánů učiněny v krajích Plzeňském, Jihočeském, Jihomoravském, Vysočina. Proto byly nemocnicemi odmítnuty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emocnice usilují o dohodu. Proto asociace nemocnic v nejbližších dnech předloží zdravotním pojišťovnám za nemocnice jejich návrhy smluv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Pokud ani to nepovede k dohodě, krizový štáb doporučuje nemocnicím od 1. ledna 2013 poskytovat péči občanům tak jako dosud i bez smluv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Protože jsou to zdravotní pojišťovny, které nesplnily zákonnou povinnost smluvně zajistit péči pro své pojištěnce, ponesou právní odpovědnost za veškeré dopady a následky, vzniklé v příčinné souvislosti s porušením právní povinnosti zdravotními pojišťovnami. </w:t>
      </w:r>
    </w:p>
    <w:p>
      <w:pPr>
        <w:pStyle w:val="Normal"/>
        <w:spacing w:before="36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K úhradové vyhlášc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úhradové vyhlášky na rok 2013 představuje rozsáhlý právní předpis se 77 stránkami textu, tabulek a vzorců včetně příloh. Jen úhrada lůžkové péče je vypočítávána pomocí 14 vzorců s 45 proměnnými. Na úhradu nemocniční péče se vztahuje i většina vzorců pro výpočet ambulantní péče z celkového počtu 21 vzorců s 64 proměnnými v celé vyhlášce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Úhrada nemocnicím se skládá z 5 složek úhrady jen pro lůžkovou péči (individuálně sjednaná úhrada, případový paušál, úhrada vyčleněná z případového paušálu, následná péče a tzv. sociální lůžková péče), dále úhrad za ambulantní péči podle počtu ambulancí nemocnice v jednotlivých odbornostech, za dopravní zdravotní službu a další. Nemocnicím například s 20 ambulancemi se podle tohoto návrhu vyhlášky vypočte úhrada ve 25 složkách úhrady pro každou ze 7 zdravotních pojišťoven, tzn. celkem 175 složek výpočtu úhrady, z nichž se bude skládat úhrada pro jednu nemocnic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žitost výpočtu úhrady, která je ještě vyšší než v předchozích obdobích, umožňuje provést výpočet úhrady pouze těm institucím, které jsou na to vybaveny náročným výpočetním systémem. Mezi tyto instituce nepatří ani všechny zdravotní pojišťovny. I nejvybavenější zdravotní pojišťovna, VZP ČR, ve většině případů není schopna provést výpočet úhrady bez chyb a omylů a již vypočtenou úhradu sdělenou zdravotnickému zařízení i několikrát mění. Většina nemocnic stále ještě nemá vypočtenu úhradu za rok 2011 a některé dokonce ani za rok 2010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hradová vyhláška nerespektuje princip rovné úhrady za stejnou péči poskytnutou v jednotlivých zařízeních. Zakládá tak nerovnost mezi pojištěnci při poskytnutí zdravotní péče v různých zdravotnických zařízeních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to koncipovaná vyhláška je v rozporu s právními principy určitosti, předvídatelnosti, právní jistoty a s principem rovnosti účastníků právních vztahů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dle předběžných odhadů nemocnic AČMN návrh vyhlášky po snížení úhrad v předchozích letech zakládá další snížení úhrad proti roku 2012: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hrada lůžkové péče </w:t>
        <w:tab/>
        <w:tab/>
        <w:tab/>
        <w:t>mínus 2-3 %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hrada ambulantní péče</w:t>
        <w:tab/>
        <w:t xml:space="preserve">         </w:t>
        <w:tab/>
        <w:tab/>
        <w:t xml:space="preserve">mínus 6 % </w:t>
      </w:r>
    </w:p>
    <w:p>
      <w:pPr>
        <w:pStyle w:val="Normal"/>
        <w:numPr>
          <w:ilvl w:val="0"/>
          <w:numId w:val="3"/>
        </w:numPr>
        <w:spacing w:before="0" w:after="0"/>
        <w:ind w:left="71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hrada následné péče</w:t>
        <w:tab/>
        <w:tab/>
        <w:tab/>
        <w:t>mínus 5 %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nemocnice poskytnou větší rozsah péče například za zrušené nebo redukované nemocnice, vyhláška neumožňuje zvýšení úhrady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předpokládané inflaci k 6 % za období 2012 – 2013 lze očekávat reálný pokles úhrad lůžkové péče o 8 %, úhrad ambulantní péče o 12 % a úhrad následné péče o 11 %.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vrhované snížení úhrad povede k ekonomické a sociální destabilizaci většiny nemocnic. Sníženými úhradami budou moci Ministerstvo zdravotnictví a zdravotní pojišťovny dokončit destrukci nemocnic, kterou se nedaří uskutečnit administrativním rušením nemocnic pomocí vypovězených smluv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  <w:sz w:val="22"/>
        <w:color w:val="3333FF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3333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;Times New Roman" w:cs="Times New Roman;Times New Roman"/>
      <w:color w:val="3333FF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;Times New Roman" w:cs="Times New Roman;Times New Roman"/>
      <w:color w:val="3333FF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7:00Z</dcterms:created>
  <dc:creator>Martina</dc:creator>
  <dc:description/>
  <dc:language>en-US</dc:language>
  <cp:lastModifiedBy>Martina</cp:lastModifiedBy>
  <cp:lastPrinted>2012-11-12T12:49:00Z</cp:lastPrinted>
  <dcterms:modified xsi:type="dcterms:W3CDTF">2012-12-11T16:51:00Z</dcterms:modified>
  <cp:revision>3</cp:revision>
  <dc:subject/>
  <dc:title>/Návrh společného prohlášení/</dc:title>
</cp:coreProperties>
</file>