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V Praze dne 23. listopadu 201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ávní stanovisko AČMN k vyjádření tiskové mluvčí Ústeckého kraje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sková mluvčí Mgr. M. Hanáčková v Medical Tribune 20. listopadu 2012 mimo jiné sdělila: </w:t>
      </w:r>
      <w:r>
        <w:rPr>
          <w:rFonts w:cs="Arial" w:ascii="Arial" w:hAnsi="Arial"/>
          <w:i/>
        </w:rPr>
        <w:t xml:space="preserve">„Není pravdou, že za dostupnost zdravotní péče odpovídají kraje a je na jejich rozhodnutí či odpovědnosti, které nemocnice zůstanou na jejich území zachovány, a které nikoli.“ </w:t>
      </w:r>
      <w:r>
        <w:rPr>
          <w:rFonts w:cs="Arial" w:ascii="Arial" w:hAnsi="Arial"/>
        </w:rPr>
        <w:t xml:space="preserve">Dále argumentuje zákonem o veřejném zdravotním pojištění, dle kterého je zdravotní pojišťovna povinna zajistit poskytování hrazených služeb svým pojištěncům včetně jejich místní a časové dostupnosti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sková mluvčí především zaměňuje povinnost jedné zdravotní pojišťovny vůči svým pojištěncům a síť smluvních zařízení této pojišťovny se sítí nemocnic. Vykládá zákon o veřejném zdravotním pojištění, jako by zákonem o pouhém zdravotním pojištění bylo možné zasahovat do oprávnění a povinností orgánů veřejné správy. Pomíjí, že cokoli zdravotní pojišťovna zajišťuje, zajišťuje pouze pro své pojištěnce a nikoli pro občany ČR nebo obyvatele územního samosprávného celku. Opomíjí ustanovení Čl. 101 odst. 2 Ústavy ČR „Vyšší územní samosprávný celek je </w:t>
      </w:r>
      <w:r>
        <w:rPr>
          <w:rFonts w:cs="Arial" w:ascii="Arial" w:hAnsi="Arial"/>
          <w:b/>
        </w:rPr>
        <w:t>samostatně</w:t>
      </w:r>
      <w:r>
        <w:rPr>
          <w:rFonts w:cs="Arial" w:ascii="Arial" w:hAnsi="Arial"/>
        </w:rPr>
        <w:t xml:space="preserve"> spravován zastupitelstvem.“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Opomíjí, že zákon o krajích svěřuje do samostatné působnosti kraje záležitosti, které jsou v zájmu kraje a občanů kraje, pokud nejde o přenesenou působnost kraje (§ 14 odst. 1). Není pochyb o tom, že v zájmu kraje a jeho občanů je síť nemocnic a dostupnost nemocniční péče. Pokud jde o registraci zdravotnických zařízení a stanovení podmínek pro poskytování zdravotní péče, toto kraj vykonává v rámci přenesené působnosti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on do samostatné působnosti kraje výslovně svěřuje koordinaci rozvoje územního obvodu a schvalování programu jeho rozvoje (§ 14, § 35). Zde je tedy výslovně stanovena také odpovědnost kraje za síť nemocnic a jejich rozvoj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sková mluvčí se mimo jiné odvolává také na </w:t>
      </w:r>
      <w:r>
        <w:rPr>
          <w:rFonts w:cs="Arial" w:ascii="Arial" w:hAnsi="Arial"/>
          <w:i/>
        </w:rPr>
        <w:t>„společná memoranda zdravotních pojišťoven s Ministerstvem zdravotnictví ČR, bez účasti krajských samospráv“</w:t>
      </w:r>
      <w:r>
        <w:rPr>
          <w:rFonts w:cs="Arial" w:ascii="Arial" w:hAnsi="Arial"/>
        </w:rPr>
        <w:t xml:space="preserve">. Pomine-li se „závaznost“ jakýchkoli memorand, k účasti Ministerstva zdravotnictví lze poznamenat, že Ústava ČR v Čl. 101 odst. 4 umožňuje státu zasahovat do činnosti územních samosprávných celků, pokud to vyžaduje ochrana zákona a jen způsobem stanoveným zákonem. Rušení nebo omezování nemocniční péče ochrana žádného zákona nevyžaduje a žádný zákon ani způsob rušení nemocnic nestanoví. Co není dovoleno státu, to už vůbec nemůže být dovoleno zdravotním pojišťovnám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výše uvedených důvodů lze považovat stanovisko tiskové mluvčí Ústeckého kraje za právně zcela nekvalifikované a věcně zavádějící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UDr. Jana Popovičová, Dr. Stanislav Fial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210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rPr>
        <w:rFonts w:ascii="Arial" w:hAnsi="Arial" w:cs="Arial"/>
        <w:b/>
        <w:b/>
        <w:color w:val="42929D"/>
        <w:sz w:val="18"/>
        <w:szCs w:val="18"/>
      </w:rPr>
    </w:pPr>
    <w:r>
      <w:rPr>
        <w:rFonts w:cs="Arial" w:ascii="Arial" w:hAnsi="Arial"/>
        <w:b/>
        <w:color w:val="42929D"/>
        <w:sz w:val="18"/>
        <w:szCs w:val="18"/>
      </w:rPr>
      <w:t>IČO: 12895865</w:t>
      <w:tab/>
      <w:t xml:space="preserve">KB PRAHA č.ú. 18634271/0100                      </w:t>
      <w:tab/>
      <w:t>tel./fax: 272 731 742</w:t>
    </w:r>
  </w:p>
  <w:p>
    <w:pPr>
      <w:pStyle w:val="Footer"/>
      <w:rPr/>
    </w:pPr>
    <w:r>
      <w:rPr>
        <w:rFonts w:cs="Arial" w:ascii="Arial" w:hAnsi="Arial"/>
        <w:b/>
        <w:color w:val="42929D"/>
        <w:sz w:val="18"/>
        <w:szCs w:val="18"/>
      </w:rPr>
      <w:t>www.acmn.cz</w:t>
      <w:tab/>
      <w:tab/>
      <w:t>e-mail: acmn@acm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2910</wp:posOffset>
          </wp:positionH>
          <wp:positionV relativeFrom="paragraph">
            <wp:posOffset>-287655</wp:posOffset>
          </wp:positionV>
          <wp:extent cx="6520180" cy="1392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20180" cy="1392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16:00Z</dcterms:created>
  <dc:creator>Tajemnik</dc:creator>
  <dc:description/>
  <dc:language>en-US</dc:language>
  <cp:lastModifiedBy>Martina</cp:lastModifiedBy>
  <dcterms:modified xsi:type="dcterms:W3CDTF">2012-11-23T10:53:00Z</dcterms:modified>
  <cp:revision>3</cp:revision>
  <dc:subject/>
  <dc:title/>
</cp:coreProperties>
</file>