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EKLARAC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polečném postupu nemocnic </w:t>
        <w:br/>
        <w:t xml:space="preserve">při uzavírání smluv se zdravotními pojišťovnami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i nemocnic sdružených v Asociaci českých a moravských nemocnic a v Asociaci krajských nemocnic se na společném zasedání dne 6. listopadu 2012 v Praze shodli na společném postupu při uzavírání smluv se zdravotními pojišťovnami a jeho zásady vyjadřují v této Deklara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ě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mítají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eřejněné návrhy zdravotních pojišťoven na zrušení 30 nemocnic v blízké době a blíže nespecifikovanou redukci péče poskytované v dalších 101 nemocnicích. Snahu realizovat tyto záměry prostřednictvím nových smluv o poskytování a úhradě zdravotní péče považují za nepřijatelný nátlak. </w:t>
      </w:r>
    </w:p>
    <w:p>
      <w:pPr>
        <w:pStyle w:val="Odstavecseseznamem"/>
        <w:spacing w:before="120" w:after="120"/>
        <w:ind w:left="714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oplošnou, neřízenou a neprůhlednou restrukturalizaci nemocniční péče a optimalizaci sítě nemocnic uskutečňovanou bez zveřejnění jednoznačných pravidel a kritérií a bez garance příslušných orgánů veřejné správy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uj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inuitu vývoje smluvních vztahů a na nich založené sítě nemocnic vyjádřenou pro smluvní období let 2013 – 2017 buď v prodloužení stávajících smluv na dobu následujících pěti let, nebo v uzavření nových smluv vycházejících ve sjednání rozsahu a struktury poskytované péče ze smluv stávajících, a to u akutní i následné péče. </w:t>
      </w:r>
    </w:p>
    <w:p>
      <w:pPr>
        <w:pStyle w:val="Odstavecseseznamem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yzývaj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nemocnice AČMN a AKN k jednotnému a koordinovanému postupu při uzavírání smluv se zdravotními pojišťovnam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ují nemocnicím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uzavírat smlouvy se zdravotními pojišťovnami do té doby, dokud neupustí od svých záměrů plošné redukce péče poskytované nemocnicemi, od vnucené restrikce rozsahu poskytované zdravotní péče v návrzích smluv a dokud nebudou ve svém jednání i vyjadřování respektovat nezpochybnitelný princip rovnosti smluvních stran. 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ný postup všech nemocnic na území příslušných krajů společně s kraji; společný postup nemocnic krajů, nemocnic měst, soukromých i církevních nemocnic při uplatnění principu „žádná smlouva bez všech smluv v kraji, žádné smlouvy v kraji bez smluv v ostatních krajích“.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depsáním plných mocí zmocnit svou asociaci k jednání o nových smlouvách se zdravotními pojišťovnami. Po dobu tohoto jednání se zdravotními pojišťovnami o nových smlouvách samostatně nejednat.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Nové smlouvy na řádné pětileté období podepsat až po dohodě krajů a asociací nemocnic se zdravotními pojišťovnami o tom, že zdravotní pojišťovny ustoupí od záměru plošné restrikce nemocniční sítě prostřednictvím nově uzavíraných smluv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ují 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otu jednat o zefektivnění struktury nemocniční péče při řádně uzavřených smlouvách, v klidu a bez nátlaku za garance příslušných orgánů veřejné správy. </w:t>
      </w:r>
    </w:p>
    <w:p>
      <w:pPr>
        <w:pStyle w:val="Odstavecseseznamem"/>
        <w:spacing w:before="120" w:after="0"/>
        <w:ind w:left="71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seseznamem"/>
        <w:spacing w:before="120" w:after="0"/>
        <w:ind w:left="71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i shromážděných nemocnic považují tuto Deklaraci za otevřenou a vyzývají další poskytovatele nemocniční a obdobné péče, aby se ke společnému postupu při uzavírání smluv připoji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se obrací na kraje, města, další sdružení poskytovatelů zdravotní péče, na další zdravotnické organizace a instituce, na odborové organizace a občanská sdružení a především na občany s žádostí o podporu postupu nemocnic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se obrací na poslance a senátory Parlamentu České republiky s žádostí o projednání situace vzniklé postupem Ministerstva zdravotnictví a zdravotních pojišťoven na zasedáních obou komor Parlamen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1:00Z</dcterms:created>
  <dc:creator>Martina</dc:creator>
  <dc:description/>
  <dc:language>en-US</dc:language>
  <cp:lastModifiedBy>Martina</cp:lastModifiedBy>
  <cp:lastPrinted>2012-11-01T16:17:00Z</cp:lastPrinted>
  <dcterms:modified xsi:type="dcterms:W3CDTF">2012-11-22T14:21:00Z</dcterms:modified>
  <cp:revision>2</cp:revision>
  <dc:subject/>
  <dc:title/>
</cp:coreProperties>
</file>