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evřený dopis ministrovi zdravotnictv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e ministře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pisem ze dne 25. října 2012 Vás krizový štáb nemocnic, pacientů a odborů vyzval k jednání o řešení situace hrozící od 1. ledna 2013 v důsledku neuzavření smluv mezi zdravotními pojišťovnami a nemocnicemi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lynuly tři týdny a nezaznamenali jsme od Vás jakoukoli reakci. Do konce roku zbývá jen 29 pracovních dnů a protichůdná stanoviska zdravotních pojišťoven a nemocnic se ještě více vyhrotila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 Vás opakovaně vyzýváme k urychlenému jednání o řešení situace, za jejíž vznik a prodlužování podporou rušení nemocnic nesete odpovědnos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č se vyhýbáte společnému jednání? Pokud nejste schopen jednat s veřejností, kterou představuje krizový štáb s podporou organizací zastupujících přes milion organizovaných členů, zaměstnanců a občanů, prosíme, odstupt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aší povinností jako ministra vyjednávat a pomáhat řešit rozpory. Pokud nejste schopen jednat a ponecháváte situaci živelnému vývoji, ohrožujícímu nemocnice, pracovníky ve zdravotnictví, především občany naší země, kteří potřebují zdravotní péči, ale také samotné zdravotní pojišťovny, jste jako ministr zdravotnictví zbytečn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6. 11. 201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7:00Z</dcterms:created>
  <dc:creator>Martina</dc:creator>
  <dc:description/>
  <cp:keywords/>
  <dc:language>en-US</dc:language>
  <cp:lastModifiedBy>Martina</cp:lastModifiedBy>
  <cp:lastPrinted>2012-11-15T13:33:00Z</cp:lastPrinted>
  <dcterms:modified xsi:type="dcterms:W3CDTF">2012-11-16T09:12:00Z</dcterms:modified>
  <cp:revision>3</cp:revision>
  <dc:subject/>
  <dc:title>/Návrh společného prohlášení/</dc:title>
</cp:coreProperties>
</file>