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iskové sdělení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opakovanému tvrzení zdravotních pojišťoven o rušení pouze nadbytečných lůžek v nemocnicích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zývá zdravotní pojišťovny, aby veřejně doložily, čím jsou nemocniční lůžka v konkrétních nemocnicích, které chtějí zrušit nebo redukovat, nadbytečná. Čím je nadbytečná péče ve 291 nemocničních odděleních, která chtějí zrušit nebo omezi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rací se na sdělovací prostředky, aby se zdravotními pojišťovnami nebo samy navštívily ohrožené nemocnice podle seznamu zdravotních pojišťoven, a v reálném provozu se přesvědčily o „nevytíženosti“ ohrožených nemocničních pracovišť. Vyslechly nejen názory pojišťoven, ale i názory lékařů, sester a pacientů v daných nemocnicích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zývá ministra zdravotnictví, který dosud nereagoval na výzvy krizového štábu k jednání, aby opustil pozici „mrtvého brouka“. Aby spolu s médii navštívil tyto nemocnice a na místě doložil, proč záměr pojišťoven na zrušení nemocnice nebo oddělení podporuj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9. 11. 201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čí krizového štábu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Ing. Petr Fiala, místopředseda Asociace českých a moravských nemocnic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0:00Z</dcterms:created>
  <dc:creator>Martina</dc:creator>
  <dc:description/>
  <dc:language>en-US</dc:language>
  <cp:lastModifiedBy>Martina</cp:lastModifiedBy>
  <cp:lastPrinted>2012-09-20T21:21:00Z</cp:lastPrinted>
  <dcterms:modified xsi:type="dcterms:W3CDTF">2012-11-09T09:57:00Z</dcterms:modified>
  <cp:revision>6</cp:revision>
  <dc:subject/>
  <dc:title>/Návrh společného prohlášení/</dc:title>
</cp:coreProperties>
</file>